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lang w:val="ru-RU" w:eastAsia="ru-RU" w:bidi="ar-SA"/>
          </w:rPr>
          <w:t>Постановление Кабинета Министров Республики Татарстан</w:t>
          <w:br/>
          <w:t>от 17 января 2005 г. N 4</w:t>
          <w:br/>
          <w:t>"Об утверждении Перечня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"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 целях реализации </w:t>
      </w:r>
      <w:hyperlink r:id="rId3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ого закона</w:t>
        </w:r>
      </w:hyperlink>
      <w:r>
        <w:rPr/>
        <w:t xml:space="preserve"> от 22.08.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hyperlink r:id="rId4">
        <w:r>
          <w:rPr>
            <w:rStyle w:val="Style14"/>
            <w:rFonts w:eastAsia="Times New Roman" w:cs="Arial"/>
            <w:b w:val="false"/>
            <w:lang w:val="ru-RU" w:eastAsia="ru-RU" w:bidi="ar-SA"/>
          </w:rPr>
          <w:t>Закона</w:t>
        </w:r>
      </w:hyperlink>
      <w:r>
        <w:rPr/>
        <w:t xml:space="preserve"> Республики Татарстан от 08.12.2004 г. N 63-ЗРТ "Об адресной социальной поддержке населения в Республике Татарстан" и обеспечения государственной социальной помощи и мер социальной поддержки отдельным категориям граждан Кабинет Министров Республики Татарстан постановляет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еречень</w:t>
        </w:r>
      </w:hyperlink>
      <w:r>
        <w:rPr/>
        <w:t xml:space="preserve"> 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 в соответствии с </w:t>
      </w:r>
      <w:hyperlink r:id="rId5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еречнем</w:t>
        </w:r>
      </w:hyperlink>
      <w:r>
        <w:rPr/>
        <w:t xml:space="preserve"> лекарственных средств и изделий медицинского назначения, реализуемых гражданам, имеющим право на безвозмездное обеспечение лекарственными средствами, утверждаемым </w:t>
      </w:r>
      <w:hyperlink r:id="rId6">
        <w:r>
          <w:rPr>
            <w:rStyle w:val="Style14"/>
            <w:rFonts w:eastAsia="Times New Roman" w:cs="Arial"/>
            <w:b w:val="false"/>
            <w:lang w:val="ru-RU" w:eastAsia="ru-RU" w:bidi="ar-SA"/>
          </w:rPr>
          <w:t>распоряжением</w:t>
        </w:r>
      </w:hyperlink>
      <w:r>
        <w:rPr/>
        <w:t xml:space="preserve"> Кабинета Министров Республики Татарстан.</w:t>
      </w:r>
    </w:p>
    <w:p>
      <w:pPr>
        <w:pStyle w:val="Normal"/>
        <w:bidi w:val="0"/>
        <w:ind w:left="0" w:right="0" w:firstLine="720"/>
        <w:rPr/>
      </w:pPr>
      <w:bookmarkStart w:id="1" w:name="sub_1"/>
      <w:bookmarkEnd w:id="1"/>
      <w:r>
        <w:rPr/>
        <w:t>1.1. Медицинским организациям Республики Татарстан обеспечить предоставление информации о предоставлении гражданам, имеющим право на безвозмездное обеспечение лекарственными средствами, меры социальной поддержки посредством использования Единой государственной информационной системы социального обеспечения в порядке и объеме, установленных Правительством Российской Федерации, и в соответствии с форматами, установленными оператором Единой государственной информационной системы социального обеспечения.</w:t>
      </w:r>
    </w:p>
    <w:p>
      <w:pPr>
        <w:pStyle w:val="Normal"/>
        <w:bidi w:val="0"/>
        <w:ind w:left="0" w:right="0" w:firstLine="720"/>
        <w:rPr/>
      </w:pPr>
      <w:r>
        <w:rPr/>
        <w:t xml:space="preserve">1.2. Информация о предоставлении мер социальной защиты (поддержки), гражданам, имеющим право на безвозмездное обеспечение лекарственными средствами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</w:t>
      </w:r>
      <w:hyperlink r:id="rId7">
        <w:r>
          <w:rPr>
            <w:rStyle w:val="Style14"/>
            <w:rFonts w:eastAsia="Times New Roman" w:cs="Arial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  <w:t xml:space="preserve">1.3. Пользователями Единой государственной информационной системы социального обеспечения являются поставщики информации, указанные в </w:t>
      </w:r>
      <w:hyperlink w:anchor="sub_1011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ункте 1.1</w:t>
        </w:r>
      </w:hyperlink>
      <w:r>
        <w:rPr/>
        <w:t xml:space="preserve"> настоящего постановления, а также граждане. Обеспечение доступа граждан к информационной системе осуществляется через единый портал государственных и муниципальных услуг.</w:t>
      </w:r>
    </w:p>
    <w:p>
      <w:pPr>
        <w:pStyle w:val="Normal"/>
        <w:bidi w:val="0"/>
        <w:ind w:left="0" w:right="0" w:firstLine="720"/>
        <w:rPr/>
      </w:pPr>
      <w:bookmarkStart w:id="2" w:name="sub_2"/>
      <w:bookmarkEnd w:id="2"/>
      <w:r>
        <w:rPr/>
        <w:t xml:space="preserve">2. Признать с 01.01.2005 г. утратившим силу </w:t>
      </w:r>
      <w:hyperlink r:id="rId8">
        <w:r>
          <w:rPr>
            <w:rStyle w:val="Style14"/>
            <w:rFonts w:eastAsia="Times New Roman" w:cs="Arial"/>
            <w:b w:val="false"/>
            <w:lang w:val="ru-RU" w:eastAsia="ru-RU" w:bidi="ar-SA"/>
          </w:rPr>
          <w:t>постановление</w:t>
        </w:r>
      </w:hyperlink>
      <w:r>
        <w:rPr/>
        <w:t xml:space="preserve"> Кабинета Министров Республики Татарстан от 01.08.2003 г. N 406 "О льготном обеспечении населения лекарственными средствами и изделиями медицинского назначения".</w:t>
      </w:r>
    </w:p>
    <w:p>
      <w:pPr>
        <w:pStyle w:val="Normal"/>
        <w:bidi w:val="0"/>
        <w:ind w:left="0" w:right="0" w:firstLine="720"/>
        <w:rPr/>
      </w:pPr>
      <w:bookmarkStart w:id="3" w:name="sub_2"/>
      <w:bookmarkEnd w:id="3"/>
      <w:r>
        <w:rPr/>
        <w:t>3. Контроль за исполнением настоящего постановления возложить на Министерство здравоохранения Республики Татарстан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/>
      </w:pPr>
      <w:r>
        <w:rPr/>
        <w:t>Премьер-минист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спублики Татарстан</w:t>
            </w:r>
          </w:p>
        </w:tc>
        <w:tc>
          <w:tcPr>
            <w:tcW w:w="333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Р.Н.Миннихан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/>
      </w:pPr>
      <w:r>
        <w:rPr/>
        <w:t>Руководитель Аппарата Кабинета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Министров Республики Татарстан</w:t>
            </w:r>
          </w:p>
        </w:tc>
        <w:tc>
          <w:tcPr>
            <w:tcW w:w="3332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И.Б.Фаттах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категорий заболеваний, при амбулаторном лечении которых лекарственные средства и изделия медицинского назначения отпускаются по рецептам врачей безвозмездно в соответствии с перечнем лекарственных средств и изделий медицинского назначения, реализуемых гражданам, имеющим право на безвозмездное обеспечение лекарственными средствами, утверждаемым распоряжением Кабинета Министров Республики Татарстан</w:t>
        <w:br/>
        <w:t xml:space="preserve">(утв. </w:t>
      </w:r>
      <w:hyperlink w:anchor="sub_1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КМ РТ от 17 января 2005 г. N 4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99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чень категорий заболеваний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еречень лекарственных средст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етские церебральные параличи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оотропы; витамины группы В; препараты, снижающие мышечный тонус; препараты, купирующие гиперкинез; противоэпилептически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епатоцеребральная дистрофия и фенилкетонур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елковые гидролизаты; ферменты; психостимуляторы; витамины; противовоспалительные средства; общетонизирующие препарат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уковисцидоз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ферменты; антибиотики; гепатопротекторы; поли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страя перемежающаяся порфир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ейролептики; транквилизаторы; андроге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ПИД, ВИЧ-инфекц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Онкологические заболеван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 и перевязочные средства инкурабельным онкологическим больным; предметы ухода за стомами; катетеры; калоприемники и мочеприемн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bookmarkStart w:id="4" w:name="sub_4"/>
            <w:r>
              <w:rPr/>
              <w:t>Гематологические заболевания, гемобластозы, цитопения, наследственные гемопатии</w:t>
            </w:r>
            <w:bookmarkEnd w:id="4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цитостатики (циклофосфан, метотрексат); иммунодепрессанты; глюкокортикоиды; антиагреганты; антибиотики; противогрибковые препараты для лечения данных заболеваний и коррекции их осложнений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учевая болезнь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екарственные средства, необходимые для лечения данного заболеван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Лепр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се лекарствен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уберкулез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туберкулезные препараты; гепатопротекторы; антибиот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яжелая форма бруцеллез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биотики; анальгетики; нестероидные и стероидные противовоспалитель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истемные хронические тяжелые заболевания кожи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естероидные противовоспалительные средства; глюкокортикоиды; антигистаминные препараты; транквилизаторы; витамины группы В; препараты каль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ронхиальная астм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ронхолитики; кромоны; глюкокортикоиды; комбинированные средства для лечения бронхиальной астмы; ксант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евматизм, острая ревматическая лихорадка (высокая (III) степень активности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антибиотики пенициллинового ряд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евматоидный артрит, ювенильный ревматоидный артрит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нестероидные противовоспалительные средства; цитостатики (циклофосфан, метотрексат) и сульфасалазин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истемная (острая) красная волчанк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нестероидные противовоспалительные средства; цитостатики (циклофосфан, метотрексат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ерматомиозит (полимиозит) (острое, подострое течение до 18 месяцев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люкокортикоид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истемная склеродерм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агреганты; блокаторы кальциевых каналов; нестероидные противовоспалительные средства; ксимедон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килозирующий спондило-артрит (Болезнь Бехтерева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нестероидные противовоспалительные средства; цитостатики (циклофосфан, метотрексат); сульфасалазин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ранулематоз Вегенера (до 6 месяцев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цитостатики (циклофосфан, метотрексат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ухой синдром (Съегрена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люкокортикоиды; нестероидные противовоспалительные средства; цитостат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фаркт миокарда (первые шесть месяцев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ангинальные; бета-адреноблокаторы; антиагреганты; ингибиторы АПФ; гиполипидемически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bookmarkStart w:id="5" w:name="sub_11"/>
            <w:r>
              <w:rPr/>
              <w:t>Состояние после операции протезирования и (или) пластики клапанов сердца</w:t>
            </w:r>
            <w:bookmarkEnd w:id="5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ангинальные; бета-адреноблокаторы; антиагреганты; антикоагулянт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6" w:name="sub_12"/>
            <w:r>
              <w:rPr/>
              <w:t>Состояние после операции аортокоронарного шунтирования (первые шесть месяцев)</w:t>
            </w:r>
            <w:bookmarkEnd w:id="6"/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иполипидемические средства (аторвастатин - в течение первых шести месяцев); антиагреганты (ацетилсалициловая кислота - в течение первых шести месяцев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bookmarkStart w:id="7" w:name="sub_13"/>
            <w:r>
              <w:rPr/>
              <w:t>Состояние после операции баллонной вазодилятации и установки стента в сосуд (первые шесть месяцев, за исключением клопидогрел - первые три месяца)</w:t>
            </w:r>
            <w:bookmarkEnd w:id="7"/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иполипидемические средства (аторвастатин - в течение первых шести месяцев; антиагреганты (ацетилсалициловая кислота - в течение первых шести месяцев; клопидогрел - в первые три месяца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Гепатит В (дети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/>
              <w:t>интерферон альфа-2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есадка органов и тканей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ммунодепрессанты; цитостатики; стероидные гормоны; антиагреганты; антикоагулянты; гепатопротекторы; антибиотики; противогрибковые; противовирусные; ингибиторы АПФ; блокаторы "медленных кальциевых каналов"; препараты каль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есахарный диабет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азопрессин и его аналог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ахарный диабет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таблетированные сахароснижающие средства; инсулины и средства их введения; средства диагностики и этиловый спирт (100 г в месяц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ипофизарная недостаточность (карликовость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гормона роста человека; средства их введения; половые и тиреоидные гормо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bookmarkStart w:id="8" w:name="sub_7"/>
            <w:r>
              <w:rPr/>
              <w:t>Преждевременное половое развитие</w:t>
            </w:r>
            <w:bookmarkEnd w:id="8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ртикостероиды; антигонадотропины; ципротерона ацетат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bookmarkStart w:id="9" w:name="sub_6"/>
            <w:r>
              <w:rPr/>
              <w:t>Рассеянный склероз</w:t>
            </w:r>
            <w:bookmarkEnd w:id="9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стероидные гормоны; нестероидные противовоспалительные средства; препараты кальция; витамины; анаболические гормоны; ноотропные средства; миорелаксанты центрального действ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иастен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холинэстеразные лекарственные средства; антихолинэргические; калийсберегающие диуретики; препараты калия; стероидные гормоны; 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иопат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азодилятаторы; средства, улучшающие мозговое кровообращение; ноотропы; антихолинэстеразные; 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Мозжечковая атаксия Пьер Мари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оотропы; вазодилятаторы; сосудорасширяющие средства; 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Болезнь Паркинсона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паркинсонические лекарственные средст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bookmarkStart w:id="10" w:name="sub_9"/>
            <w:r>
              <w:rPr/>
              <w:t>Хронические урологические заболевания</w:t>
            </w:r>
            <w:bookmarkEnd w:id="10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оксазозин; катетеры Пеццер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bookmarkStart w:id="11" w:name="sub_8"/>
            <w:r>
              <w:rPr/>
              <w:t>Сифилис</w:t>
            </w:r>
            <w:bookmarkEnd w:id="11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антибиотики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bookmarkStart w:id="12" w:name="sub_5"/>
            <w:r>
              <w:rPr/>
              <w:t>Глаукома, катаракта</w:t>
            </w:r>
            <w:bookmarkEnd w:id="12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глаукоматозные препараты; миотики; b-адреноблокаторы; витамин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сихические заболевания (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ейролептики; транквилизаторы; антидепрессанты; противосудорожные средства; психостимуляторы; ноотропы; средства, улучшающие мозговое кровообращени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Хроническая недостаточность коры надпочечников первичная (Адиссонова болезнь) и вторична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ормоны коры надпочечников (минерало- и глюкокортикоиды)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Шизофрен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ейролептики; транквилизаторы; антидепрессанты; психостимуляторы; ноотропы; средства, улучшающие мозговое кровообращени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Эпилепсия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ейролептики; транквилизаторы; антидепрессанты; противосудорожные средства; ноотропы; средства, улучшающие мозговое кровообращение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Гельминтозы (у детей)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отивогельминтные препараты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bookmarkStart w:id="13" w:name="sub_10"/>
            <w:r>
              <w:rPr/>
              <w:t>Хронический обструктивный бронхит (среднетяжелая и тяжелая степени)</w:t>
            </w:r>
            <w:bookmarkEnd w:id="13"/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пратропия бромид; ипратропия бромид + фенотерол; N-ацетилцистеин; амброксола гидрохлорид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лит язвенный неспецифический</w:t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репараты для лечения неспецифического язвенного колит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17">
    <w:name w:val="Информация об изменениях"/>
    <w:basedOn w:val="Style16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одзаголовок для информации об изменениях"/>
    <w:basedOn w:val="Style16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19695.0" TargetMode="External"/><Relationship Id="rId3" Type="http://schemas.openxmlformats.org/officeDocument/2006/relationships/hyperlink" Target="garantf1://12036676.0" TargetMode="External"/><Relationship Id="rId4" Type="http://schemas.openxmlformats.org/officeDocument/2006/relationships/hyperlink" Target="garantf1://8020636.0" TargetMode="External"/><Relationship Id="rId5" Type="http://schemas.openxmlformats.org/officeDocument/2006/relationships/hyperlink" Target="garantf1://22455876.100" TargetMode="External"/><Relationship Id="rId6" Type="http://schemas.openxmlformats.org/officeDocument/2006/relationships/hyperlink" Target="garantf1://22455876.0" TargetMode="External"/><Relationship Id="rId7" Type="http://schemas.openxmlformats.org/officeDocument/2006/relationships/hyperlink" Target="garantf1://80687.0" TargetMode="External"/><Relationship Id="rId8" Type="http://schemas.openxmlformats.org/officeDocument/2006/relationships/hyperlink" Target="garantf1://8013919.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3</Words>
  <Characters>10123</Characters>
  <CharactersWithSpaces>863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1-17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