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spacing w:before="75" w:after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hyperlink r:id="rId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КМ РТ от 14 мая 2015 г. N 343 в настоящее постановление внесены изменения</w:t>
      </w:r>
    </w:p>
    <w:p>
      <w:pPr>
        <w:pStyle w:val="Style20"/>
        <w:bidi w:val="0"/>
        <w:ind w:left="170" w:right="0" w:hanging="0"/>
        <w:rPr/>
      </w:pPr>
      <w:hyperlink r:id="rId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остановления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/>
        <w:t>Постановление Кабинета Министров Республики Татарстан</w:t>
        <w:br/>
        <w:t>от 2 апреля 2015 г. N 214</w:t>
        <w:br/>
        <w:t>"О предоставлении отдельным категориям граждан в Республике Татарстан услуг по зубопротезированию и слухопротезированию"</w:t>
      </w:r>
    </w:p>
    <w:p>
      <w:pPr>
        <w:pStyle w:val="Style23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17"/>
        <w:bidi w:val="0"/>
        <w:ind w:left="360" w:right="360" w:hanging="0"/>
        <w:rPr/>
      </w:pPr>
      <w:r>
        <w:rPr>
          <w:shd w:fill="auto" w:val="clear"/>
        </w:rPr>
        <w:t>14 мая 2015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о исполнение </w:t>
      </w:r>
      <w:hyperlink r:id="rId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а</w:t>
        </w:r>
      </w:hyperlink>
      <w:r>
        <w:rPr/>
        <w:t xml:space="preserve"> Республики Татарстан от 8 декабря 2004 года N 63-ЗРТ "Об адресной социальной поддержке населения в Республике Татарстан", а также в целях оказания услуг по зубопротезированию и слухопротезированию отдельным категориям граждан в Республике Татарстан Кабинет Министров Республики Татарстан постановляет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>1. Утвердить прилагаемые:</w:t>
      </w:r>
    </w:p>
    <w:p>
      <w:pPr>
        <w:pStyle w:val="Normal"/>
        <w:bidi w:val="0"/>
        <w:ind w:left="0" w:right="0" w:firstLine="720"/>
        <w:rPr/>
      </w:pPr>
      <w:hyperlink w:anchor="sub_100">
        <w:bookmarkStart w:id="1" w:name="sub_1"/>
        <w:bookmarkEnd w:id="1"/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ок</w:t>
        </w:r>
      </w:hyperlink>
      <w:r>
        <w:rPr/>
        <w:t xml:space="preserve"> предоставления отдельным категориям граждан в Республике Татарстан услуг по зубопротезированию и слухопротезированию;</w:t>
      </w:r>
    </w:p>
    <w:p>
      <w:pPr>
        <w:pStyle w:val="Normal"/>
        <w:bidi w:val="0"/>
        <w:ind w:left="0" w:right="0" w:firstLine="720"/>
        <w:rPr/>
      </w:pPr>
      <w:hyperlink w:anchor="sub_2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ок</w:t>
        </w:r>
      </w:hyperlink>
      <w:r>
        <w:rPr/>
        <w:t xml:space="preserve"> информационного обмена между Министерством труда, занятости и социальной защиты Республики Татарстан и Министерством здравоохранения Республики Татарстан по передаче регионального регистра отдельных категорий граждан, имеющих право на бесплатное зубопротезирование и слухопротезирование.</w:t>
      </w:r>
    </w:p>
    <w:p>
      <w:pPr>
        <w:pStyle w:val="Normal"/>
        <w:bidi w:val="0"/>
        <w:ind w:left="0" w:right="0" w:firstLine="720"/>
        <w:rPr/>
      </w:pPr>
      <w:bookmarkStart w:id="2" w:name="sub_2"/>
      <w:bookmarkEnd w:id="2"/>
      <w:r>
        <w:rPr/>
        <w:t>2. Установить, что настоящее постановление распространяется на правоотношения, возникшие с 1 января 2015 года.</w:t>
      </w:r>
    </w:p>
    <w:p>
      <w:pPr>
        <w:pStyle w:val="Normal"/>
        <w:bidi w:val="0"/>
        <w:ind w:left="0" w:right="0" w:firstLine="720"/>
        <w:rPr/>
      </w:pPr>
      <w:bookmarkStart w:id="3" w:name="sub_2"/>
      <w:bookmarkStart w:id="4" w:name="sub_22"/>
      <w:bookmarkEnd w:id="3"/>
      <w:bookmarkEnd w:id="4"/>
      <w:r>
        <w:rPr/>
        <w:t>3. Контроль за исполнением настоящего постановления возложить на Управление по вопросам здравоохранения, спорта и формирования здорового образа жизни Аппарата Кабинета Министров Республики Татарста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22"/>
      <w:bookmarkStart w:id="6" w:name="sub_22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.о. Премьер-министра</w:t>
              <w:br/>
              <w:t>Республики Татарстан</w:t>
            </w:r>
          </w:p>
        </w:tc>
        <w:tc>
          <w:tcPr>
            <w:tcW w:w="33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В. Песош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7" w:name="sub_100"/>
      <w:bookmarkEnd w:id="7"/>
      <w:r>
        <w:rPr/>
        <w:t>Порядок</w:t>
        <w:br/>
        <w:t>предоставления отдельным категориям граждан в Республике Татарстан услуг по зубопротезированию и слухопротезированию</w:t>
        <w:br/>
        <w:t xml:space="preserve">(утв. </w:t>
      </w:r>
      <w:hyperlink w:anchor="sub_1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КМ РТ от 2 апреля 2015 г. N 214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"/>
      <w:bookmarkStart w:id="9" w:name="sub_100"/>
      <w:bookmarkEnd w:id="9"/>
    </w:p>
    <w:p>
      <w:pPr>
        <w:pStyle w:val="Normal"/>
        <w:bidi w:val="0"/>
        <w:ind w:left="0" w:right="0" w:firstLine="720"/>
        <w:rPr/>
      </w:pPr>
      <w:bookmarkStart w:id="10" w:name="sub_102"/>
      <w:bookmarkEnd w:id="10"/>
      <w:r>
        <w:rPr/>
        <w:t xml:space="preserve">1. Настоящий Порядок предоставления отдельным категориям граждан в Республике Татарстан услуг по зубопротезированию и слухопротезированию (далее - Порядок) разработан в рамках реализации мер адресной социальной поддержки отдельных категорий граждан в Республике Татарстан в виде предоставления услуг по бесплатному зубопротезированию и слухопротезированию в соответствии с </w:t>
      </w:r>
      <w:hyperlink r:id="rId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м</w:t>
        </w:r>
      </w:hyperlink>
      <w:r>
        <w:rPr/>
        <w:t xml:space="preserve"> Республики Татарстан от 8 декабря 2004 года N 63-ЗРТ "Об адресной социальной поддержке населения в Республике Татарстан" (далее - Закон N 63-ЗРТ).</w:t>
      </w:r>
    </w:p>
    <w:p>
      <w:pPr>
        <w:pStyle w:val="Normal"/>
        <w:bidi w:val="0"/>
        <w:ind w:left="0" w:right="0" w:firstLine="720"/>
        <w:rPr/>
      </w:pPr>
      <w:bookmarkStart w:id="11" w:name="sub_102"/>
      <w:bookmarkStart w:id="12" w:name="sub_101"/>
      <w:bookmarkEnd w:id="11"/>
      <w:bookmarkEnd w:id="12"/>
      <w:r>
        <w:rPr/>
        <w:t>2. В настоящем Порядке используются следующие понятия:</w:t>
      </w:r>
    </w:p>
    <w:p>
      <w:pPr>
        <w:pStyle w:val="Normal"/>
        <w:bidi w:val="0"/>
        <w:ind w:left="0" w:right="0" w:firstLine="720"/>
        <w:rPr/>
      </w:pPr>
      <w:bookmarkStart w:id="13" w:name="sub_101"/>
      <w:bookmarkEnd w:id="13"/>
      <w:r>
        <w:rPr>
          <w:rStyle w:val="Style13"/>
          <w:bCs/>
          <w:lang w:val="ru-RU" w:eastAsia="ru-RU" w:bidi="ar-SA"/>
        </w:rPr>
        <w:t>бесплатное зубопротезирование</w:t>
      </w:r>
      <w:r>
        <w:rPr/>
        <w:t xml:space="preserve"> - бесплатное изготовление, установка и ремонт зубных протезов (за исключением изготовления зубных протезов из драгоценных металлов и металлокерамики) отдельным категориям граждан, проживающих на территории Республики Татарстан, с целью реализации мер социальной поддержки в соответствии с законодательством Республики Татарстан;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бесплатное слухопротезирование</w:t>
      </w:r>
      <w:r>
        <w:rPr/>
        <w:t xml:space="preserve"> - услуги по бесплатному обеспечению техническими средствами слухопротезирования отдельных категорий граждан, проживающих на территории Республики Татарстан, с целью реализации мер социальной поддержки в соответствии с законодательством Республики Татарстан;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медицинская организация, осуществляющая бесплатное зубопротезирование и бесплатное слухопротезирование</w:t>
      </w:r>
      <w:r>
        <w:rPr/>
        <w:t>, - медицинская организация, участвующая в реализации настоящего Порядка и имеющая лицензию на соответствующую медицинскую деятельность.</w:t>
      </w:r>
    </w:p>
    <w:p>
      <w:pPr>
        <w:pStyle w:val="Normal"/>
        <w:bidi w:val="0"/>
        <w:ind w:left="0" w:right="0" w:firstLine="720"/>
        <w:rPr/>
      </w:pPr>
      <w:bookmarkStart w:id="14" w:name="sub_103"/>
      <w:bookmarkEnd w:id="14"/>
      <w:r>
        <w:rPr/>
        <w:t>3. Бесплатное зубопротезирование и бесплатное слухопротезирование в соответствии с законодательством Республики Татарстан осуществляются следующим категориям граждан:</w:t>
      </w:r>
    </w:p>
    <w:p>
      <w:pPr>
        <w:pStyle w:val="Normal"/>
        <w:bidi w:val="0"/>
        <w:ind w:left="0" w:right="0" w:firstLine="720"/>
        <w:rPr/>
      </w:pPr>
      <w:bookmarkStart w:id="15" w:name="sub_103"/>
      <w:bookmarkEnd w:id="15"/>
      <w:r>
        <w:rPr/>
        <w:t xml:space="preserve">ветеранам труда, достигшим возраста, дающего право на пенсию по старости в соответствии с </w:t>
      </w:r>
      <w:hyperlink r:id="rId6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"О страховых пенсиях";</w:t>
      </w:r>
    </w:p>
    <w:p>
      <w:pPr>
        <w:pStyle w:val="Normal"/>
        <w:bidi w:val="0"/>
        <w:ind w:left="0" w:right="0" w:firstLine="720"/>
        <w:rPr/>
      </w:pPr>
      <w:r>
        <w:rPr/>
        <w:t>лицам, проработавшим в тылу в период с 22 июня 1941 г. по 9 мая 1945 г. не менее шести месяцев, исключая период работы на временно оккупированных территориях СССР, лицам, награжденным орденами и медалями СССР за самоотверженный труд в период Великой Отечественной войны;</w:t>
      </w:r>
    </w:p>
    <w:p>
      <w:pPr>
        <w:pStyle w:val="Normal"/>
        <w:bidi w:val="0"/>
        <w:ind w:left="0" w:right="0" w:firstLine="720"/>
        <w:rPr/>
      </w:pPr>
      <w:r>
        <w:rPr/>
        <w:t>реабилитированным гражданам;</w:t>
      </w:r>
    </w:p>
    <w:p>
      <w:pPr>
        <w:pStyle w:val="Normal"/>
        <w:bidi w:val="0"/>
        <w:ind w:left="0" w:right="0" w:firstLine="720"/>
        <w:rPr/>
      </w:pPr>
      <w:r>
        <w:rPr/>
        <w:t>гражданам, пострадавшим от политических репрессий;</w:t>
      </w:r>
    </w:p>
    <w:p>
      <w:pPr>
        <w:pStyle w:val="Normal"/>
        <w:bidi w:val="0"/>
        <w:ind w:left="0" w:right="0" w:firstLine="720"/>
        <w:rPr/>
      </w:pPr>
      <w:r>
        <w:rPr/>
        <w:t xml:space="preserve">лицам, награжденным государственными наградами Республики Татарстан, учрежденными </w:t>
      </w:r>
      <w:hyperlink r:id="rId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ом</w:t>
        </w:r>
      </w:hyperlink>
      <w:r>
        <w:rPr/>
        <w:t xml:space="preserve"> Республики Татарстан "О государственных наградах Республики Татарстан", по достижении возраста, дающего право на пенсию по старости в соответствии с </w:t>
      </w:r>
      <w:hyperlink r:id="rId8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"О страховых пенсиях".</w:t>
      </w:r>
    </w:p>
    <w:p>
      <w:pPr>
        <w:pStyle w:val="Normal"/>
        <w:bidi w:val="0"/>
        <w:ind w:left="0" w:right="0" w:firstLine="720"/>
        <w:rPr/>
      </w:pPr>
      <w:r>
        <w:rPr/>
        <w:t>Ведение регионального регистра отдельных категорий граждан, имеющих право на бесплатное зубопротезирование и бесплатное слухопротезирование в соответствии с законодательством Республики Татарстан (далее - региональный регистр), осуществляется Министерством труда, занятости и социальной защиты Республики Татарстан.</w:t>
      </w:r>
    </w:p>
    <w:p>
      <w:pPr>
        <w:pStyle w:val="Normal"/>
        <w:bidi w:val="0"/>
        <w:ind w:left="0" w:right="0" w:firstLine="720"/>
        <w:rPr/>
      </w:pPr>
      <w:bookmarkStart w:id="16" w:name="sub_104"/>
      <w:bookmarkEnd w:id="16"/>
      <w:r>
        <w:rPr/>
        <w:t>4. Перечень медицинских организаций, оказывающих услуги по бесплатному зубопротезированию и бесплатному слухопротезированию, определяется программой государственных гарантий бесплатного оказания гражданам медицинской помощи на территории Республики Татарстан, ежегодно утверждаемой Кабинетом Министров Республики Татарстан.</w:t>
      </w:r>
    </w:p>
    <w:p>
      <w:pPr>
        <w:pStyle w:val="Normal"/>
        <w:bidi w:val="0"/>
        <w:ind w:left="0" w:right="0" w:firstLine="720"/>
        <w:rPr/>
      </w:pPr>
      <w:bookmarkStart w:id="17" w:name="sub_104"/>
      <w:bookmarkEnd w:id="17"/>
      <w:r>
        <w:rPr/>
        <w:t>Министерство труда, занятости и социальной защиты Республики Татарстан и Министерство здравоохранения Республики Татарстан информируют граждан, имеющих право в соответствии с законодательством Республики Татарстан на бесплатное зубопротезирование и бесплатное слухопротезирование, о медицинских организациях, осуществляющих предоставление указанных услуг.</w:t>
      </w:r>
    </w:p>
    <w:p>
      <w:pPr>
        <w:pStyle w:val="Normal"/>
        <w:bidi w:val="0"/>
        <w:ind w:left="0" w:right="0" w:firstLine="720"/>
        <w:rPr/>
      </w:pPr>
      <w:bookmarkStart w:id="18" w:name="sub_105"/>
      <w:bookmarkEnd w:id="18"/>
      <w:r>
        <w:rPr/>
        <w:t xml:space="preserve">5. Перечень услуг по бесплатному зубопротезированию и бесплатному слухопротезированию, предоставляемых отдельным категориям граждан, имеющих право на бесплатное зубопротезирование и бесплатное слухопротезирование, представлен в </w:t>
      </w:r>
      <w:hyperlink w:anchor="sub_100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и N 1</w:t>
        </w:r>
      </w:hyperlink>
      <w:r>
        <w:rPr/>
        <w:t xml:space="preserve"> к настоящему Порядку.</w:t>
      </w:r>
    </w:p>
    <w:p>
      <w:pPr>
        <w:pStyle w:val="Normal"/>
        <w:bidi w:val="0"/>
        <w:ind w:left="0" w:right="0" w:firstLine="720"/>
        <w:rPr/>
      </w:pPr>
      <w:bookmarkStart w:id="19" w:name="sub_105"/>
      <w:bookmarkEnd w:id="19"/>
      <w:r>
        <w:rPr/>
        <w:t xml:space="preserve">Бесплатное зубопротезирование и бесплатное слухопротезирование проводятся по медицинским показаниям в соответствии с установленной очередностью согласно листу ожидания, оформленному по форме согласно </w:t>
      </w:r>
      <w:hyperlink w:anchor="sub_100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ю N 2</w:t>
        </w:r>
      </w:hyperlink>
      <w:r>
        <w:rPr/>
        <w:t xml:space="preserve"> к настоящему Порядку.</w:t>
      </w:r>
    </w:p>
    <w:p>
      <w:pPr>
        <w:pStyle w:val="Normal"/>
        <w:bidi w:val="0"/>
        <w:ind w:left="0" w:right="0" w:firstLine="720"/>
        <w:rPr/>
      </w:pPr>
      <w:bookmarkStart w:id="20" w:name="sub_107"/>
      <w:bookmarkEnd w:id="20"/>
      <w:r>
        <w:rPr/>
        <w:t>6. Граждане, имеющие право на бесплатное зубопротезирование (слухопротезирование) и включенные в региональный регистр, при обращении в медицинские организации для получения услуги предъявляют документ, удостоверяющий личность.</w:t>
      </w:r>
    </w:p>
    <w:p>
      <w:pPr>
        <w:pStyle w:val="Normal"/>
        <w:bidi w:val="0"/>
        <w:ind w:left="0" w:right="0" w:firstLine="720"/>
        <w:rPr/>
      </w:pPr>
      <w:bookmarkStart w:id="21" w:name="sub_107"/>
      <w:bookmarkStart w:id="22" w:name="sub_106"/>
      <w:bookmarkEnd w:id="21"/>
      <w:bookmarkEnd w:id="22"/>
      <w:r>
        <w:rPr/>
        <w:t xml:space="preserve">7. Перед проведением бесплатного зубопротезирования или бесплатного слухопротезирования в рамках реализации настоящего Порядка гражданин оформляет информированное добровольное согласие на медицинское вмешательство в соответствии с требованиями </w:t>
      </w:r>
      <w:hyperlink r:id="rId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и 20</w:t>
        </w:r>
      </w:hyperlink>
      <w:r>
        <w:rPr/>
        <w:t xml:space="preserve"> Федерального закона от 21 ноября 2011 года N 323-ФЗ "Об основах охраны здоровья граждан в Российской Федерации".</w:t>
      </w:r>
    </w:p>
    <w:p>
      <w:pPr>
        <w:pStyle w:val="Normal"/>
        <w:bidi w:val="0"/>
        <w:ind w:left="0" w:right="0" w:firstLine="720"/>
        <w:rPr/>
      </w:pPr>
      <w:bookmarkStart w:id="23" w:name="sub_106"/>
      <w:bookmarkStart w:id="24" w:name="sub_107_Copy_1"/>
      <w:bookmarkEnd w:id="23"/>
      <w:bookmarkEnd w:id="24"/>
      <w:r>
        <w:rPr/>
        <w:t>8. Порядок осуществления ремонта изготовленных в целях реализации настоящего Порядка зубных протезов устанавливается Министерством здравоохранения Республики Татарстан.</w:t>
      </w:r>
    </w:p>
    <w:p>
      <w:pPr>
        <w:pStyle w:val="Normal"/>
        <w:bidi w:val="0"/>
        <w:ind w:left="0" w:right="0" w:firstLine="720"/>
        <w:rPr/>
      </w:pPr>
      <w:bookmarkStart w:id="25" w:name="sub_107_Copy_1"/>
      <w:bookmarkStart w:id="26" w:name="sub_108"/>
      <w:bookmarkEnd w:id="25"/>
      <w:bookmarkEnd w:id="26"/>
      <w:r>
        <w:rPr/>
        <w:t xml:space="preserve">9. Обеспечение отдельных категорий граждан, указанных в </w:t>
      </w:r>
      <w:hyperlink w:anchor="sub_10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3</w:t>
        </w:r>
      </w:hyperlink>
      <w:r>
        <w:rPr/>
        <w:t xml:space="preserve"> настоящего Порядка, слуховыми аппаратами осуществляется при условии признания их нуждающимися в слухопротезировании.</w:t>
      </w:r>
    </w:p>
    <w:p>
      <w:pPr>
        <w:pStyle w:val="Normal"/>
        <w:bidi w:val="0"/>
        <w:ind w:left="0" w:right="0" w:firstLine="720"/>
        <w:rPr/>
      </w:pPr>
      <w:bookmarkStart w:id="27" w:name="sub_108"/>
      <w:bookmarkStart w:id="28" w:name="sub_109"/>
      <w:bookmarkEnd w:id="27"/>
      <w:bookmarkEnd w:id="28"/>
      <w:r>
        <w:rPr/>
        <w:t>10. Медицинские организации, оказывающие услуги по бесплатному зубопротезированию и бесплатному слухопротезированию в рамках реализации настоящего Порядка, обеспечивают:</w:t>
      </w:r>
    </w:p>
    <w:p>
      <w:pPr>
        <w:pStyle w:val="Normal"/>
        <w:bidi w:val="0"/>
        <w:ind w:left="0" w:right="0" w:firstLine="720"/>
        <w:rPr/>
      </w:pPr>
      <w:bookmarkStart w:id="29" w:name="sub_109"/>
      <w:bookmarkEnd w:id="29"/>
      <w:r>
        <w:rPr/>
        <w:t>оказание услуг по зубопротезированию и слухопротезированию гражданам, включенным в региональный регистр отдельных категорий граждан, имеющих право на бесплатное зубопротезирование и бесплатное слухопротезирование;</w:t>
      </w:r>
    </w:p>
    <w:p>
      <w:pPr>
        <w:pStyle w:val="Normal"/>
        <w:bidi w:val="0"/>
        <w:ind w:left="0" w:right="0" w:firstLine="720"/>
        <w:rPr/>
      </w:pPr>
      <w:r>
        <w:rPr/>
        <w:t>ведение листа ожидания на предоставление услуг по зубопротезированию и слухопротезированию по установленной форме;</w:t>
      </w:r>
    </w:p>
    <w:p>
      <w:pPr>
        <w:pStyle w:val="Normal"/>
        <w:bidi w:val="0"/>
        <w:ind w:left="0" w:right="0" w:firstLine="720"/>
        <w:rPr/>
      </w:pPr>
      <w:r>
        <w:rPr/>
        <w:t>хранение и ежемесячное обновление регионального регистра;</w:t>
      </w:r>
    </w:p>
    <w:p>
      <w:pPr>
        <w:pStyle w:val="Normal"/>
        <w:bidi w:val="0"/>
        <w:ind w:left="0" w:right="0" w:firstLine="720"/>
        <w:rPr/>
      </w:pPr>
      <w:r>
        <w:rPr/>
        <w:t>заключение договора на оплату предоставленных услуг по зубопротезированию (слухопротезированию) отдельным категориям граждан, имеющим право на адресную социальную защиту, с Территориальным фондом обязательного медицинского страхования Республики Татарстан по типовой форме, утвержденной Министерством здравоохранения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ведение учета услуг по зубопротезированию и слухопротезированию и представление в Территориальный фонд обязательного медицинского страхования Республики Татарстан не позднее 5 числа месяца, следующего за отчетным, на бумажном носителе счетов и реестров счетов по законченным случаям зубопротезирования (слухопротезирования), оказанным в отчетном месяце, а также электронных файлов в соответствии с Порядком информационного взаимодействия при осуществлении персонифицированного учета сведений о медицинской помощи, оказанной по программе государственных гарантий бесплатного оказания гражданам медицинской помощи на территории Республики Татарстан на соответствующий год, между Министерством здравоохранения Республики Татарстан и Территориальным фондом обязательного медицинского страхования Республики Татарстан (далее - Порядок информационного взаимодействия);</w:t>
      </w:r>
    </w:p>
    <w:p>
      <w:pPr>
        <w:pStyle w:val="Normal"/>
        <w:bidi w:val="0"/>
        <w:ind w:left="0" w:right="0" w:firstLine="720"/>
        <w:rPr/>
      </w:pPr>
      <w:r>
        <w:rPr/>
        <w:t xml:space="preserve">ведение персонифицированной учетной формы "Акт о выполненных услугах отдельным категориям граждан в Республике Татарстан по зубопротезированию и слухопротезированию" согласно </w:t>
      </w:r>
      <w:hyperlink w:anchor="sub_100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ю N 3</w:t>
        </w:r>
      </w:hyperlink>
      <w:r>
        <w:rPr/>
        <w:t xml:space="preserve"> к настоящему Порядку;</w:t>
      </w:r>
    </w:p>
    <w:p>
      <w:pPr>
        <w:pStyle w:val="Normal"/>
        <w:bidi w:val="0"/>
        <w:ind w:left="0" w:right="0" w:firstLine="720"/>
        <w:rPr/>
      </w:pPr>
      <w:r>
        <w:rPr/>
        <w:t>представление утвержденных в установленном порядке планов финансово-хозяйственной деятельности по бесплатному зубопротезированию и бесплатному слухопротезированию в Министерство здравоохранения Республики Татарстан в течение 14 календарных дней со дня утверждения программы государственных гарантий бесплатного оказания гражданам медицинской помощи на территории Республики Татарстан на соответствующий год;</w:t>
      </w:r>
    </w:p>
    <w:p>
      <w:pPr>
        <w:pStyle w:val="Normal"/>
        <w:bidi w:val="0"/>
        <w:ind w:left="0" w:right="0" w:firstLine="720"/>
        <w:rPr/>
      </w:pPr>
      <w:r>
        <w:rPr/>
        <w:t>целевое использование средств, поступивших от Территориального фонда обязательного медицинского страхования Республики Татарстан на предоставление услуг по зубопротезированию и слухопротезированию.</w:t>
      </w:r>
    </w:p>
    <w:p>
      <w:pPr>
        <w:pStyle w:val="Normal"/>
        <w:bidi w:val="0"/>
        <w:ind w:left="0" w:right="0" w:firstLine="720"/>
        <w:rPr/>
      </w:pPr>
      <w:bookmarkStart w:id="30" w:name="sub_111"/>
      <w:bookmarkEnd w:id="30"/>
      <w:r>
        <w:rPr/>
        <w:t>11. Министерство здравоохранения Республики Татарстан обеспечивает:</w:t>
      </w:r>
    </w:p>
    <w:p>
      <w:pPr>
        <w:pStyle w:val="Normal"/>
        <w:bidi w:val="0"/>
        <w:ind w:left="0" w:right="0" w:firstLine="720"/>
        <w:rPr/>
      </w:pPr>
      <w:bookmarkStart w:id="31" w:name="sub_111"/>
      <w:bookmarkEnd w:id="31"/>
      <w:r>
        <w:rPr/>
        <w:t xml:space="preserve">передачу регионального регистра в Территориальный фонд обязательного медицинского страхования Республики Татарстан и медицинские организации в течение пяти календарных дней со дня его получения от Министерства труда, занятости и социальной защиты Республики Татарстан. Передача регионального регистра осуществляется защищенным способом в электронном виде с подписанием </w:t>
      </w:r>
      <w:hyperlink r:id="rId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электронной подписью</w:t>
        </w:r>
      </w:hyperlink>
      <w:r>
        <w:rPr/>
        <w:t xml:space="preserve"> уполномоченного работника Министерства здравоохранения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контроль за своевременным обновлением регионального регистра в медицинских организациях, оказывающих отдельным категориям граждан в Республике Татарстан услуги по зубопротезированию и слухопротезированию;</w:t>
      </w:r>
    </w:p>
    <w:p>
      <w:pPr>
        <w:pStyle w:val="Normal"/>
        <w:bidi w:val="0"/>
        <w:ind w:left="0" w:right="0" w:firstLine="720"/>
        <w:rPr/>
      </w:pPr>
      <w:r>
        <w:rPr/>
        <w:t>организацию оказания услуг по зубопротезированию и слухопротезированию и порядок очередности их предоставления.</w:t>
      </w:r>
    </w:p>
    <w:p>
      <w:pPr>
        <w:pStyle w:val="Normal"/>
        <w:bidi w:val="0"/>
        <w:ind w:left="0" w:right="0" w:firstLine="720"/>
        <w:rPr/>
      </w:pPr>
      <w:bookmarkStart w:id="32" w:name="sub_113"/>
      <w:bookmarkEnd w:id="32"/>
      <w:r>
        <w:rPr/>
        <w:t>12. Финансовое обеспечение предоставления услуг по бесплатному зубопротезированию и слухопротезированию осуществляется за счет межбюджетных трансфертов из бюджета Республики Татарстан, ежегодно передаваемых Территориальному фонду обязательного медицинского страхования на финансовое обеспечение предоставления услуг по зубопротезированию и слухопротезированию отдельным категориям граждан, имеющим право на адресную социальную помощь.</w:t>
      </w:r>
    </w:p>
    <w:p>
      <w:pPr>
        <w:pStyle w:val="Normal"/>
        <w:bidi w:val="0"/>
        <w:ind w:left="0" w:right="0" w:firstLine="720"/>
        <w:rPr/>
      </w:pPr>
      <w:bookmarkStart w:id="33" w:name="sub_113"/>
      <w:bookmarkStart w:id="34" w:name="sub_112"/>
      <w:bookmarkEnd w:id="33"/>
      <w:bookmarkEnd w:id="34"/>
      <w:r>
        <w:rPr/>
        <w:t>13. Территориальный фонд обязательного медицинского страхования Республики Татарстан обеспечивает:</w:t>
      </w:r>
    </w:p>
    <w:p>
      <w:pPr>
        <w:pStyle w:val="Normal"/>
        <w:bidi w:val="0"/>
        <w:ind w:left="0" w:right="0" w:firstLine="720"/>
        <w:rPr/>
      </w:pPr>
      <w:bookmarkStart w:id="35" w:name="sub_112"/>
      <w:bookmarkEnd w:id="35"/>
      <w:r>
        <w:rPr/>
        <w:t>заключение с медицинскими организациями договоров на оплату предоставленных услуг по зубопротезированию (слухопротезированию) отдельным категориям граждан, имеющим право на адресную социальную защиту, по типовой форме, утвержденной Министерством здравоохранения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авансирование медицинских организаций в размере 30 процентов месячной стоимости планового объема услуг по зубопротезированию (слухопротезированию) до 20 числа текущего месяца при условии поступления трансфертов в бюджет Территориального фонда обязательного медицинского страхования Республики Татарстан на указанные цели;</w:t>
      </w:r>
    </w:p>
    <w:p>
      <w:pPr>
        <w:pStyle w:val="Normal"/>
        <w:bidi w:val="0"/>
        <w:ind w:left="0" w:right="0" w:firstLine="720"/>
        <w:rPr/>
      </w:pPr>
      <w:r>
        <w:rPr/>
        <w:t>проведение медико-экономического контроля и медико-экономической экспертизы реестров счетов, представленных медицинскими организациями на оплату оказанных услуг по зубопротезированию (слухопротезированию);</w:t>
      </w:r>
    </w:p>
    <w:p>
      <w:pPr>
        <w:pStyle w:val="Normal"/>
        <w:bidi w:val="0"/>
        <w:ind w:left="0" w:right="0" w:firstLine="720"/>
        <w:rPr/>
      </w:pPr>
      <w:r>
        <w:rPr/>
        <w:t>оплату услуг по зубопротезированию (слухопротезированию), оказанных медицинскими организациями отдельным категориям граждан, до 10 числа каждого месяца на основании представленных на оплату счетов и реестров счетов с учетом ранее выплаченных сумм аванса и сумм финансовой коррекции по результатам проведенных медико-экономического контроля и медико-экономической экспертизы и при наличии средств в бюджете Территориального фонда обязательного медицинского страхования Республики Татарстан на указанные цели;</w:t>
      </w:r>
    </w:p>
    <w:p>
      <w:pPr>
        <w:pStyle w:val="Normal"/>
        <w:bidi w:val="0"/>
        <w:ind w:left="0" w:right="0" w:firstLine="720"/>
        <w:rPr/>
      </w:pPr>
      <w:r>
        <w:rPr/>
        <w:t xml:space="preserve">передачу в Министерство труда, занятости и социальной защиты Республики Татарстан не позднее 15 числа каждого месяца сведений о лицах, получивших услуги по зубопротезированию (слухопротезированию) с 1 января отчетного года. Передача указанной информации осуществляется защищенным способом в электронном виде в формате согласно </w:t>
      </w:r>
      <w:hyperlink w:anchor="sub_100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ю N 4</w:t>
        </w:r>
      </w:hyperlink>
      <w:r>
        <w:rPr/>
        <w:t xml:space="preserve"> к настоящему Порядку, с подписанием </w:t>
      </w:r>
      <w:hyperlink r:id="rId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электронной подписью</w:t>
        </w:r>
      </w:hyperlink>
      <w:r>
        <w:rPr/>
        <w:t xml:space="preserve"> уполномоченного сотрудника Территориального фонда обязательного медицинского страхования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возврат в бюджет Республики Татарстан не использованных в текущем финансовом году межбюджетных трансфертов.</w:t>
      </w:r>
    </w:p>
    <w:p>
      <w:pPr>
        <w:pStyle w:val="Normal"/>
        <w:bidi w:val="0"/>
        <w:ind w:left="0" w:right="0" w:firstLine="720"/>
        <w:rPr/>
      </w:pPr>
      <w:bookmarkStart w:id="36" w:name="sub_114"/>
      <w:bookmarkEnd w:id="36"/>
      <w:r>
        <w:rPr/>
        <w:t>14. Тарифы на оказание услуг по бесплатному зубопротезированию и бесплатному слухопротезированию утверждаются Тарифным соглашением об установлении тарифов и порядка оплаты медицинской помощи, оказанной за счет межбюджетных трансфертов, предоставляемых из бюджета Республики Татарстан в бюджет Территориального фонда обязательного медицинского страхования Республики Татарстан на реализацию преимущественно одноканального финансирования медицинских организаций через систему обязательного медицинского страхования.</w:t>
      </w:r>
    </w:p>
    <w:p>
      <w:pPr>
        <w:pStyle w:val="Normal"/>
        <w:bidi w:val="0"/>
        <w:ind w:left="0" w:right="0" w:firstLine="720"/>
        <w:rPr/>
      </w:pPr>
      <w:bookmarkStart w:id="37" w:name="sub_114"/>
      <w:bookmarkEnd w:id="37"/>
      <w:r>
        <w:rPr/>
        <w:t>В тариф стоимости услуги по зубопротезированию включаются расходы по всем кодам классификации операций сектора государственного управления, в том числе на амортизацию оборудования, за исключением расходов на оплату стоимости драгоценных металлов, металлокерамики и на капитальный ремонт зданий медицинской организации.</w:t>
      </w:r>
    </w:p>
    <w:p>
      <w:pPr>
        <w:pStyle w:val="Normal"/>
        <w:bidi w:val="0"/>
        <w:ind w:left="0" w:right="0" w:firstLine="720"/>
        <w:rPr/>
      </w:pPr>
      <w:r>
        <w:rPr/>
        <w:t>В тариф стоимости услуги по подбору и настройке слухового аппарата включаются расходы по всем кодам классификации операций сектора государственного управления, за исключением расходов на приобретение слуховых аппаратов и на капитальный ремонт зданий медицинской организации.</w:t>
      </w:r>
    </w:p>
    <w:p>
      <w:pPr>
        <w:pStyle w:val="Normal"/>
        <w:bidi w:val="0"/>
        <w:ind w:left="0" w:right="0" w:firstLine="720"/>
        <w:rPr/>
      </w:pPr>
      <w:r>
        <w:rPr/>
        <w:t>В тариф стоимости медицинской услуги по подбору, настройке и установке слухового аппарата включаются расходы по всем кодам классификации операций сектора государственного управления, за исключением расходов на капитальный ремонт зданий медицинских организаций. Тариф устанавливается в зависимости от производителя и наименования слухового аппарата по результатам проведения торгов.</w:t>
      </w:r>
    </w:p>
    <w:p>
      <w:pPr>
        <w:pStyle w:val="Normal"/>
        <w:bidi w:val="0"/>
        <w:ind w:left="0" w:right="0" w:firstLine="720"/>
        <w:rPr/>
      </w:pPr>
      <w:bookmarkStart w:id="38" w:name="sub_116"/>
      <w:bookmarkEnd w:id="38"/>
      <w:r>
        <w:rPr/>
        <w:t>15. Распределение планового объема (объемов) услуг по зубопротезированию и слухопротезированию между медицинскими организациями осуществляется Комиссией по тарифам на оплату медицинской помощи, оказанной медицинскими организациями в рамках реализации преимущественно одноканального финансирования через систему обязательного медицинского страхования.</w:t>
      </w:r>
    </w:p>
    <w:p>
      <w:pPr>
        <w:pStyle w:val="Normal"/>
        <w:bidi w:val="0"/>
        <w:ind w:left="0" w:right="0" w:firstLine="720"/>
        <w:rPr/>
      </w:pPr>
      <w:bookmarkStart w:id="39" w:name="sub_116"/>
      <w:bookmarkStart w:id="40" w:name="sub_115"/>
      <w:bookmarkEnd w:id="39"/>
      <w:bookmarkEnd w:id="40"/>
      <w:r>
        <w:rPr/>
        <w:t xml:space="preserve">16. Правила оформления реестров счетов за оказанные услуги по зубопротезированию и слухопротезированию, а также форматы соответствующих электронных файлов, используемых в информационном обмене, устанавливаются </w:t>
      </w:r>
      <w:hyperlink w:anchor="sub_2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ом</w:t>
        </w:r>
      </w:hyperlink>
      <w:r>
        <w:rPr/>
        <w:t xml:space="preserve"> информационного взаимодействия.</w:t>
      </w:r>
    </w:p>
    <w:p>
      <w:pPr>
        <w:pStyle w:val="Normal"/>
        <w:bidi w:val="0"/>
        <w:ind w:left="0" w:right="0" w:firstLine="720"/>
        <w:rPr/>
      </w:pPr>
      <w:bookmarkStart w:id="41" w:name="sub_115"/>
      <w:bookmarkStart w:id="42" w:name="sub_116_Copy_1"/>
      <w:bookmarkEnd w:id="41"/>
      <w:bookmarkEnd w:id="42"/>
      <w:r>
        <w:rPr/>
        <w:t>17. Министерство финансов Республики Татарстан, Министерство здравоохранения Республики Татарстан и Территориальный фонд обязательного медицинского страхования Республики Татарстан осуществляют контроль за целевым использованием средств на предоставление услуг по зубопротезированию и слухопротезированию медицинскими организация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" w:name="sub_116_Copy_1"/>
      <w:bookmarkStart w:id="44" w:name="sub_116_Copy_1"/>
      <w:bookmarkEnd w:id="44"/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45" w:name="sub_1001"/>
      <w:bookmarkEnd w:id="45"/>
      <w:r>
        <w:rPr>
          <w:rStyle w:val="Style13"/>
          <w:bCs/>
          <w:lang w:val="ru-RU" w:eastAsia="ru-RU" w:bidi="ar-SA"/>
        </w:rPr>
        <w:t>Приложение N 1</w:t>
        <w:br/>
        <w:t xml:space="preserve">к </w:t>
      </w:r>
      <w:hyperlink w:anchor="sub_10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предоставления отдельным категориям</w:t>
        <w:br/>
        <w:t>граждан в Республике Татарстан услуг</w:t>
        <w:br/>
        <w:t>по зубопротезированию и слухопротезированию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6" w:name="sub_1001"/>
      <w:bookmarkStart w:id="47" w:name="sub_1001"/>
      <w:bookmarkEnd w:id="47"/>
    </w:p>
    <w:p>
      <w:pPr>
        <w:pStyle w:val="Normal"/>
        <w:bidi w:val="0"/>
        <w:ind w:left="0" w:right="0" w:firstLine="698"/>
        <w:jc w:val="right"/>
        <w:rPr/>
      </w:pPr>
      <w:bookmarkStart w:id="48" w:name="sub_1011"/>
      <w:bookmarkEnd w:id="48"/>
      <w:r>
        <w:rPr>
          <w:rStyle w:val="Style13"/>
          <w:bCs/>
          <w:lang w:val="ru-RU" w:eastAsia="ru-RU" w:bidi="ar-SA"/>
        </w:rPr>
        <w:t>Таблица N 1.1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9" w:name="sub_1011"/>
      <w:bookmarkStart w:id="50" w:name="sub_1011"/>
      <w:bookmarkEnd w:id="50"/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услуг по зубопротезированию, предоставляемых отдельным категориям граждан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ъемными пластинчатыми протезами из пластмас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 1 зуб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 2 зуб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 3 зуб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 4 зуб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 5 зуб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 6 зуб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 7 зуб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 8 зуб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 9 зуб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 10 зуб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 11 зуб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 12 зуб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 13 зуб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 14 зуб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 14 зубами, поставленными в анатомическом артикулято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литой базисной пластинкой из хромокобальтового спла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7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литой накладкой из ста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8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штампованной накладкой из ста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9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зубом штампованным из ста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кламмером гнутым из ста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установкой в базис стальной арматуры (армирование протез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перестановкой зубов с изменением прику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перестановкой зубов без изменения прику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заменой зубов по цвету или разме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каппой пластмассовой (1 звено капп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эластичной подкладкой к базису проте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7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ложкой индивидуальн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очинка съемных пластинчатых протез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ерелом бази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Два перелома бази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иварка 1 зуб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иварка 2 зуб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иварка 3 зуб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иварка 4 зуб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иварка 1 кламм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иварка 2 кламм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иварка 1 зуба и 1 кламм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иварка 1 зуба и починка перелома бази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иварка 2 зубов и починка перелома бази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несъемными паяными протез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коронкой стальной прессов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коронкой стальной штампованн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коронкой стальной прессовой бюгельн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коронкой стальной штампованной бюгельн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о спайкой корон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коронкой стальной с пластмассовой облицов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зубом литым стальным из индивидуального лит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зубом литым стальным из стандартного лит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зубом литым стальным из индивидуального литья с пластмассовой фасет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10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зубом литым стальным из стандартного литья с пластмассовой фасет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1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лапкой, спайкой в мостовидном протез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применением штифтовых зубов, вкладок, сложных корон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зубом пластмассовым штифтов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зубом литым стальным штифтов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зубом литым стальным штифтовым с пластмассовой фасет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зубом литым стальным штифтовым по Ричмон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вкладкой пластмассовой по восковой мод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вкладкой пластмассовой по амальгамовым модел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коронкой стальной с пластмассовой облицовкой и штиф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8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полукоронкой из нержавеющей ста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несъемными протезами из пластмас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коронкой пластмассов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зубом пластмассовым в пластмассовом мостовидном протез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коронкой пластмассовой временн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цельнолитыми несъемными протез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коронкой литой из хромокобальтового спла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коронкой литой из хромокобальтового сплава с пластмассовой облицов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зубом литым из хромокобальтового спла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зубом литым из хромокобальтового сплава с пластмассовой фасет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полукоронкой литой из хромокобальтового спла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вкладкой литой из хромокобальтового спла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бюгельными протезами, моделируемыми на гипсовых модел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дугой верхней (с каркасо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дугой нижней (с каркасо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базисом литым (вместо дуг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зубом лит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зубом литым с пластмассовой фасет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кламмером опорноудерживающи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7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кламмером одноплечи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8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кламмером Т-образ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9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кламмером многозвеньевым (одно звен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10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лапкой опорной (дополнительно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1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ответвлен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1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седлом (сеткой) для крепления бази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1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ограничителем бази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бюгельными протезами, моделируемыми на огнеупорных модел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дугой верхней передней (с каркасо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дугой верхней задней (с каркасо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дугой верхней задней и передней (с каркасо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дугой нижней (с каркасо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базисом литым (вместо дуг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пластинкой небн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7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пластинкой язычн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8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зубом лит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9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пластмассовой фасет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10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кламмером опорноудерживающи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1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кламмером одноплечи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1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кламмером кольцев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1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кламмером двой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1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кламмером Т-образ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1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кламмером многозвеньевым (одно звен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1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лапкой шинирующей (зацепно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17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ответвлен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18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седлом (сеткой) для крепления бази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19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ограничителем бази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20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накладкой окклюзионн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2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езирование с замковой системой типа "Откап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Другие виды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нятие старой коронки штампованн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Цементировка корон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олучение оттиска из слепочной массы альгинатн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нятие старой коронки цельнолит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5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олучение оттиска из слепочной массы силиконов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6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ременная фиксация корон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7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остоянная фиксация коронки на стеклоиномерный цеме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8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Обработка зубов после препарирования (фторлако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9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Определение прикуса с использованием регистра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10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Осмотр стоматолога-ортопе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11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Ортопантомогра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12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Рентгеновский сним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13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нестезия аппликацион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14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нестезия инфильтрационная или проводниковая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51" w:name="sub_1012"/>
      <w:bookmarkEnd w:id="51"/>
      <w:r>
        <w:rPr>
          <w:rStyle w:val="Style13"/>
          <w:bCs/>
          <w:lang w:val="ru-RU" w:eastAsia="ru-RU" w:bidi="ar-SA"/>
        </w:rPr>
        <w:t>Таблица 1.2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2" w:name="sub_1012"/>
      <w:bookmarkStart w:id="53" w:name="sub_1012"/>
      <w:bookmarkEnd w:id="53"/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услуг по слухопротезированию, предоставляемых отдельным категориям граждан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Медицинская услуга по подбору и настройке слухового аппар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Медицинская услуга по подбору, настройке и установке аппарата в зависимости от марки слухового аппарат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луховой аппарат карманного типа костной пров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луховой аппарат карманного типа малой и средней мощ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луховой аппарат карманного типа мощный и супермощ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луховой аппарат заушного типа аналоговый малой и средней мощ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луховой аппарат заушного типа аналоговый мощ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луховой аппарат заушного типа аналоговый супермощ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луховой аппарат заушного типа цифровой триммерный малой и средней мощ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луховой аппарат заушного типа цифровой триммерный мощ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луховой аппарат заушного типа цифровой программируемый малой и средней мощ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луховой аппарат заушного типа цифровой программируемый мощ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луховой аппарат заушного типа цифровой программируемый супермощны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*</w:t>
      </w:r>
      <w:r>
        <w:rPr/>
        <w:t> Тариф стоимости медицинской услуги по подбору, настройке и установке аппарата в зависимости от марки слухового аппарата устанавливается по результатам проведения торгов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54" w:name="sub_1002"/>
      <w:bookmarkEnd w:id="54"/>
      <w:r>
        <w:rPr>
          <w:rStyle w:val="Style13"/>
          <w:bCs/>
          <w:lang w:val="ru-RU" w:eastAsia="ru-RU" w:bidi="ar-SA"/>
        </w:rPr>
        <w:t>Приложение N 2</w:t>
        <w:br/>
        <w:t xml:space="preserve">к </w:t>
      </w:r>
      <w:hyperlink w:anchor="sub_10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предоставления отдельным категориям</w:t>
        <w:br/>
        <w:t>граждан в Республике Татарстан услуг</w:t>
        <w:br/>
        <w:t>по зубопротезированию и слухопротезированию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5" w:name="sub_1002"/>
      <w:bookmarkStart w:id="56" w:name="sub_1002"/>
      <w:bookmarkEnd w:id="56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Лист ожидания </w:t>
        <w:br/>
        <w:t>на предоставление услуг по зубопротезированию и слухопротезированию</w:t>
        <w:br/>
        <w:t>____________________________________________________________</w:t>
        <w:br/>
        <w:t>(наименование медицинской организации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4"/>
        <w:gridCol w:w="993"/>
        <w:gridCol w:w="1107"/>
        <w:gridCol w:w="850"/>
        <w:gridCol w:w="850"/>
        <w:gridCol w:w="994"/>
        <w:gridCol w:w="850"/>
        <w:gridCol w:w="712"/>
        <w:gridCol w:w="1444"/>
        <w:gridCol w:w="1000"/>
        <w:gridCol w:w="865"/>
        <w:gridCol w:w="1255"/>
        <w:gridCol w:w="1418"/>
        <w:gridCol w:w="9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НИЛ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, номер документа, подтверждающего льг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арактер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ожид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оказания медицинской услуги (дата вызова в медицинскую организац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фактического оказания медицинской услуг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переноса оказания услу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одель слухового аппарата (при услуге слухопротез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чина несостоявшегося зубопротезирования и слухопротез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пись пацие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(подпись медицинского работник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57" w:name="sub_1003"/>
      <w:bookmarkEnd w:id="57"/>
      <w:r>
        <w:rPr>
          <w:rStyle w:val="Style13"/>
          <w:bCs/>
          <w:lang w:val="ru-RU" w:eastAsia="ru-RU" w:bidi="ar-SA"/>
        </w:rPr>
        <w:t>Приложение N 3</w:t>
        <w:br/>
        <w:t xml:space="preserve">к </w:t>
      </w:r>
      <w:hyperlink w:anchor="sub_1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предоставления отдельным категориям</w:t>
        <w:br/>
        <w:t>граждан в Республике Татарстан услуг</w:t>
        <w:br/>
        <w:t>по зубопротезированию и слухопротезированию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8" w:name="sub_1003"/>
      <w:bookmarkStart w:id="59" w:name="sub_1003"/>
      <w:bookmarkEnd w:id="59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АКТ N ______</w:t>
      </w:r>
    </w:p>
    <w:p>
      <w:pPr>
        <w:pStyle w:val="Style22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о выполненных услугах отдельным категориям граждан в Республике</w:t>
      </w:r>
    </w:p>
    <w:p>
      <w:pPr>
        <w:pStyle w:val="Style22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Татарстан по зубопротезированию и слухопротезированию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(наименование медицинской организац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 __________      Договоры на предоставление услуг по зубопротезированию    и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_______      слухопротезированию отдельным    категориям    граждан    между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</w:t>
      </w:r>
      <w:r>
        <w:rPr>
          <w:sz w:val="22"/>
          <w:szCs w:val="22"/>
        </w:rPr>
        <w:t>Территориальным      фондом        обязательного        медицинского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</w:t>
      </w:r>
      <w:r>
        <w:rPr>
          <w:sz w:val="22"/>
          <w:szCs w:val="22"/>
        </w:rPr>
        <w:t>страхования      Республики        Татарстан        и        медицинской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</w:t>
      </w:r>
      <w:r>
        <w:rPr>
          <w:sz w:val="22"/>
          <w:szCs w:val="22"/>
        </w:rPr>
        <w:t>организацией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Ф.И.О. пациента)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</w:t>
      </w:r>
      <w:r>
        <w:rPr>
          <w:sz w:val="22"/>
          <w:szCs w:val="22"/>
        </w:rPr>
        <w:t>(наименование льготной категории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2409"/>
        <w:gridCol w:w="1276"/>
        <w:gridCol w:w="1844"/>
        <w:gridCol w:w="14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ариф, руб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Лечащий врач _____________________        Главный врач ______________________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</w:t>
      </w:r>
      <w:r>
        <w:rPr>
          <w:sz w:val="22"/>
          <w:szCs w:val="22"/>
        </w:rPr>
        <w:t>Ф.И.О. (подпись)                                              Ф.И.О. (подпись)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>Дата и подпись пациента                                                                        М.П.</w:t>
      </w:r>
    </w:p>
    <w:p>
      <w:pPr>
        <w:pStyle w:val="Style22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медицинской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60" w:name="sub_1004"/>
      <w:bookmarkEnd w:id="60"/>
      <w:r>
        <w:rPr>
          <w:rStyle w:val="Style13"/>
          <w:bCs/>
          <w:lang w:val="ru-RU" w:eastAsia="ru-RU" w:bidi="ar-SA"/>
        </w:rPr>
        <w:t>Приложение N 4</w:t>
        <w:br/>
        <w:t xml:space="preserve">к </w:t>
      </w:r>
      <w:hyperlink w:anchor="sub_11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предоставления отдельным категориям</w:t>
        <w:br/>
        <w:t>граждан в Республике Татарстан услуг</w:t>
        <w:br/>
        <w:t>по зубопротезированию и слухопротезированию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1" w:name="sub_1004"/>
      <w:bookmarkStart w:id="62" w:name="sub_1004"/>
      <w:bookmarkEnd w:id="62"/>
    </w:p>
    <w:p>
      <w:pPr>
        <w:pStyle w:val="Heading1"/>
        <w:bidi w:val="0"/>
        <w:ind w:left="0" w:right="0" w:hanging="0"/>
        <w:rPr/>
      </w:pPr>
      <w:r>
        <w:rPr/>
        <w:t>Формат выгрузки сведений о лицах, получивших услуги по бесплатному зубопротезированию и слухопротезированию, Территориальным фондом обязательного медицинского страхования Республики Татарстан в Министерство труда, занятости и социальной защиты Республики Татарста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Формат имени файл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Имя файла формируется следующим образом: OMSГГГГYYYYMMDD.DBF, где:</w:t>
      </w:r>
    </w:p>
    <w:p>
      <w:pPr>
        <w:pStyle w:val="Normal"/>
        <w:bidi w:val="0"/>
        <w:ind w:left="0" w:right="0" w:firstLine="720"/>
        <w:rPr/>
      </w:pPr>
      <w:r>
        <w:rPr/>
        <w:t>OMS - признак файла, исходящего из Территориального фонда обязательного медицинского страхования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ГГГГ - отчетный год;</w:t>
      </w:r>
    </w:p>
    <w:p>
      <w:pPr>
        <w:pStyle w:val="Normal"/>
        <w:bidi w:val="0"/>
        <w:ind w:left="0" w:right="0" w:firstLine="720"/>
        <w:rPr/>
      </w:pPr>
      <w:r>
        <w:rPr/>
        <w:t>YYYYMMDD - год, месяц и день даты формирования файл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1702"/>
        <w:gridCol w:w="1132"/>
        <w:gridCol w:w="993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я п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означение по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ип 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лина 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лина дробной ча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Код льготника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KODS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N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Дата начала работ по протезир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DAT_N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Дата завершения работ по протезир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DAT_K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ид протезирования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CODE_TYP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Ch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тоимость работ по протезированию (оплачено с начала 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SUM_PA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N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*</w:t>
      </w:r>
      <w:r>
        <w:rPr/>
        <w:t xml:space="preserve"> Код льготника в региональном регистре отдельных категорий граждан, имеющих право на бесплатное зубопротезирование и слухопротезирование, Министерства труда, занятости и социальной защиты Республики Татарстан.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**</w:t>
      </w:r>
      <w:r>
        <w:rPr/>
        <w:t xml:space="preserve"> Вид протезирования может принимать значения:</w:t>
      </w:r>
    </w:p>
    <w:p>
      <w:pPr>
        <w:pStyle w:val="Normal"/>
        <w:bidi w:val="0"/>
        <w:ind w:left="0" w:right="0" w:firstLine="720"/>
        <w:rPr/>
      </w:pPr>
      <w:r>
        <w:rPr/>
        <w:t>1 - зубопротезирование;</w:t>
      </w:r>
    </w:p>
    <w:p>
      <w:pPr>
        <w:pStyle w:val="Normal"/>
        <w:bidi w:val="0"/>
        <w:ind w:left="0" w:right="0" w:firstLine="720"/>
        <w:rPr/>
      </w:pPr>
      <w:r>
        <w:rPr/>
        <w:t>2 - слухопротезировани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3" w:name="sub_200"/>
      <w:bookmarkEnd w:id="63"/>
      <w:r>
        <w:rPr/>
        <w:t>Порядок</w:t>
        <w:br/>
        <w:t>информационного обмена между Министерством труда, занятости и социальной защиты Республики Татарстан и Министерством здравоохранения Республики Татарстан по передаче регионального регистра отдельных категорий граждан, имеющих право на бесплатное зубопротезирование и слухопротезирование</w:t>
        <w:br/>
        <w:t xml:space="preserve">(утв. </w:t>
      </w:r>
      <w:hyperlink w:anchor="sub_1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КМ РТ от 2 апреля 2015 г. N 214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4" w:name="sub_200"/>
      <w:bookmarkStart w:id="65" w:name="sub_200"/>
      <w:bookmarkEnd w:id="65"/>
    </w:p>
    <w:p>
      <w:pPr>
        <w:pStyle w:val="Normal"/>
        <w:bidi w:val="0"/>
        <w:ind w:left="0" w:right="0" w:firstLine="720"/>
        <w:rPr/>
      </w:pPr>
      <w:bookmarkStart w:id="66" w:name="sub_202"/>
      <w:bookmarkEnd w:id="66"/>
      <w:r>
        <w:rPr/>
        <w:t>1. Настоящий Порядок определяет проведение совместных мероприятий по передаче информации в согласованных формате и структуре файлов о лицах, имеющих право в соответствии с законодательством Республики Татарстан на бесплатное зубопротезирование и слухопротезирование.</w:t>
      </w:r>
    </w:p>
    <w:p>
      <w:pPr>
        <w:pStyle w:val="Normal"/>
        <w:bidi w:val="0"/>
        <w:ind w:left="0" w:right="0" w:firstLine="720"/>
        <w:rPr/>
      </w:pPr>
      <w:bookmarkStart w:id="67" w:name="sub_202"/>
      <w:bookmarkStart w:id="68" w:name="sub_201"/>
      <w:bookmarkEnd w:id="67"/>
      <w:bookmarkEnd w:id="68"/>
      <w:r>
        <w:rPr/>
        <w:t xml:space="preserve">2. Министерство труда, занятости и социальной защиты Республики Татарстан ежемесячно, не позднее 15 числа, передает в Министерство здравоохранения Республики Татарстан региональный регистр отдельных категорий граждан, имеющих право на бесплатное зубопротезирование и слухопротезирование (далее - региональный регистр), в формате согласно </w:t>
      </w:r>
      <w:hyperlink w:anchor="sub_200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ю N 1</w:t>
        </w:r>
      </w:hyperlink>
      <w:r>
        <w:rPr/>
        <w:t xml:space="preserve"> к настоящему Порядку.</w:t>
      </w:r>
    </w:p>
    <w:p>
      <w:pPr>
        <w:pStyle w:val="Normal"/>
        <w:bidi w:val="0"/>
        <w:ind w:left="0" w:right="0" w:firstLine="720"/>
        <w:rPr/>
      </w:pPr>
      <w:bookmarkStart w:id="69" w:name="sub_201"/>
      <w:bookmarkEnd w:id="69"/>
      <w:r>
        <w:rPr/>
        <w:t xml:space="preserve">Передача регионального регистра осуществляется в электронном виде защищенным способом с подписанием </w:t>
      </w:r>
      <w:hyperlink r:id="rId1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электронной подписью</w:t>
        </w:r>
      </w:hyperlink>
      <w:r>
        <w:rPr/>
        <w:t xml:space="preserve"> уполномоченного лица.</w:t>
      </w:r>
    </w:p>
    <w:p>
      <w:pPr>
        <w:pStyle w:val="Normal"/>
        <w:bidi w:val="0"/>
        <w:ind w:left="0" w:right="0" w:firstLine="720"/>
        <w:rPr/>
      </w:pPr>
      <w:bookmarkStart w:id="70" w:name="sub_203"/>
      <w:bookmarkEnd w:id="70"/>
      <w:r>
        <w:rPr/>
        <w:t>3. Министерство здравоохранения Республики Татарстан осуществляет сверку полученного от Министерства труда, занятости и социальной защиты Республики Татарстан регионального регистра с региональным сегментом федерального регистра лиц, имеющих право на получение государственной социальной помощи.</w:t>
      </w:r>
    </w:p>
    <w:p>
      <w:pPr>
        <w:pStyle w:val="Normal"/>
        <w:bidi w:val="0"/>
        <w:ind w:left="0" w:right="0" w:firstLine="720"/>
        <w:rPr/>
      </w:pPr>
      <w:bookmarkStart w:id="71" w:name="sub_203"/>
      <w:bookmarkEnd w:id="71"/>
      <w:r>
        <w:rPr/>
        <w:t xml:space="preserve">Граждане, числящиеся одновременно в региональном регистре и региональном сегменте федерального регистра, исключаются из регионального регистра Министерством здравоохранения Республики Татарстан на основании заключения об исключении из регионального регистра по форме согласно </w:t>
      </w:r>
      <w:hyperlink w:anchor="sub_200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ю N 2</w:t>
        </w:r>
      </w:hyperlink>
      <w:r>
        <w:rPr/>
        <w:t xml:space="preserve"> к настоящему Порядку. Указанное заключение в электронном виде, подписанное </w:t>
      </w:r>
      <w:hyperlink r:id="rId1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электронной подписью</w:t>
        </w:r>
      </w:hyperlink>
      <w:r>
        <w:rPr/>
        <w:t xml:space="preserve"> уполномоченного лица, передается в Министерство труда, занятости и социальной защиты Республики Татарстан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72" w:name="sub_2001"/>
      <w:bookmarkEnd w:id="72"/>
      <w:r>
        <w:rPr>
          <w:rStyle w:val="Style13"/>
          <w:bCs/>
          <w:lang w:val="ru-RU" w:eastAsia="ru-RU" w:bidi="ar-SA"/>
        </w:rPr>
        <w:t>Приложение N 1</w:t>
        <w:br/>
        <w:t xml:space="preserve">к </w:t>
      </w:r>
      <w:hyperlink w:anchor="sub_20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информационного обмена между Министерством</w:t>
        <w:br/>
        <w:t>труда, занятости и социальной защиты Республики</w:t>
        <w:br/>
        <w:t>Татарстан и Министерством здравоохранения Республики</w:t>
        <w:br/>
        <w:t>Татарстан по передаче регионального регистра отдельных</w:t>
        <w:br/>
        <w:t>категорий граждан, имеющих право на бесплатное</w:t>
        <w:br/>
        <w:t>зубопротезирование и слухопротезировани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3" w:name="sub_2001"/>
      <w:bookmarkStart w:id="74" w:name="sub_2001"/>
      <w:bookmarkEnd w:id="74"/>
    </w:p>
    <w:p>
      <w:pPr>
        <w:pStyle w:val="Heading1"/>
        <w:bidi w:val="0"/>
        <w:ind w:left="0" w:right="0" w:hanging="0"/>
        <w:rPr/>
      </w:pPr>
      <w:r>
        <w:rPr/>
        <w:t>Формат выгрузки сведений об отдельных категориях граждан, имеющих право на бесплатное зубопротезирование и слухопротезирование, Министерством труда, занятости и социальной защиты Республики Татарстан в Министерство здравоохранения Республики Татарста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Формат имени файла.</w:t>
      </w:r>
    </w:p>
    <w:p>
      <w:pPr>
        <w:pStyle w:val="Normal"/>
        <w:bidi w:val="0"/>
        <w:ind w:left="0" w:right="0" w:firstLine="720"/>
        <w:rPr/>
      </w:pPr>
      <w:r>
        <w:rPr/>
        <w:t>Имя файла формируется следующим образом: SZRRRDDMMYY.DBF, где:</w:t>
      </w:r>
    </w:p>
    <w:p>
      <w:pPr>
        <w:pStyle w:val="Normal"/>
        <w:bidi w:val="0"/>
        <w:ind w:left="0" w:right="0" w:firstLine="720"/>
        <w:rPr/>
      </w:pPr>
      <w:r>
        <w:rPr/>
        <w:t>SZ - признак файла, исходящего от Министерства труда, занятости и социальной защиты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RRR - код базы данных Министерства труда, занятости и социальной защиты Республики Татарстан;</w:t>
      </w:r>
    </w:p>
    <w:p>
      <w:pPr>
        <w:pStyle w:val="Normal"/>
        <w:bidi w:val="0"/>
        <w:ind w:left="0" w:right="0" w:firstLine="720"/>
        <w:rPr/>
      </w:pPr>
      <w:r>
        <w:rPr/>
        <w:t>DDMMYY - число, месяц и последние цифры года даты формирования файл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61"/>
        <w:gridCol w:w="1842"/>
        <w:gridCol w:w="1134"/>
        <w:gridCol w:w="1419"/>
        <w:gridCol w:w="184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означение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ип п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лина поля, количество зна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лина дробной части, количество знак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НИ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SN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ch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Код льготника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KOD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N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F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ch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ch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F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ch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d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ch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Тип документа, удостоверяющего л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TIP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ch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ерия удостоверения лич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SER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ch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Номер удостоверения лич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NO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ch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Код 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S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ch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Индекс почтового от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I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ch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Код рег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REG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ch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ch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G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ch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Населенный пун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ch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У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ch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ch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Литера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LIT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ch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Корп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K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ch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K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ch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Номер комн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LITK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ch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Код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KAT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n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Дата получения права на льг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DATKAT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d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*</w:t>
      </w:r>
      <w:r>
        <w:rPr/>
        <w:t> Код льготника в региональном регистре отдельных категорий граждан, имеющих право на бесплатное зубопротезирование и слухопротезирование, Министерства труда, занятости и социальной защиты Республики Татарстан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1. Код льготника</w:t>
      </w:r>
    </w:p>
    <w:p>
      <w:pPr>
        <w:pStyle w:val="Normal"/>
        <w:bidi w:val="0"/>
        <w:ind w:left="0" w:right="0" w:firstLine="720"/>
        <w:rPr/>
      </w:pPr>
      <w:r>
        <w:rPr/>
        <w:t>Служит для идентификации человека в базе данных Министерства труда, занятости и социальной защиты Республики Татарстан.</w:t>
      </w:r>
    </w:p>
    <w:p>
      <w:pPr>
        <w:pStyle w:val="Normal"/>
        <w:bidi w:val="0"/>
        <w:ind w:left="0" w:right="0" w:firstLine="720"/>
        <w:rPr/>
      </w:pPr>
      <w:r>
        <w:rPr/>
        <w:t>2. Тип документа, удостоверяющего личность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аспорт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Заграничный паспорт ССС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Удостоверение личности офиц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оенный билет сол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Дипломатический паспорт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Иностранный паспо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видетельство о регистрации ходатай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ид на житель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Удостоверение беженца в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ременное удостовер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аспорт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Заграничный паспорт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аспорт моря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оенный билет офице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Другой докуме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Миграционный паспорт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3. Адрес</w:t>
      </w:r>
    </w:p>
    <w:p>
      <w:pPr>
        <w:pStyle w:val="Normal"/>
        <w:bidi w:val="0"/>
        <w:ind w:left="0" w:right="0" w:firstLine="720"/>
        <w:rPr/>
      </w:pPr>
      <w:r>
        <w:rPr/>
        <w:t>Наименования района, города, населенного пункта, улицы выгружаются в том виде, в каком они хранятся в базе данных Министерства труда, занятости и социальной защиты Республики Татарстан.</w:t>
      </w:r>
    </w:p>
    <w:p>
      <w:pPr>
        <w:pStyle w:val="Normal"/>
        <w:bidi w:val="0"/>
        <w:ind w:left="0" w:right="0" w:firstLine="720"/>
        <w:rPr/>
      </w:pPr>
      <w:r>
        <w:rPr/>
        <w:t>4. Код категории</w:t>
      </w:r>
    </w:p>
    <w:p>
      <w:pPr>
        <w:pStyle w:val="Normal"/>
        <w:bidi w:val="0"/>
        <w:ind w:left="0" w:right="0" w:firstLine="720"/>
        <w:rPr/>
      </w:pPr>
      <w:r>
        <w:rPr/>
        <w:t>Содержит код категории в терминах Министерства труда, занятости и социальной защиты Республики Татарстан из классификатора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льготной категории гражд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05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етеран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26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раждане, пострадавшие от политических репресс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27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раждане, пострадавшие от политических репрессий (родители которых расстрелян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46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ражданин, проработавший в годы войны не менее 6 месяцев (труженик тыл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47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раждане, награжденные орденами и медалями за самоотверженный труд в период Великой Отечественной вой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83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Реабилитированные л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3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Лица, награжденные орденом "За заслуги перед Республикой Татарстан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32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Лица, имеющие медаль Республики Татарстан "За доблестный труд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133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Лица, имеющие медаль "Ана даны - Материнская слава", грамоту о присвоении почетного звания, награжденные Почетной грамотой Республики Татарстан, имеющие медаль Республики Татарстан "В ознаменование добычи трехмиллиардной тонны нефти Татарстана"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5. Код район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045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униципального района, города, района горо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ахитовский район г. Казан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виастроительный район г. Казан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иволжский район г. Казан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оветский район г. Казан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Московский район г. Казан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Ново-Савиновский район г. Казан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Кировский район г. Казан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р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ерхнеуслон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ысокогор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Лаишев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естречин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тнин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Елабуж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Рыбно-Слобод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абин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Тюлячин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знакаев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. Альметьевск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Заин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Муслюмов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арманов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Бавлин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. Бугульм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. Лениногорск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Черемшан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Ютазин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ксубаев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лексеев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лькеев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Нурлат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пас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Мамадыш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Нижнекам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Тукаев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. Чистополь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. Нижнекамск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пастов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Буин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Дрожжанов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Камско-Устьин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Тетюш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грыз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ктаныш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Менделеев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Мензелин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Новошешмин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Балтасин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Кайбиц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Кукморск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. Набережные Челны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. Зеленодольск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75" w:name="sub_2002"/>
      <w:bookmarkEnd w:id="75"/>
      <w:r>
        <w:rPr>
          <w:rStyle w:val="Style13"/>
          <w:bCs/>
          <w:lang w:val="ru-RU" w:eastAsia="ru-RU" w:bidi="ar-SA"/>
        </w:rPr>
        <w:t>Приложение N 2</w:t>
        <w:br/>
        <w:t xml:space="preserve">к </w:t>
      </w:r>
      <w:hyperlink w:anchor="sub_20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информационного обмена между Министерством</w:t>
        <w:br/>
        <w:t>труда, занятости и социальной защиты Республики</w:t>
        <w:br/>
        <w:t>Татарстан и Министерством здравоохранения Республики</w:t>
        <w:br/>
        <w:t>Татарстан по передаче регионального регистра отдельных</w:t>
        <w:br/>
        <w:t>категорий граждан, имеющих право на бесплатное</w:t>
        <w:br/>
        <w:t>зубопротезирование и слухопротезировани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6" w:name="sub_2002"/>
      <w:bookmarkStart w:id="77" w:name="sub_2002"/>
      <w:bookmarkEnd w:id="77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Заключение</w:t>
        <w:br/>
        <w:t>об исключении из регионального регистра отдельных категорий граждан, имеющих право на бесплатное зубопротезирование и слухопротезирование, по состоянию на "___"__________ 20__ год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Министерством труда, занятости и социальной защиты Республики Татарстан передан региональный регистр отдельных категорий граждан, имеющих право на бесплатное зубопротезирование и слухопротезирование, на _________ человек.</w:t>
      </w:r>
    </w:p>
    <w:p>
      <w:pPr>
        <w:pStyle w:val="Normal"/>
        <w:bidi w:val="0"/>
        <w:ind w:left="0" w:right="0" w:firstLine="720"/>
        <w:rPr/>
      </w:pPr>
      <w:r>
        <w:rPr/>
        <w:t>По результатам сверки с региональным сегментом федерального регистра лиц, имеющих право на получение государственной социальной помощи в соответствии с законодательством Российской Федерации, исключены из регионального регистра отдельных категорий граждан _________ человек, числящихся в региональном сегменте федерального регистра лиц, имеющих право на получение государственной социальной помощи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0"/>
        <w:gridCol w:w="1621"/>
        <w:gridCol w:w="1619"/>
        <w:gridCol w:w="1620"/>
        <w:gridCol w:w="162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НИЛ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льго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/>
        <w:t>От Министерства здравоохранения</w:t>
      </w:r>
    </w:p>
    <w:p>
      <w:pPr>
        <w:pStyle w:val="Style24"/>
        <w:bidi w:val="0"/>
        <w:ind w:left="0" w:right="0" w:hanging="0"/>
        <w:rPr/>
      </w:pPr>
      <w:r>
        <w:rPr/>
        <w:t>Республики Татарстан</w:t>
      </w:r>
    </w:p>
    <w:p>
      <w:pPr>
        <w:pStyle w:val="Style24"/>
        <w:bidi w:val="0"/>
        <w:ind w:left="0" w:right="0" w:hanging="0"/>
        <w:rPr/>
      </w:pPr>
      <w:r>
        <w:rPr/>
        <w:t>_______________</w:t>
      </w:r>
    </w:p>
    <w:p>
      <w:pPr>
        <w:pStyle w:val="Style24"/>
        <w:bidi w:val="0"/>
        <w:ind w:left="0" w:right="0" w:hanging="0"/>
        <w:rPr/>
      </w:pPr>
      <w:r>
        <w:rPr/>
        <w:t>"___"____________ 20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/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17">
    <w:name w:val="Информация об изменениях"/>
    <w:basedOn w:val="Style16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одзаголовок для информации об изменениях"/>
    <w:basedOn w:val="Style16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27565.0" TargetMode="External"/><Relationship Id="rId3" Type="http://schemas.openxmlformats.org/officeDocument/2006/relationships/hyperlink" Target="garantf1://22427566.0" TargetMode="External"/><Relationship Id="rId4" Type="http://schemas.openxmlformats.org/officeDocument/2006/relationships/hyperlink" Target="garantf1://8020636.0" TargetMode="External"/><Relationship Id="rId5" Type="http://schemas.openxmlformats.org/officeDocument/2006/relationships/hyperlink" Target="garantf1://8020636.0" TargetMode="External"/><Relationship Id="rId6" Type="http://schemas.openxmlformats.org/officeDocument/2006/relationships/hyperlink" Target="garantf1://70452688.0" TargetMode="External"/><Relationship Id="rId7" Type="http://schemas.openxmlformats.org/officeDocument/2006/relationships/hyperlink" Target="garantf1://34478268.0" TargetMode="External"/><Relationship Id="rId8" Type="http://schemas.openxmlformats.org/officeDocument/2006/relationships/hyperlink" Target="garantf1://70452688.0" TargetMode="External"/><Relationship Id="rId9" Type="http://schemas.openxmlformats.org/officeDocument/2006/relationships/hyperlink" Target="garantf1://12091967.20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hyperlink" Target="garantf1://12084522.21" TargetMode="External"/><Relationship Id="rId13" Type="http://schemas.openxmlformats.org/officeDocument/2006/relationships/hyperlink" Target="garantf1://12084522.2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2</Words>
  <Characters>35257</Characters>
  <CharactersWithSpaces>3005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11-03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