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0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здравсоцразвития РФ от 18.09.2006 N 665</w:t>
        <w:br/>
        <w:t>(ред. от 10.11.2011)</w:t>
        <w:br/>
        <w:t>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"</w:t>
        <w:br/>
        <w:t>(Зарегистрировано в Минюсте РФ 27.09.2006 N 832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 сентября 2006 г. N 6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ЕРЕЧНЯЛЕКАРСТВЕННЫХ ПРЕПАРАТОВ, В ТОМ ЧИСЛЕ ПЕРЕЧНЯЛЕКАРСТВЕННЫХ ПРЕПАРАТОВ, НАЗНАЧАЕМЫХ ПО РЕШЕНИЮ ВРАЧЕБ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ИССИИ ЛЕЧЕБНО-ПРОФИЛАКТИЧЕСКИХ УЧРЕЖДЕНИЙ, ОБЕСПЕЧЕНИЕКОТОРЫМИ ОСУЩЕСТВЛЯЕТСЯ В СООТВЕТСТВИИ СО СТАНДАР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ДИЦИНСКОЙ ПОМОЩИ ПО РЕЦЕПТАМ ВРАЧА (ФЕЛЬДШЕРА) ПРИОКАЗАНИИ ГОСУДАРСТВЕННОЙ СОЦИАЛЬНОЙ ПОМОЩИВ ВИДЕ НАБОРА СОЦИ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здравсоцразвития РФ от 19.10.2007 N 651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08 N 451н, от 01.12.2008 N 690н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08 N 760н, от 10.11.2011 N 1340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6.2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, необходимыми лекарственными препаратами приказыв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здравсоцразвития РФ от 10.11.2011 N 1340н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согласно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 в ред. Приказа Минздравсоцразвития РФ от 10.11.2011 N 1340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риказы Минздравсоцразвития России от 28 сентября 2005 г. N 601 "Об утверждении Перечня лекарственных средств" (зарегистрирован Минюстом России 29 сентября 2005 г., регистрационный N 7052), от 2 мая 2006 г. N 324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Приказ вступает в действие с 1 ноября 200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4 в ред. Приказа Минздравсоцразвития РФ от 10.11.2011 N 1340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ЗУРАБ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</w:rPr>
      </w:pPr>
      <w:bookmarkStart w:id="2" w:name="Par40"/>
      <w:bookmarkEnd w:id="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сентября 2006 г. N 6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Приказ Минздравсоцразвития РФ от 12.02.2007 N 110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ЕКАРСТВЕННЫХ ПРЕПАРАТОВ, В ТОМ ЧИСЛЕ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ЕКАРСТВЕННЫХ ПРЕПАРАТОВ, НАЗНАЧАЕМЫХ ПО РЕШЕНИЮ ВРАЧЕБ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ИССИИ ЛЕЧЕБНО-ПРОФИЛАКТИЧЕСКИХ УЧРЕЖДЕНИЙ,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ТОРЫМИ ОСУЩЕСТВЛЯЕТСЯ В СООТВЕТСТВИИ СО СТАНДАР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ДИЦИНСКОЙ ПОМОЩИ ПО РЕЦЕПТАМ ВРАЧА (ФЕЛЬДШЕР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 ОКАЗАНИИ ГОСУДАРСТВЕННОЙ СОЦИАЛЬНОЙ ПОМОЩ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ВИДЕ НАБОРА СОЦИ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здравсоцразвития РФ от 10.11.2011 N 1340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5775"/>
        <w:gridCol w:w="51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  <w:hyperlink w:anchor="Par13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международное непатентованное или химическое или торговое наименование) </w:t>
            </w:r>
            <w:hyperlink w:anchor="Par13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и обмен веществ</w:t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ц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циды в комбинации с другими препарат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лдрат + магния гидрокс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H2-гистаминовых рецептор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итид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от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онового насос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праз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епразо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мута трикалия дицитр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кишечник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ве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верин и его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аве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яторы моторики желудочно- кишечного трак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F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яторы моторики желудочно- кишечного трак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клопр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вот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вот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серотониновых 5HT3- рецептор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сетро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нсетр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сетро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желчевыводящих путе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желчных кислот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дезоксихолевая кислота желчь + поджелудочной железы порошок + слизистой тонкой кишки порошок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печен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ирризиновая кислота + фосфолипид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лабите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код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препараты с осмотическими свойств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улоз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ер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ые противовоспалите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E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салициловая кислота и аналогич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ала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сал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идобактерии бифиду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ицеллюлаза + желчи компоненты + панкреатин панкреа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сахарного диабе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и их аналог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аспар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лизпр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растворимый (человеческий генно-инженерный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-изофа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ческий генно-инженерный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аспарт двухфазный инсулин двухфазный (человеческий генно-инженерный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гларг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детемир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гликемические препараты, кроме инсулин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уан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фор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сульфонилмочев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енклами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вид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лази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мепири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пиз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льфа-глюкозида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боз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формин в комбинации с производными сульфонилмочев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енкламид + метфор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олидиндио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глита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ипогликемические препараты, кроме инсулин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глин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ви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A и D, включая их комбинац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C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D и его аналог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кальцидол дигидротахистер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три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кальцифер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добав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кальц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препараты, в комбинации с другими препарат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я карбонат + колекальциферо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неральные добав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C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неральные веще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и магния аспараги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 и их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метион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октовая кислота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и система кроветвор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ромбо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ромбо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витамина K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а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гепар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рин натр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тепарин натрия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надропарин кальция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эноксапарин натрия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грег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иридам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пидогре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ем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желез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ральные препараты трехвалентного желез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[III] гидроксид полимальтоз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теральные препараты трехвалентного желез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а [III] гидроксид полиизомальтозат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а [III] гидроксид сахарозный комплекс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железа в комбинации с поливитамин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сульфат + [аскорбиновая кислота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B12 и фолиевая кисло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евая кислота и ее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евая кисло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анем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X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анем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этин альф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этин бе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ая систем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сердц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ые гликоз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зиды наперстян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окс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ы I и III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 IC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тиламинопропионил-этоксикарбониламино-феноти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 III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ода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аритмические препараты класса I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паконитина гидробро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дилататоры для лечения заболеваний сердц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нит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орбида динитра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орбида мононитрат нитроглице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ериферические вазодилататоры для лечения заболеваний сердц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сидо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сердц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E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сердц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азид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E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мбинированные препараты для лечения заболеваний сердц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ментола раствор в ментил изовалерате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пертензив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дренергические средства централь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нисты имидазолиновых рецептор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д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сонид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лмен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ные диур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хлоротиаз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оподобные диур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онам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п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левые" диур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онам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сберегающие диур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льдостеро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нолакт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тики в комбинации с калийсберегающими средств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E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оподобные диуретики в комбинации с калийсберегающими средств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хлоротиазид + триамтер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ие вазодилат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ие вазодилат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ур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оксифил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ериферические вазодилат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кла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опротек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5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проницаемость капилляр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5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лавон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см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перидин + диосмин троксеру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C07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лективные бет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ранол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ет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нол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опрол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прол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иволо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 и бет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еди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кальциевых канал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дигидропирид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лодип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оди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енилалкилам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пам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тиазеп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тиазе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действующие на ренин- ангиотензиновую систему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нгиотензинпревращающего фермен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нгиотензинпревращающего фермен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опри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опри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эксипри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допри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при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апри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инопри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напри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азапри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алапр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нгиотензинпревращающего фермента, в комбинации с диуретик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хлоротиазид +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опри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идрохлоротиазид + эналаприл индапамид + периндопри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индапамид + эналапр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с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бес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ес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рос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 в комбинации с диуретик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 в комбинации с диуретик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хлоротиазид + лоз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хлоротиазид + эпросар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ГМГ-КоА-редукта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рвастат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астат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вастат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астат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иполипидем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ега-3 триглицериды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лог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для лечения заболеваний кож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для местного примен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грибковые препараты для местного примен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инаф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, применяемые в дерматолог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 с низкой активностью (группа I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преднизолона ацепо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 с высокой активностью (группа III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оцинолона ацетон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 в комбинации с другими препарат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X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 высокой активностью в комбинации с другими препарат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метазон + гентамицин + клотрим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и и дезинфицирующ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и и дезинфицирующ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униды и амид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гекс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септики и дезинфицирующ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половая система и половые гормо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мидазол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трим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, применяемые в гинеколог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, применяемые в гинеколог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омиметики, токолит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ер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лакт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окрипт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ргол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гормоны и модуляторы функции половых орган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полусинтетические эстро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и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а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егн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е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егнадие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роге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эстре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эти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дотропины и другие стимуляторы овуляц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G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дотроп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адотропин хорионический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дро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H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дро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ро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применяемые в уролог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, применяемые в урологии, включая спазмоли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B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моли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бутин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терод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азо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суло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зо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тестостерон-5-альфа- редукта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стер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гипофиза и гипоталамуса и их аналог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передней доли гипофиза и их аналог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 и его агонис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задней доли гипофиз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прессин и его аналог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мопресс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гипоталамус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, замедляющие рост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реотид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кортик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дрокорти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метаз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ортиз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саметаз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преднизол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ол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мцинол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щитовидной желе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щитовидной желе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щитовидной желе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тироксин натрия левотироксин натрия + лиотиронин + [калия йодид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иреоид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содержащие производные имидазол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м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йод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йод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йод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регулирующие обмен кальц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аратиреоид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кальцитон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тон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лактамные антибактериальные препараты: пеницилл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ины широкого спектра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R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пенициллинов, включая комбинации с ингибиторами бета- лактамаз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лин + [клавулановая кислота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бета-лактамные антибактериа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D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лоспорины 1-го покол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фазол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ниламиды и триметоприм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E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тримоксазол [сульфаметоксазол + триметоприм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лиды, линкозамиды и стрептограм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F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л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тромиц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замиц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ритромиц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екамиц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ситромиц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M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, производные хиноло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M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хиноло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вофлоксац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моксифлоксац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норфлоксац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оксац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рофлокса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бактериа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X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итрофура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фуранто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з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X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антибактериа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ксол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ми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а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триазол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раконазо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кон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прям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иклови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ганцикловир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ганцикловир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бавир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вирус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фенилтиометил- диметиламинометил- гидроксиброминдол карбоновой кисло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ый эфир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ные сыворотки и иммуноглобул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6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лобул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6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лобулины, нормальные человечески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лобулин человека нормаль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IgG + IgA + IgM]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 и иммуномодуля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лирующ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азотистого иприт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фала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буци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фосф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лсульфон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ульфа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итрозомочев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ус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лкилирующ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карбаз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озоломид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таболи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фолиевой кисло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трекса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лтитрексид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ур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птопу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иримид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ецитаб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оиды барвинка и их аналог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релб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одофиллотокс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поз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а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литаксе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опухолев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гидраз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зина сульф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клональные антител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вацизумаб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уксимаб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тузумаб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еинкина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фитиниб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атиниб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опухолев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арагиназа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гидроксикарбамид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третино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гормональ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и родственные соедин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а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оксипроге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гонадотропин-рилизинг гормо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ерел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зерел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пторел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гормонов и родственные соедин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эстро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ксиф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дроге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алутамид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т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фермент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роз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роз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еместа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льфа-2 (a, b)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 xml:space="preserve"> пэгинтерфер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2 (a, b)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стимуля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ты бактер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ты микроорганизмов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фактора некроза опухоли альфа (ФНО-альфа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ликсимаб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кальциневр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по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депресс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тиоп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-мышечная систем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оспалительные и противоревма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уксусной кислоты и родственные соедин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лофена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ролак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ка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ксик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опионовой кисло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упрофе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проф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ные противоревма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C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амин и подоб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а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препараты для местного примен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мета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елакс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елаксанты периферическ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орелаксанты периферическ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лин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н типа A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отулин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н тип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-гемагглютин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елаксанты централь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орелаксанты централь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офе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нид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ери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дагр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дагр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4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образования мочевой кисло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пурин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косте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влияющие на структуру и минерализацию косте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осфон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едроновая кислота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общей анестез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1A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оидные анальг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пер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оиды оп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енилпиперид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тан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орипав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пренорф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пи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ин + морфин + носкапин + папаверин + тебаин трамад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ьгетики и антипир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циловая кислота и ее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золо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мизол натрия + питофен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фенпивериния бромид метамиз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+ триацетонамин -4-толуолсульфона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мизол натрия + хин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л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пилеп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пилеп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итураты и их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барбит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д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барбита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сукцинимид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сукси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азеп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карбоксамид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амазе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жирных кислот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эпилеп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отридж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рам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ркинсон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ерг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чные ам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ексифенид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фаминерг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а и ее производны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допа + [бенсеразид] леводопа + [карбидопа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нисты дофаминовых рецептор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бед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сихо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тические производные фенотиаз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мепрома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пром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азиновые производные фенотиаз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ена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луопера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уфеназ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идиновые производные фенотиаз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рид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утирофено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ерид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тиоксанте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клопентиксол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пентикс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протикс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епины, оксазепины и тиазеп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тиап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за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L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ам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пир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N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я сол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я карбо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психо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перидо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сиоли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разол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дигидрохлор-фенилбензодиазеп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еп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зеп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дифенилмета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ксиоли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-амино-бета-фенилмасляной кислоты гидрохлорид N-карбамоилметил-4-фенил-2- пирролид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ворные и седатив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зеп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диазепиноподоб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пиде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икл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M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нотворные и седатив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ты перечной листьев масло + фенобарбитал + хмеля соплодий масло + этилбромизовалерианат мяты перечной листьев масло + фенобарбитал + этилбромизовалериа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аналеп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епресс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лективные ингибиторы обратного захвата моноамин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триптил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прам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мипрам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протил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наципра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нгибиторы обратного захвата серотон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сет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рал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воксам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оксет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циталопр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депресса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лафакс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офез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линд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сихостимуляторы и ноотроп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антеновая кисло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цет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бролиз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нерв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влияющие на парасимпатическую нервную систему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эстераз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там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идакр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остигмина бро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устранения головокруж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устранения головокруж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гист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нари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нерв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X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 для лечения заболеваний нерв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поцетин этилметилгидроксипиридина сукци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разитарные препараты, инсектициды и репеллен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тозой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амебиаза и других протозойных инфекци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итроимидазол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ид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ельминт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нематодоз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имидазол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нд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ергические средства для ингаляционного введ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ета2-адреномим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етер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бутам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тер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K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атомиметики в комбинации с другими препарат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сонид + формотерол ипратропия бромид + фенотерол салметерол + флутика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обструктивных заболеваний дыхательных путей для ингаляционного введе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лометаз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сони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утиказо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эрг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атропия броми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тропия бро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системного действия для лечения обструктивных заболеваний дыхательных путе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ил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лит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кс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цисте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гекс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ные этилендиамин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пира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иперазин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цетиризин </w:t>
            </w:r>
            <w:hyperlink w:anchor="Par13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тири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антигистаминные препараты для системного действ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тифе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аст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атад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гидро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дыхатель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дыхательной систем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7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 для лечения заболеваний органов дыха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ты бактерий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ниламид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цет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лаукомные препараты и миотически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импатомиметик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карп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карпин + тимо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карбоангидраз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азол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ксол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ростагландинов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анопрос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глауком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миногидрокси- пропоксифеноксиметил метилоксади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X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фтальмологическ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пентаце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этилпиридино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ух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ами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лечеб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лечеб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токсикационные препараты для противоопухолевой терапии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фоли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итани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6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дукты лечебного питан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6DD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, включая комбинации с полипептидами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аналоги аминокисло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1391"/>
      <w:bookmarkEnd w:id="3"/>
      <w:r>
        <w:rPr>
          <w:rFonts w:cs="Times New Roman" w:ascii="Times New Roman" w:hAnsi="Times New Roman"/>
        </w:rPr>
        <w:t>&lt;*&gt; Лекарственные формы соответствуют государственному реестру лекарственных средств для медицинск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392"/>
      <w:bookmarkEnd w:id="4"/>
      <w:r>
        <w:rPr>
          <w:rFonts w:cs="Times New Roman" w:ascii="Times New Roman" w:hAnsi="Times New Roman"/>
        </w:rPr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1393"/>
      <w:bookmarkEnd w:id="5"/>
      <w:r>
        <w:rPr>
          <w:rFonts w:cs="Times New Roman" w:ascii="Times New Roman" w:hAnsi="Times New Roman"/>
        </w:rPr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12"/>
      <w:gridCol w:w="4796"/>
      <w:gridCol w:w="4510"/>
    </w:tblGrid>
    <w:tr>
      <w:trPr>
        <w:trHeight w:val="1170" w:hRule="exact"/>
      </w:trPr>
      <w:tc>
        <w:tcPr>
          <w:tcW w:w="451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1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456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2:00Z</dcterms:created>
  <dc:creator>АРМ</dc:creator>
  <dc:description/>
  <cp:keywords/>
  <dc:language>en-US</dc:language>
  <cp:lastModifiedBy>АРМ</cp:lastModifiedBy>
  <dcterms:modified xsi:type="dcterms:W3CDTF">2015-06-17T09:35:00Z</dcterms:modified>
  <cp:revision>1</cp:revision>
  <dc:subject/>
  <dc:title>Приказ Минздравсоцразвития РФ от 18.09.2006 N 665(ред. от 10.11.2011)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</dc:title>
</cp:coreProperties>
</file>