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узких врачей-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5386"/>
      </w:tblGrid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вр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аботы</w:t>
            </w:r>
          </w:p>
        </w:tc>
      </w:tr>
      <w:tr>
        <w:trPr>
          <w:trHeight w:val="4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-диагностическ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 Р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ЛГ – каб. 3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07.00-13.00 ;13.3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- 07.00 -13.00 ; 13.3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-  7.00-10.00 ; 12.00-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-  07.00-13.00 ; 13.3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– 07.00-13.00 ;13.3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ммография – каб. 3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07.00 – 12.30 и с 12.3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нтгенография – каб. 3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7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и УЗИ кабин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27, №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И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ров М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уллин М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 Ф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00-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роло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тяйкина О. 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недельник, среда - 13.00-17.3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торник, четверг, пятница - 08.00 - 12.00 </w:t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р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илев М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недельник, среда - 08.00-10.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 четверг - 14.00 - 16.00</w:t>
            </w:r>
          </w:p>
        </w:tc>
      </w:tr>
      <w:tr>
        <w:trPr>
          <w:trHeight w:val="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дио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угаева Т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недельник-пятница  – 08.00 -11.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докринол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мякова О.М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, среда – 12.30 – 17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, четверг, пятница - 08.00 -13.00</w:t>
            </w:r>
          </w:p>
        </w:tc>
      </w:tr>
      <w:tr>
        <w:trPr>
          <w:trHeight w:val="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крин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ваева А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-пятница  – 08.00 –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-орт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ин Д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 - 08.00-11.00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-орт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манов А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 - 16.00-18.00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Н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, вторник - 13.30-17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 – 14.00 – 17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, пятница – 09.00 – 11.30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рач-офтальм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келан Б.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, среда - 09.00-11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 четверг, пятница – 14.00 – 16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рач-колопрокт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дашев Ф.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недельник – 09.50-11.10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оториноларинг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буллина Г.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, среда, четверг, пятница – 09.00 – 12.30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ур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гулов Л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, пятница – 09.00 – 12.45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ур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мутдинов А.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недельник, пятница – 13.00 – 17.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 среда, четверг – 08.00 – 13.00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ур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ипов Р.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 четверг – 16.00 – 18.00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хир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ев Л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 среда, четверг, пятница  – 07.30 – 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ница- 07.30 – 10.30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сосудистый-хир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хоян А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 – 08.00 – 11.00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хир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рахов Р.Ф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, среда, пятница – 15.00 – 17.20</w:t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Уважаемые пациенты, администрация поликлиники информирует Вас, что график работы врачей может меняться. Для уточнения информации, просим Вас обращаться по телефону справочной службы: 8(8552) 47-59-0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xt">
    <w:name w:val="n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">
    <w:name w:val="st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5:00Z</dcterms:created>
  <dc:creator>Reg1</dc:creator>
  <dc:description/>
  <cp:keywords/>
  <dc:language>en-US</dc:language>
  <cp:lastModifiedBy>Олег</cp:lastModifiedBy>
  <cp:lastPrinted>2019-10-25T15:42:00Z</cp:lastPrinted>
  <dcterms:modified xsi:type="dcterms:W3CDTF">2019-11-07T10:54:00Z</dcterms:modified>
  <cp:revision>9</cp:revision>
  <dc:subject/>
  <dc:title>5 участок</dc:title>
</cp:coreProperties>
</file>