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РАБ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« ГОРОДСКАЯ ПОЛИКЛИНИКА №8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КАЗАНИЮ  ПЛАТНЫХ  МЕД.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УПРАВЛЕНИЕ ФЕДЕРАЛЬНОЙ СЛУЖБЫ ПО НАДЗОРУ В СФЕРЕ ЗДРАВООХРАНЕНИЯ И СОЦИАЛЬНОГО РАЗВИТИЯ ПО Р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л  Нариманова, д 63а             т.292-54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ПРАВЛЕНИЕ ФЕДЕРАЛЬНОЙ СЛУЖБЫ ПО НАДЗОРУ В СФЕРЕ ЗАЩИТЫ ПРАВ ПОТРЕБИТЕЛЕЙ И БЛАГОПОЛУЧИЯ ЧЕЛОВЕКА ПО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л. Большая Красная, 30         т.238-98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 ЗДРАВООХРАНЕНИЯ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л . Островского,11/6               т.231-79-98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0:00Z</dcterms:created>
  <dc:creator>Алимова</dc:creator>
  <dc:description/>
  <cp:keywords/>
  <dc:language>en-US</dc:language>
  <cp:lastModifiedBy>User</cp:lastModifiedBy>
  <cp:lastPrinted>2014-12-15T14:04:00Z</cp:lastPrinted>
  <dcterms:modified xsi:type="dcterms:W3CDTF">2015-03-20T13:13:00Z</dcterms:modified>
  <cp:revision>11</cp:revision>
  <dc:subject/>
  <dc:title>                              Акт по проверке амбулаторных карт больных, получающих наркотические препараты за 1 квартал 2009 года</dc:title>
</cp:coreProperties>
</file>