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Н.Н.Назипова</w:t>
            </w:r>
          </w:p>
          <w:p>
            <w:pPr>
              <w:pStyle w:val="Normal"/>
              <w:rPr/>
            </w:pPr>
            <w:r>
              <w:rPr/>
              <w:t>«_ _» _ ___ 2017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ный врач  ГАУЗ «Гор. поликлиника №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Ф.А. Давлетшин</w:t>
            </w:r>
          </w:p>
          <w:p>
            <w:pPr>
              <w:pStyle w:val="Normal"/>
              <w:rPr/>
            </w:pPr>
            <w:r>
              <w:rPr/>
              <w:t>«_ _ »     ___  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и представл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ных медицински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АУЗ « Городская поликлиника №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, цели и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Настоящее положение разработано в соответствии с Постановлением Правительства Российской Федерации от 4 октября 2012г. №1006 «Об утверждении Правил предоставления медицинскими организациями платных медицинских услуг »,  приказа Министерства здравоохранения Республики Татарстан от 31.01,2013г №103 « О предоставлении платных медицинских услуг учреждениями», приказа МЗРТ от 29.04.2014г « Об организации предоставления платных мед. организациях, подведомственных МЗРТ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 xml:space="preserve">Медицинское учреждение представляет платные медицинские услуги населению и организациям, имея лицензию  на занятие медицинской  деятельностью, в соответствии с Основами законодательства Российской Федерации об охране здоровья граждан, Законом Российской Федерации «О защите прав потребителей»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Право оказывать платные медицинские услуги населению закреплено в Уставе ГАУЗ «Городская поликлиника №8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оказания платных медицинских услуг:</w:t>
      </w:r>
    </w:p>
    <w:p>
      <w:pPr>
        <w:pStyle w:val="Normal"/>
        <w:ind w:left="708" w:hanging="0"/>
        <w:jc w:val="both"/>
        <w:rPr/>
      </w:pPr>
      <w:r>
        <w:rPr/>
        <w:t>- более полное удовлетворение потребности населения в отдельных видах медицинских услуг;</w:t>
      </w:r>
    </w:p>
    <w:p>
      <w:pPr>
        <w:pStyle w:val="Normal"/>
        <w:ind w:left="708" w:hanging="0"/>
        <w:jc w:val="both"/>
        <w:rPr/>
      </w:pPr>
      <w:r>
        <w:rPr/>
        <w:t>- свободный выбор врача, независимого от места жительства и места работы;</w:t>
      </w:r>
    </w:p>
    <w:p>
      <w:pPr>
        <w:pStyle w:val="Normal"/>
        <w:ind w:left="708" w:hanging="0"/>
        <w:jc w:val="both"/>
        <w:rPr/>
      </w:pPr>
      <w:r>
        <w:rPr/>
        <w:t>- получения медицинских услуг, не входящих в Базовую и территориальную программы обязательного медицинского страхования;</w:t>
      </w:r>
    </w:p>
    <w:p>
      <w:pPr>
        <w:pStyle w:val="Normal"/>
        <w:ind w:left="708" w:hanging="0"/>
        <w:jc w:val="both"/>
        <w:rPr/>
      </w:pPr>
      <w:r>
        <w:rPr/>
        <w:t>- расширение использования дорогостоящего диагностического и лечебного оборудования.</w:t>
      </w:r>
    </w:p>
    <w:p>
      <w:pPr>
        <w:pStyle w:val="Normal"/>
        <w:ind w:left="360" w:hanging="0"/>
        <w:jc w:val="both"/>
        <w:rPr/>
      </w:pPr>
      <w:r>
        <w:rPr/>
        <w:t>Задачи оказания платных медицинских услуг:</w:t>
      </w:r>
    </w:p>
    <w:p>
      <w:pPr>
        <w:pStyle w:val="Normal"/>
        <w:ind w:left="708" w:hanging="0"/>
        <w:jc w:val="both"/>
        <w:rPr/>
      </w:pPr>
      <w:r>
        <w:rPr/>
        <w:t>- повышения качества и объема медицинских услуг;</w:t>
      </w:r>
    </w:p>
    <w:p>
      <w:pPr>
        <w:pStyle w:val="Normal"/>
        <w:ind w:left="708" w:hanging="0"/>
        <w:jc w:val="both"/>
        <w:rPr/>
      </w:pPr>
      <w:r>
        <w:rPr/>
        <w:t>- расширение структуры медицинских услуг;</w:t>
      </w:r>
    </w:p>
    <w:p>
      <w:pPr>
        <w:pStyle w:val="Normal"/>
        <w:ind w:left="708" w:hanging="0"/>
        <w:jc w:val="both"/>
        <w:rPr/>
      </w:pPr>
      <w:r>
        <w:rPr/>
        <w:t>- получение дополнительных источников финансовых средств для производственного и социального развития медицинского учреждения и материального поощрения работников.</w:t>
      </w:r>
    </w:p>
    <w:p>
      <w:pPr>
        <w:pStyle w:val="Normal"/>
        <w:ind w:left="360" w:hanging="0"/>
        <w:jc w:val="both"/>
        <w:rPr/>
      </w:pPr>
      <w:r>
        <w:rPr/>
        <w:t>Оказания платных медицинских услуг не должно осуществляться взамен и в ущерб основной деятельности, финансируемой из бюджета.</w:t>
      </w:r>
    </w:p>
    <w:p>
      <w:pPr>
        <w:pStyle w:val="Normal"/>
        <w:ind w:left="360" w:hanging="0"/>
        <w:jc w:val="both"/>
        <w:rPr/>
      </w:pPr>
      <w:r>
        <w:rPr/>
        <w:t>Предоставление платных медицинских услуг не ухудшает доступность и качество бесплатной медицинской помощи закрепленному контингенту и не нарушает режим работы медицинск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организации платных медицинских услуг в медицинск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Медицинское учреждение предоставляет платные медицинские услуги населению в рамках хозяйственных договоров с учреждениями и организациями, а также за счет личных средств граждан и иных источников, не запрещенных законодательством Российской Федерации и Республики Татарстан. В договоре регламентируется условия и сроки получения медицинских услуг, порядок расчетов, права, обязанности и ответственность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</w:t>
      </w:r>
      <w:r>
        <w:rPr/>
        <w:t xml:space="preserve">Медицинское учреждение обеспечивает потребителей бесплатной, доступной и достоверной информацией о своем местонахождении и юридическом адресе, банковских реквизитах , профиле, формах организации деятельности, режиме работы, перечне платных медицинских услуг и их цене, об условиях предоставления и получения этих услуг, включая сведения о квалификации и сертификации специалис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</w:t>
      </w:r>
      <w:r>
        <w:rPr/>
        <w:t>Руководство деятельностью медицинского учреждения по оказанию платных медицинских услуг населению осуществляет главный врач, который в установленном  порядке:</w:t>
      </w:r>
    </w:p>
    <w:p>
      <w:pPr>
        <w:pStyle w:val="Normal"/>
        <w:ind w:left="708" w:hanging="0"/>
        <w:jc w:val="both"/>
        <w:rPr/>
      </w:pPr>
      <w:r>
        <w:rPr/>
        <w:t>- несет ответственность за качество оказываемых медицинскими учреждениями платных медицинских услуг населению;</w:t>
      </w:r>
    </w:p>
    <w:p>
      <w:pPr>
        <w:pStyle w:val="Normal"/>
        <w:ind w:left="708" w:hanging="0"/>
        <w:jc w:val="both"/>
        <w:rPr/>
      </w:pPr>
      <w:r>
        <w:rPr/>
        <w:t>- осуществляет административное руководство, контролирует финансово- хозяйственную деятельность, соблюдение сметы финансовой и трудовой дисциплины, сохранность собственности, материальных  и других ценностей;</w:t>
      </w:r>
    </w:p>
    <w:p>
      <w:pPr>
        <w:pStyle w:val="Normal"/>
        <w:ind w:left="708" w:hanging="0"/>
        <w:jc w:val="both"/>
        <w:rPr/>
      </w:pPr>
      <w:r>
        <w:rPr/>
        <w:t>- заключает необходимые для деятельности медицинского учреждения договоры и соглашения по оказанию платных медицинских услуг;</w:t>
      </w:r>
    </w:p>
    <w:p>
      <w:pPr>
        <w:pStyle w:val="Normal"/>
        <w:ind w:left="708" w:hanging="0"/>
        <w:jc w:val="both"/>
        <w:rPr/>
      </w:pPr>
      <w:r>
        <w:rPr/>
        <w:t>- получает банковские ссуды, выдает и принимает к платежу обязательства, осуществляет другие финансово- хозяйственные оп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Оказания платных медицинских услуг сотрудниками медицинского учреждения осуществляется, как правило, в свободное от основной работы время. Оказание платных медицинских услуг в основное рабочее время персонала допускается при условии первоочередного оказания гражданам медицинской помощи  по программе обязательного медицинского страхования, а  также в случаях, обусловленных технологическим процессом оказания медицинской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медицинских услуг производится:</w:t>
      </w:r>
    </w:p>
    <w:p>
      <w:pPr>
        <w:pStyle w:val="Normal"/>
        <w:ind w:left="708" w:hanging="0"/>
        <w:jc w:val="both"/>
        <w:rPr/>
      </w:pPr>
      <w:r>
        <w:rPr/>
        <w:t>- через кассу учреждения с применением контрольно- кассовых машин;</w:t>
      </w:r>
    </w:p>
    <w:p>
      <w:pPr>
        <w:pStyle w:val="Normal"/>
        <w:ind w:left="708" w:hanging="0"/>
        <w:jc w:val="both"/>
        <w:rPr/>
      </w:pPr>
      <w:r>
        <w:rPr/>
        <w:t>- через отделение сберегательного ба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платных медицинских услуг лицам производится после предварительной оплаты данной услуги и получения чека (квитанции) об опла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На период работы медицинского учреждения по оказанию платных медицинских услуг могут вводиться дополнительные должности медицинского и другого персонала, содержащихся за счет средств, получаемых от реализации услуг. Штаты устанавливаются в зависимости от спроса населения на соответствующие виды медицинских услуг, наличия необходимых средств и утверждаются руководителем медицинск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В случае формирования хозрасчетного подразделения по оказанию платных медицинских услуг организация их осуществляется на основе договора индивидуального (бригадного) порядка соответствующего подразделения с главным врач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Медицинское учреждение ведет статистическое и бухгалтерский учет по платным медицинским услугам и представляет отчеты о результатах деятельности в порядке и сроки, установленные вышестоящим органом управления здравоохран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пределение финансового дохода, полученного в результате</w:t>
      </w:r>
    </w:p>
    <w:p>
      <w:pPr>
        <w:pStyle w:val="Normal"/>
        <w:ind w:left="360" w:hanging="0"/>
        <w:jc w:val="center"/>
        <w:rPr/>
      </w:pPr>
      <w:r>
        <w:rPr/>
        <w:t>оказания платных медицинских услу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Денежные средства, получаемые медицинским учреждением от оказания платных медицинских услуг, аккумулируются на счете специаль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Цены (тарифы) на платные медицинские услуги устанавливаются с учетом спроса и предложения, разрабатываются экономической службой и утверждаются главным врачом. Цены определяются в соответств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-  Инструкцией по расчету стоимости медицинских услуг от 10.11.1999г. №№01-23/4-10, 01-02/41, утвержденные МЗ РФ и РАМН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ы имеют следующую структуру:</w:t>
      </w:r>
    </w:p>
    <w:p>
      <w:pPr>
        <w:pStyle w:val="Normal"/>
        <w:ind w:left="708" w:hanging="0"/>
        <w:rPr/>
      </w:pPr>
      <w:r>
        <w:rPr/>
        <w:t>- расходы на медикаменты и перевязочные материалы;</w:t>
      </w:r>
    </w:p>
    <w:p>
      <w:pPr>
        <w:pStyle w:val="Normal"/>
        <w:ind w:left="708" w:hanging="0"/>
        <w:rPr/>
      </w:pPr>
      <w:r>
        <w:rPr/>
        <w:t>- расходы на оплату труда;</w:t>
      </w:r>
    </w:p>
    <w:p>
      <w:pPr>
        <w:pStyle w:val="Normal"/>
        <w:ind w:left="708" w:hanging="0"/>
        <w:rPr/>
      </w:pPr>
      <w:r>
        <w:rPr/>
        <w:t>- отчисление на зарплату;</w:t>
      </w:r>
    </w:p>
    <w:p>
      <w:pPr>
        <w:pStyle w:val="Normal"/>
        <w:ind w:left="708" w:hanging="0"/>
        <w:rPr/>
      </w:pPr>
      <w:r>
        <w:rPr/>
        <w:t>- расходы на специальное питание медицинского персонала, работа которого связана с опасными для здоровья и особо тяжелыми условиями труда;</w:t>
      </w:r>
    </w:p>
    <w:p>
      <w:pPr>
        <w:pStyle w:val="Normal"/>
        <w:ind w:left="708" w:hanging="0"/>
        <w:rPr/>
      </w:pPr>
      <w:r>
        <w:rPr/>
        <w:t>- канцелярские и хозяйственные расходы;</w:t>
      </w:r>
    </w:p>
    <w:p>
      <w:pPr>
        <w:pStyle w:val="Normal"/>
        <w:ind w:left="708" w:hanging="0"/>
        <w:rPr/>
      </w:pPr>
      <w:r>
        <w:rPr/>
        <w:t>- расходы на командировки и служебные разъезды;</w:t>
      </w:r>
    </w:p>
    <w:p>
      <w:pPr>
        <w:pStyle w:val="Normal"/>
        <w:ind w:left="708" w:hanging="0"/>
        <w:rPr/>
      </w:pPr>
      <w:r>
        <w:rPr/>
        <w:t>- сумма ежегодного износа мягкого инвентаря, оборудования и хозяйственного инвентаря;</w:t>
      </w:r>
    </w:p>
    <w:p>
      <w:pPr>
        <w:pStyle w:val="Normal"/>
        <w:ind w:left="708" w:hanging="0"/>
        <w:rPr/>
      </w:pPr>
      <w:r>
        <w:rPr/>
        <w:t>- амортизация основных фондов (оборудования, зданий, и сооружений);</w:t>
      </w:r>
    </w:p>
    <w:p>
      <w:pPr>
        <w:pStyle w:val="Normal"/>
        <w:ind w:left="708" w:hanging="0"/>
        <w:rPr/>
      </w:pPr>
      <w:r>
        <w:rPr/>
        <w:t>- затраты на проведения всех видов ремонта (зданий и сооружений, оборудований, а также транспортных средств, находящихся на балансе учреждения);</w:t>
      </w:r>
    </w:p>
    <w:p>
      <w:pPr>
        <w:pStyle w:val="Normal"/>
        <w:ind w:left="708" w:hanging="0"/>
        <w:rPr/>
      </w:pPr>
      <w:r>
        <w:rPr/>
        <w:t>- прочие расходы;</w:t>
      </w:r>
    </w:p>
    <w:p>
      <w:pPr>
        <w:pStyle w:val="Normal"/>
        <w:ind w:left="708" w:hanging="0"/>
        <w:rPr/>
      </w:pPr>
      <w:r>
        <w:rPr/>
        <w:t>- прибы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</w:t>
      </w:r>
      <w:r>
        <w:rPr/>
        <w:t>Финансовые средства, полученные от оказания платных медицинских услуг, направляются на расходы, связанные с уставной деятельностью учреждения: в фонд оплаты труда с соответствующими начислениями, на возмещение материальных и приравненных к ним затрат. После возмещения материальных и приравненных к ним затрат, уплаты платежей в бюджет (в соответствии с действующим законодательством):</w:t>
      </w:r>
    </w:p>
    <w:p>
      <w:pPr>
        <w:pStyle w:val="Normal"/>
        <w:ind w:left="708" w:hanging="0"/>
        <w:jc w:val="both"/>
        <w:rPr/>
      </w:pPr>
      <w:r>
        <w:rPr/>
        <w:t>- фонд материального поощрения;</w:t>
      </w:r>
    </w:p>
    <w:p>
      <w:pPr>
        <w:pStyle w:val="Normal"/>
        <w:ind w:left="708" w:hanging="0"/>
        <w:jc w:val="both"/>
        <w:rPr/>
      </w:pPr>
      <w:r>
        <w:rPr/>
        <w:t>- производственного и социального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Распределение денежных средств на оплату труда работников, занятых оказанием платных медицинских услуг, производится на основании «Положения об оплате труда работников, занятых оказанием платных медицинских услуг», утверждаемого руководителем медицинского учреждения, с учетов индивидуального вклада сотрудников, участвующих в процессе оказания платных медицински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Средства фонда производственного и социального развития направляются на развитие материально- технической базы, а именно, приобретение хозяйственного инвентаря и канцелярских товаров, оборудования, медикаментов помощи разных видов, оплату аттестации, организацию праздничных мероприятий и другие социальные и производственные нужды трудов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Неиспользованные средства не подлежат изъятию в бюджет, используются в последующие годы и не учитываются при определении бюджетных ассигнований медицинского учреждения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Ликвидация деятельности по оказанию платных медицински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структурных  подразделений (отдельных исполнителей) медицинского учреждения по оказанию платных медицинских услуг прекращается приказом главного врача медицинского учреждения или МЗ РТ в случае:</w:t>
      </w:r>
    </w:p>
    <w:p>
      <w:pPr>
        <w:pStyle w:val="Normal"/>
        <w:ind w:left="708" w:hanging="0"/>
        <w:rPr/>
      </w:pPr>
      <w:r>
        <w:rPr/>
        <w:t>- нарушения законодательства по платным медицинским услугам;</w:t>
      </w:r>
    </w:p>
    <w:p>
      <w:pPr>
        <w:pStyle w:val="Normal"/>
        <w:ind w:left="708" w:hanging="0"/>
        <w:rPr/>
      </w:pPr>
      <w:r>
        <w:rPr/>
        <w:t>-  по решению собрания сотрудников медицинского учрежд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8:00Z</dcterms:created>
  <dc:creator>Сабитова</dc:creator>
  <dc:description/>
  <cp:keywords/>
  <dc:language>en-US</dc:language>
  <cp:lastModifiedBy>Зимагулова</cp:lastModifiedBy>
  <cp:lastPrinted>2017-01-30T16:08:00Z</cp:lastPrinted>
  <dcterms:modified xsi:type="dcterms:W3CDTF">2017-02-27T06:25:00Z</dcterms:modified>
  <cp:revision>38</cp:revision>
  <dc:subject/>
  <dc:title>СОГЛАСОВАНО</dc:title>
</cp:coreProperties>
</file>