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Министерство здравоохранения Республики Татарстан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</w:rPr>
        <w:t>Министр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  - </w:t>
      </w:r>
      <w:r>
        <w:rPr>
          <w:rFonts w:eastAsia="Times New Roman" w:cs="Times New Roman" w:ascii="Times New Roman" w:hAnsi="Times New Roman"/>
          <w:b/>
          <w:bCs/>
          <w:sz w:val="20"/>
        </w:rPr>
        <w:t>Вафин Адель Юнусович  </w:t>
      </w:r>
      <w:r>
        <w:rPr>
          <w:rFonts w:eastAsia="Times New Roman" w:cs="Times New Roman" w:ascii="Times New Roman" w:hAnsi="Times New Roman"/>
          <w:sz w:val="20"/>
          <w:szCs w:val="20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         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: 231-79-98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г. Казань, ул. Островского, д. 11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фициальный сайт Министерства здравоохранения РТ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ww.minzdrav.tatarstan.ru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Территориальный орган Федеральной службы по надзору в сфере здравоохранения по Республике Татарстан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Руководитель - Сафиуллин Рустэм </w:t>
      </w:r>
      <w:r>
        <w:rPr>
          <w:rFonts w:eastAsia="Times New Roman" w:cs="Times New Roman" w:ascii="Times New Roman" w:hAnsi="Times New Roman"/>
          <w:b/>
          <w:bCs/>
          <w:sz w:val="20"/>
        </w:rPr>
        <w:t>Сафиуллович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              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Тел.: 292-54-37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г. Казань, ул. Нариманова, д. 63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фициальный сайт </w:t>
      </w:r>
      <w:hyperlink r:id="rId2" w:tgtFrame="www.roszdravnadzor.ru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www.roszdravnadzor.ru</w:t>
        </w:r>
      </w:hyperlink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Управление Федеральной службы по надзору в сфере защиты прав потребителей и благополучия человека по Республике Татарстан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</w:rPr>
        <w:t>Руководитель - Патяшина Марина Александров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0"/>
        </w:rPr>
        <w:t>      </w:t>
      </w:r>
      <w:r>
        <w:rPr>
          <w:rFonts w:eastAsia="Times New Roman" w:cs="Times New Roman" w:ascii="Times New Roman" w:hAnsi="Times New Roman"/>
          <w:sz w:val="20"/>
          <w:szCs w:val="20"/>
        </w:rPr>
        <w:t>     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л.: 238-98-54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г. Казань, ул. Большая Красная, д. 30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фициальный сайт </w:t>
      </w:r>
      <w:hyperlink r:id="rId3" w:tgtFrame="_blank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www.16.rospotrebnadzor.ru</w:t>
        </w:r>
      </w:hyperlink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Управление здравоохранения по г. Казани МЗ РТ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.о. </w:t>
      </w:r>
      <w:r>
        <w:rPr>
          <w:rFonts w:eastAsia="Times New Roman" w:cs="Times New Roman" w:ascii="Times New Roman" w:hAnsi="Times New Roman"/>
          <w:b/>
          <w:bCs/>
          <w:sz w:val="20"/>
        </w:rPr>
        <w:t>Руководителя – заместитель руководителя Малова Альбина Азатовна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    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: 238-15-44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г. Казань, ул. Горького, д. 14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ГАУЗ «Городская поликлиника №8» г.Казани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Главный врач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</w:rPr>
        <w:t>– Давлетшин Фарид Амирханови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           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: 234-27-11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г. Казань, ул. Правды, д. 13А</w:t>
      </w:r>
    </w:p>
    <w:p>
      <w:pPr>
        <w:pStyle w:val="Normal"/>
        <w:spacing w:lineRule="auto" w:line="240" w:beforeAutospacing="1" w:afterAutospacing="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фициальный сайт </w:t>
      </w:r>
      <w:r>
        <w:rPr>
          <w:color w:val="0070C0"/>
        </w:rPr>
        <w:t>https://zdrav.tatar.ru/pol8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47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lle" w:customStyle="1">
    <w:name w:val="spelle"/>
    <w:basedOn w:val="DefaultParagraphFont"/>
    <w:qFormat/>
    <w:rsid w:val="007033f9"/>
    <w:rPr/>
  </w:style>
  <w:style w:type="character" w:styleId="Grame" w:customStyle="1">
    <w:name w:val="grame"/>
    <w:basedOn w:val="DefaultParagraphFont"/>
    <w:qFormat/>
    <w:rsid w:val="007033f9"/>
    <w:rPr/>
  </w:style>
  <w:style w:type="character" w:styleId="InternetLink">
    <w:name w:val="Hyperlink"/>
    <w:basedOn w:val="DefaultParagraphFont"/>
    <w:uiPriority w:val="99"/>
    <w:semiHidden/>
    <w:unhideWhenUsed/>
    <w:rsid w:val="007033f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zdravnadzor.ru/" TargetMode="External"/><Relationship Id="rId3" Type="http://schemas.openxmlformats.org/officeDocument/2006/relationships/hyperlink" Target="http://www.16.rospotrebnadz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7</Words>
  <Characters>1123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8:00Z</dcterms:created>
  <dc:creator>ПК</dc:creator>
  <dc:description/>
  <dc:language>en-US</dc:language>
  <cp:lastModifiedBy>Пользователь Windows</cp:lastModifiedBy>
  <dcterms:modified xsi:type="dcterms:W3CDTF">2016-03-18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