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госпитализ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ая госпита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ритерии отбора больных для плановой госпитализации в круглосуточные стациона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проведения лечебных мероприятий в амбулаторно-поликлинических услови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проведения диагностических мероприятий в амбулаторно-поликлинических услови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 больного, требующие круглосуточного наблюдения в связи с возможностью развития осложнений основного заболевания, угрожающих жизни больног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постоянного врачебного наблюдения не менее 3-х раз в сут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круглосуточного выполнения лечебных процедур не менее 3-х раз в сут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яция по эпидемиологическим показания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а для здоровья и жизни окружающи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енная беременность и род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ая отдаленность больного от стационара (с учетом потенциально возможного ухудш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эффективность амбулаторного лечения у часто и длительно боле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ациента на плановую госпитализацию осуществляется лечащим врачом в соответствии с медицинскими показаниями. При направлении пациента на плановую госпитализацию лечащий врач обязан проинформировать гражданина о перечне медицинских организаций, участвующих в реализации Программы государственных гарантий, в которых возможно оказание медицинской помощи соответствующего профи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помощь в стационарных условиях предоставляется гражданам в порядке очередности. Максимальный срок ожидания не может превышать 30 рабочих дней с даты выдачи лечащим врачом направления на госпитализацию (при условии обращения пациента на госпитализацию в рекомендуемые лечащим врачом сроки). Очередность оказания стационарной медицинской помощи в плановой форме зависит от тяжести состояния пациента, выраженности клинических симптомов, требующих госпитального режима, активной терапии и круглосуточного медицинского наблюдения при условии, что отсрочка оказания медицинской помощи на определенное время не повлечет за собой ухудшение состояния здоровья и угрозу жизни пациента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ния для экстренной госпит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зни больного при острой (экстренной) хирургической патолог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я больного, требующие неотложных, лечебно-диагностических мероприятий и (или) круглосуточного наблю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приемная</dc:creator>
  <dc:description/>
  <dc:language>en-US</dc:language>
  <cp:lastModifiedBy>Оксана</cp:lastModifiedBy>
  <dcterms:modified xsi:type="dcterms:W3CDTF">2016-03-21T13:01:00Z</dcterms:modified>
  <cp:revision>2</cp:revision>
  <dc:subject/>
  <dc:title/>
</cp:coreProperties>
</file>