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уполномоченных по правам паци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ктября 2012 года в медицинских организациях Республики Татарстан работают представители страховых медицинских организаций</w:t>
      </w:r>
      <w:r>
        <w:rPr>
          <w:rFonts w:cs="Times New Roman" w:ascii="Times New Roman" w:hAnsi="Times New Roman"/>
          <w:b/>
          <w:bCs/>
          <w:sz w:val="28"/>
          <w:szCs w:val="28"/>
        </w:rPr>
        <w:t>(Уполномоченные по правам пациента)</w:t>
      </w:r>
      <w:r>
        <w:rPr>
          <w:rFonts w:cs="Times New Roman" w:ascii="Times New Roman" w:hAnsi="Times New Roman"/>
          <w:sz w:val="28"/>
          <w:szCs w:val="28"/>
        </w:rPr>
        <w:t>, которые действуют в интересах застрахованных лиц вне зависимости от их страховой принадле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олномоченный по правам паци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ит на вопросы по реализации ваших прав на получение бесплатной медицинской помощи в рамках обязательного медицинского страх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жет решить спорные вопросы между вами и медицинской организ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т обращение (устное и письменное) в страховую медицинскую организацию, если вопрос не разрешен Уполномоченным по правам паци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аховая медицинская организация защитит ваше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есплатное получение медицинской помощи в объеме территориальной программы государственных гарантий ОМ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бор медицинского учреждения и лечащего врач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змещение ущерба в случае причинения вреда здоровью при оказании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 же в других случаях нарушения ваших прав при получении медицинской помощи по обязательному медицинскому страх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ую информацию о работе Уполномоченных по правам пациентов вы можете получить на официальных сайтах страховых медицинских организаций, осуществляющих деятельность по обязательному медицинскому страхованию на территории Республики Татарстан, а также по телефонам «горячей линии» (звонок по России бесплатны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2"/>
        <w:gridCol w:w="1991"/>
        <w:gridCol w:w="2437"/>
      </w:tblGrid>
      <w:tr>
        <w:trPr/>
        <w:tc>
          <w:tcPr>
            <w:tcW w:w="5102" w:type="dxa"/>
            <w:tcBorders>
              <w:top w:val="single" w:sz="6" w:space="0" w:color="C4D9EA"/>
              <w:left w:val="single" w:sz="6" w:space="0" w:color="C4D9EA"/>
              <w:bottom w:val="single" w:sz="6" w:space="0" w:color="C4D9EA"/>
              <w:right w:val="single" w:sz="6" w:space="0" w:color="C4D9EA"/>
            </w:tcBorders>
            <w:shd w:fill="F7F8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515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0515B"/>
                <w:sz w:val="18"/>
                <w:szCs w:val="18"/>
                <w:lang w:eastAsia="ru-RU"/>
              </w:rPr>
              <w:t>Страховая медицинская организация</w:t>
            </w:r>
          </w:p>
        </w:tc>
        <w:tc>
          <w:tcPr>
            <w:tcW w:w="1991" w:type="dxa"/>
            <w:tcBorders>
              <w:top w:val="single" w:sz="6" w:space="0" w:color="C4D9EA"/>
              <w:left w:val="single" w:sz="6" w:space="0" w:color="C4D9EA"/>
              <w:bottom w:val="single" w:sz="6" w:space="0" w:color="C4D9EA"/>
              <w:right w:val="single" w:sz="6" w:space="0" w:color="C4D9EA"/>
            </w:tcBorders>
            <w:shd w:fill="F7F8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515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0515B"/>
                <w:sz w:val="18"/>
                <w:szCs w:val="18"/>
                <w:lang w:eastAsia="ru-RU"/>
              </w:rPr>
              <w:t>Официальный сайт</w:t>
            </w:r>
          </w:p>
        </w:tc>
        <w:tc>
          <w:tcPr>
            <w:tcW w:w="2437" w:type="dxa"/>
            <w:tcBorders>
              <w:top w:val="single" w:sz="6" w:space="0" w:color="C4D9EA"/>
              <w:left w:val="single" w:sz="6" w:space="0" w:color="C4D9EA"/>
              <w:bottom w:val="single" w:sz="6" w:space="0" w:color="C4D9EA"/>
              <w:right w:val="single" w:sz="6" w:space="0" w:color="C4D9EA"/>
            </w:tcBorders>
            <w:shd w:fill="F7F8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515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0515B"/>
                <w:sz w:val="18"/>
                <w:szCs w:val="18"/>
                <w:lang w:eastAsia="ru-RU"/>
              </w:rPr>
              <w:t>Телефон «горячей линии»</w:t>
            </w:r>
          </w:p>
        </w:tc>
      </w:tr>
      <w:tr>
        <w:trPr/>
        <w:tc>
          <w:tcPr>
            <w:tcW w:w="5102" w:type="dxa"/>
            <w:tcBorders>
              <w:top w:val="single" w:sz="6" w:space="0" w:color="C4D9EA"/>
              <w:left w:val="single" w:sz="6" w:space="0" w:color="C4D9EA"/>
              <w:bottom w:val="single" w:sz="6" w:space="0" w:color="C4D9EA"/>
              <w:right w:val="single" w:sz="6" w:space="0" w:color="C4D9EA"/>
            </w:tcBorders>
            <w:shd w:fill="F7F8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515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0515B"/>
                <w:sz w:val="18"/>
                <w:szCs w:val="18"/>
                <w:lang w:eastAsia="ru-RU"/>
              </w:rPr>
              <w:t>ООО «Страховая компания «АК БАРС-Мед»</w:t>
            </w:r>
          </w:p>
        </w:tc>
        <w:tc>
          <w:tcPr>
            <w:tcW w:w="1991" w:type="dxa"/>
            <w:tcBorders>
              <w:top w:val="single" w:sz="6" w:space="0" w:color="C4D9EA"/>
              <w:left w:val="single" w:sz="6" w:space="0" w:color="C4D9EA"/>
              <w:bottom w:val="single" w:sz="6" w:space="0" w:color="C4D9EA"/>
              <w:right w:val="single" w:sz="6" w:space="0" w:color="C4D9EA"/>
            </w:tcBorders>
            <w:shd w:fill="F7F8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515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186C9"/>
                <w:sz w:val="18"/>
                <w:szCs w:val="18"/>
                <w:lang w:eastAsia="ru-RU"/>
              </w:rPr>
              <w:t>www.акбарсмед.рф</w:t>
            </w:r>
          </w:p>
        </w:tc>
        <w:tc>
          <w:tcPr>
            <w:tcW w:w="2437" w:type="dxa"/>
            <w:tcBorders>
              <w:top w:val="single" w:sz="6" w:space="0" w:color="C4D9EA"/>
              <w:left w:val="single" w:sz="6" w:space="0" w:color="C4D9EA"/>
              <w:bottom w:val="single" w:sz="6" w:space="0" w:color="C4D9EA"/>
              <w:right w:val="single" w:sz="6" w:space="0" w:color="C4D9EA"/>
            </w:tcBorders>
            <w:shd w:fill="F7F8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515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0515B"/>
                <w:sz w:val="18"/>
                <w:szCs w:val="18"/>
                <w:lang w:eastAsia="ru-RU"/>
              </w:rPr>
              <w:t>8-800-500-03-03</w:t>
            </w:r>
          </w:p>
        </w:tc>
      </w:tr>
      <w:tr>
        <w:trPr/>
        <w:tc>
          <w:tcPr>
            <w:tcW w:w="5102" w:type="dxa"/>
            <w:tcBorders>
              <w:top w:val="single" w:sz="6" w:space="0" w:color="C4D9EA"/>
              <w:left w:val="single" w:sz="6" w:space="0" w:color="C4D9EA"/>
              <w:bottom w:val="single" w:sz="6" w:space="0" w:color="C4D9EA"/>
              <w:right w:val="single" w:sz="6" w:space="0" w:color="C4D9EA"/>
            </w:tcBorders>
            <w:shd w:fill="F7F8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515B"/>
                <w:sz w:val="18"/>
                <w:szCs w:val="18"/>
                <w:lang w:eastAsia="ru-RU"/>
              </w:rPr>
              <w:t>ООО «Страховое медицинское общество «Спасение»</w:t>
            </w:r>
          </w:p>
        </w:tc>
        <w:tc>
          <w:tcPr>
            <w:tcW w:w="1991" w:type="dxa"/>
            <w:tcBorders>
              <w:top w:val="single" w:sz="6" w:space="0" w:color="C4D9EA"/>
              <w:left w:val="single" w:sz="6" w:space="0" w:color="C4D9EA"/>
              <w:bottom w:val="single" w:sz="6" w:space="0" w:color="C4D9EA"/>
              <w:right w:val="single" w:sz="6" w:space="0" w:color="C4D9EA"/>
            </w:tcBorders>
            <w:shd w:fill="F7F8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515B"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1186C9"/>
                  <w:sz w:val="18"/>
                  <w:szCs w:val="18"/>
                  <w:lang w:eastAsia="ru-RU"/>
                </w:rPr>
                <w:t>www.spasenie-med.ru</w:t>
              </w:r>
            </w:hyperlink>
          </w:p>
        </w:tc>
        <w:tc>
          <w:tcPr>
            <w:tcW w:w="2437" w:type="dxa"/>
            <w:tcBorders>
              <w:top w:val="single" w:sz="6" w:space="0" w:color="C4D9EA"/>
              <w:left w:val="single" w:sz="6" w:space="0" w:color="C4D9EA"/>
              <w:bottom w:val="single" w:sz="6" w:space="0" w:color="C4D9EA"/>
              <w:right w:val="single" w:sz="6" w:space="0" w:color="C4D9EA"/>
            </w:tcBorders>
            <w:shd w:fill="F7F8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515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0515B"/>
                <w:sz w:val="18"/>
                <w:szCs w:val="18"/>
                <w:lang w:eastAsia="ru-RU"/>
              </w:rPr>
              <w:t>8-800-100-07-17</w:t>
            </w:r>
          </w:p>
        </w:tc>
      </w:tr>
      <w:tr>
        <w:trPr/>
        <w:tc>
          <w:tcPr>
            <w:tcW w:w="5102" w:type="dxa"/>
            <w:tcBorders>
              <w:top w:val="single" w:sz="6" w:space="0" w:color="C4D9EA"/>
              <w:left w:val="single" w:sz="6" w:space="0" w:color="C4D9EA"/>
              <w:bottom w:val="single" w:sz="6" w:space="0" w:color="C4D9EA"/>
              <w:right w:val="single" w:sz="6" w:space="0" w:color="C4D9EA"/>
            </w:tcBorders>
            <w:shd w:fill="F7F8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515B"/>
                <w:sz w:val="18"/>
                <w:szCs w:val="18"/>
                <w:lang w:eastAsia="ru-RU"/>
              </w:rPr>
              <w:t>ООО Страховая медицинская организация «Чулпан-Мед»</w:t>
            </w:r>
          </w:p>
        </w:tc>
        <w:tc>
          <w:tcPr>
            <w:tcW w:w="1991" w:type="dxa"/>
            <w:tcBorders>
              <w:top w:val="single" w:sz="6" w:space="0" w:color="C4D9EA"/>
              <w:left w:val="single" w:sz="6" w:space="0" w:color="C4D9EA"/>
              <w:bottom w:val="single" w:sz="6" w:space="0" w:color="C4D9EA"/>
              <w:right w:val="single" w:sz="6" w:space="0" w:color="C4D9EA"/>
            </w:tcBorders>
            <w:shd w:fill="F7F8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515B"/>
                <w:sz w:val="18"/>
                <w:szCs w:val="18"/>
                <w:lang w:eastAsia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1186C9"/>
                  <w:sz w:val="18"/>
                  <w:szCs w:val="18"/>
                  <w:lang w:eastAsia="ru-RU"/>
                </w:rPr>
                <w:t>www.чулпан-мед.рф</w:t>
              </w:r>
            </w:hyperlink>
          </w:p>
        </w:tc>
        <w:tc>
          <w:tcPr>
            <w:tcW w:w="2437" w:type="dxa"/>
            <w:tcBorders>
              <w:top w:val="single" w:sz="6" w:space="0" w:color="C4D9EA"/>
              <w:left w:val="single" w:sz="6" w:space="0" w:color="C4D9EA"/>
              <w:bottom w:val="single" w:sz="6" w:space="0" w:color="C4D9EA"/>
              <w:right w:val="single" w:sz="6" w:space="0" w:color="C4D9EA"/>
            </w:tcBorders>
            <w:shd w:fill="F7F8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515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0515B"/>
                <w:sz w:val="18"/>
                <w:szCs w:val="18"/>
                <w:lang w:eastAsia="ru-RU"/>
              </w:rPr>
              <w:t>8-800-200-10-6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работа Уполномоченных по правам пациентов продолжена в 16 медицинских организациях, в том числе в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З «Городская клиническая больница №7» г.Казан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З «Городская поликлиника №20» г.Казан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З «Городская поликлиника №21» г.Казан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АУЗ «Городская поликлиника №8» г.Казан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З «Зеленодольская центральная районная больниц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enie-med.ru/" TargetMode="External"/><Relationship Id="rId3" Type="http://schemas.openxmlformats.org/officeDocument/2006/relationships/hyperlink" Target="http://www.xn----7sbnd1aifo8a2b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40:00Z</dcterms:created>
  <dc:creator>Полякова Ольга Петровна</dc:creator>
  <dc:description/>
  <dc:language>en-US</dc:language>
  <cp:lastModifiedBy>Оксана</cp:lastModifiedBy>
  <cp:lastPrinted>2016-08-16T12:10:00Z</cp:lastPrinted>
  <dcterms:modified xsi:type="dcterms:W3CDTF">2016-08-23T07:40:00Z</dcterms:modified>
  <cp:revision>2</cp:revision>
  <dc:subject/>
  <dc:title/>
</cp:coreProperties>
</file>