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еречень </w:t>
        <w:br/>
        <w:t xml:space="preserve">категорий заболеваний, при амбулаторном лечении которых лекарственные </w:t>
        <w:br/>
        <w:t xml:space="preserve">средства и изделия медицинского назначения отпускаются по рецептам </w:t>
        <w:br/>
        <w:t xml:space="preserve">врачей безвозмездно в соответствии с перечнем лекарственных </w:t>
        <w:br/>
        <w:t xml:space="preserve">средств и изделий медицинского назначения, реализуемых гражданам, </w:t>
        <w:br/>
        <w:t xml:space="preserve">имеющим право на безвозмездное обеспечение лекарственными средствами, </w:t>
        <w:br/>
        <w:t xml:space="preserve">утверждаемым распоряжением Кабинета Министров Республики Татарстан </w:t>
        <w:br/>
        <w:t xml:space="preserve">(утв. </w:t>
      </w:r>
      <w:r>
        <w:fldChar w:fldCharType="begin"/>
      </w:r>
      <w:r>
        <w:rPr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://v2.nabchelny.ru/" \l "sub_1"</w:instrText>
      </w:r>
      <w:r>
        <w:rPr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постановлением</w:t>
      </w:r>
      <w:r>
        <w:rPr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КМ РТ от 17 января 2005 г. N 4) </w:t>
        <w:br/>
        <w:t>(с изменениями от 16 марта 2009 г., 28 апреля 2011 г.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074"/>
        <w:gridCol w:w="6990"/>
      </w:tblGrid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категорий заболеваний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лекарственных средств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е церебральные параличи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тропы; витамины группы В; препараты, снижающие мышечный тонус; препараты, купирующие гиперкинез; противоэпилептические средства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патоцеребральная дистрофия и фенилкетонурия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ковые гидролизаты; ферменты; психостимуляторы; витамины; противовоспалительные средства; общетонизирующие препараты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овисцидоз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рменты; антибиотики; гепатопротекторы; поливитамины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рая перемежающаяся порфирия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ролептики; транквилизаторы; андрогены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Д, ВИЧ-инфекция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лекарственные средства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кологические заболевания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лекарственные средства и перевязочные средства инкурабельным онкологическим больным; предметы ухода за стомами; катетеры; калоприемники и мочеприемники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тостатики (циклофосфан, метотрексат); иммунодепрессанты; глюкокортикоиды; антиагреганты; антибиотики; противогрибковые препараты для лечения данных заболеваний и коррекции их осложнений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чевая болезнь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ра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лекарственные средства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беркулез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туберкулезные препараты; гепатопротекторы; антибиотики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яжелая форма бруцеллеза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биотики; анальгетики; нестероидные и стероидные противовоспалительные средства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ые хронические тяжелые заболевания кожи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ероидные противовоспалительные средства; глюкокортикоиды; антигистаминные препараты; транквилизаторы; витамины группы В; препараты кальция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нхиальная астма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нхолитики; кромоны; глюкокортикоиды; комбинированные средства для лечения бронхиальной астмы; ксантины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матизм, острая ревматическая лихорадка (высокая (III) степень активности)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юкокортикоиды; антибиотики пенициллинового ряда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вматоидный артрит, ювенильный ревматоидный артрит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юкокортикоиды; нестероидные противовоспалительные средства; цитостатики (циклофосфан, метотрексат) и сульфасалазин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ая (острая) красная волчанка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юкокортикоиды; нестероидные противовоспалительные средства; цитостатики (циклофосфан, метотрексат)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рматомиозит (полимиозит) (острое, подострое течение до 18 месяцев)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юкокортикоиды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ная склеродермия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агреганты; блокаторы кальциевых каналов; нестероидные противовоспалительные средства; ксимедон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илозирующий спондило-артрит (Болезнь Бехтерева)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юкокортикоиды; нестероидные противовоспалительные средства; цитостатики (циклофосфан, метотрексат); сульфасалазин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улематоз Вегенера (до 6 месяцев)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юкокортикоиды; цитостатики (циклофосфан, метотрексат)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хой синдром (Съегрена)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юкокортикоиды; нестероидные противовоспалительные средства; цитостатики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аркт миокарда (первые шесть месяцев)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ангинальные; бета-адреноблокаторы; антиагреганты; ингибиторы АПФ; гиполипидемические средства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осле операции протезирования и (или) пластики клапанов сердца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ангинальные; бета-адреноблокаторы; антиагреганты; антикоагулянты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осле операции аорто-коронарного шунтирования (первые шесть месяцев)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липидемические средства (розувастатин - в течение первых шести месяцев); антиагреганты (ацетилсалициловая кислота - в течение первых шести месяцев)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осле операции баллонной вазодилятации и установки стента в сосуд (первые шесть месяцев, за исключением клопидогрел - первые три месяца)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липидемические средства (розувастатин - в течение первых шести месяцев; антиагреганты (ацетилсалициловая кислота - в течение первых шести месяцев; клопидогрел - в первые три месяца)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патит В (дети)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ферон альфа-2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адка органов и тканей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мунодепрессанты; цитостатики; стероидные гормоны; антиагреганты; антикоагулянты; гепатопротекторы; антибиотики; противогрибковые; противовирусные; ингибиторы АПФ; блокаторы "медленных кальциевых каналов"; препараты кальция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ахарный диабет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опрессин и его аналоги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тированные сахароснижающие средства; инсулины и средства их введения; средства диагностики и этиловый спирт (100 г в месяц)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физарная недостаточность (карликовость)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гормона роста человека; средства их введения; половые и тиреоидные гормоны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ждевременное половое развитие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тикостероиды; антигонадотропины; ципротерона ацетат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еянный склероз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роидные гормоны; нестероидные противовоспалительные средства; препараты кальция; витамины; анаболические гормоны; ноотропные средства; миорелаксанты центрального действия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астения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холинэстеразные лекарственные средства; антихолинэргические; калийсберегающие диуретики; препараты калия; стероидные гормоны; витамины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опатия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зодилятаторы; средства, улучшающие мозговое кровообращение; ноотропы; антихолинэстеразные; витамины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зжечковая атаксия Пьер Мари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отропы; вазодилятаторы; сосудорасширяющие средства; витамины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знь Паркинсона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паркинсонические лекарственные средства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нические урологические заболевания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сазозин; катетеры Пеццера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филис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ибиотики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укома, катаракта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глаукоматозные препараты; миотики; b-адреноблокаторы; витамины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ические заболевания (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ролептики; транквилизаторы; антидепрессанты; противосудорожные средства; психостимуляторы; ноотропы; средства, улучшающие мозговое кровообращение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ническая недостаточность коры надпочечников первичная (Адиссонова болезнь) и вторичная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моны коры надпочечников (минерало- и глюкокортикоиды)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зофрения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ролептики; транквилизаторы; антидепрессанты; психостимуляторы; ноотропы; средства, улучшающие мозговое кровообращение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илепсия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йролептики; транквилизаторы; антидепрессанты; противосудорожные средства; ноотропы; средства, улучшающие мозговое кровообращение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льминтозы (у детей)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ивогельминтные препараты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нический обструктивный бронхит (среднетяжелая и тяжелая степени)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пратропия бромид; ипратропия бромид + фенотерол; N-ацетилцистеин; амброксола гидрохлорид</w:t>
            </w:r>
          </w:p>
        </w:tc>
      </w:tr>
      <w:tr>
        <w:trPr/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т язвенный неспецифический</w:t>
            </w:r>
          </w:p>
        </w:tc>
        <w:tc>
          <w:tcPr>
            <w:tcW w:w="69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араты для лечения неспецифического язвенного коли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rame" w:customStyle="1">
    <w:name w:val="grame"/>
    <w:basedOn w:val="DefaultParagraphFont"/>
    <w:qFormat/>
    <w:rsid w:val="00915ec9"/>
    <w:rPr/>
  </w:style>
  <w:style w:type="character" w:styleId="InternetLink">
    <w:name w:val="Hyperlink"/>
    <w:basedOn w:val="DefaultParagraphFont"/>
    <w:uiPriority w:val="99"/>
    <w:semiHidden/>
    <w:unhideWhenUsed/>
    <w:rsid w:val="00915ec9"/>
    <w:rPr>
      <w:color w:val="0000FF"/>
      <w:u w:val="single"/>
    </w:rPr>
  </w:style>
  <w:style w:type="character" w:styleId="Spelle" w:customStyle="1">
    <w:name w:val="spelle"/>
    <w:basedOn w:val="DefaultParagraphFont"/>
    <w:qFormat/>
    <w:rsid w:val="00915e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basedOn w:val="Normal"/>
    <w:qFormat/>
    <w:rsid w:val="00915e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 w:customStyle="1">
    <w:name w:val="consplusnonformat"/>
    <w:basedOn w:val="Normal"/>
    <w:qFormat/>
    <w:rsid w:val="00915e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915e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992</Words>
  <Characters>5660</Characters>
  <CharactersWithSpaces>66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3:00Z</dcterms:created>
  <dc:creator>ПК</dc:creator>
  <dc:description/>
  <dc:language>en-US</dc:language>
  <cp:lastModifiedBy>ПК</cp:lastModifiedBy>
  <dcterms:modified xsi:type="dcterms:W3CDTF">2015-08-2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