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 ноября 2011 года N 323-ФЗ</w:t>
        <w:br/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СНОВАХ ОХРАНЫ ЗДОРОВЬЯ ГРАЖДАН 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лава 4. ПРАВА И ОБЯЗАННОСТИ ГРАЖДАН В СФЕ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ХРАНЫ ЗДОРОВ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18. Право на охрану здоровь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ый имеет право на охрану здор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охрану здоровья обеспечивается охраной окружающей среды, созданием безопасных условий труда, благоприятных условий труда, быта, отдыха, воспитания и обучения граждан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19. Право на медицинскую помощь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ый имеет право на медицинскую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едицинской помощи иностранным гражданам определя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циент имеет прав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консультаций врачей-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щиту сведений, составляющих врачеб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каз от медицинского вмеш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озмещение вреда, причиненного здоровью при оказании ему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пуск к нему адвоката или законного представителя для защиты своих пра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20. Информированное добровольное согласие на медицинское вмешательство и на отказ от медицинского вмешательств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ированное добровольное согласие на медицинское вмешательство дает один из родителей или иной законный представитель в отнош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не достигшего возраста, установленного частью 5 статьи 47 и частью 2 статьи 54 настоящего Федерального закона, ил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(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, один из родителей или иной законный представитель лица, указанного в части 2 настоящей статьи, имеют право отказаться от медицинского вмешательства или потребовать его прекращения, за исключением случаев, предусмотренных частью 9 настоящей статьи. Законный представитель лица, признанного в установленном законом порядке недееспособным, осуществляет указанное право в случае, если такое лицо по своему состоянию не способно отказаться от медицинского вмеш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тказе от медицинского вмешательства гражданину, одному из родителей или иному законному представителю лица, указанного в части 2 настоящей статьи, в доступной для него форме должны быть разъяснены возможные последствия такого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тказе одного из родителей или иного законного представителя лица, указанного в части 2 настоящей статьи, либо законного представителя лица, признанного в установленном законом порядке недееспособным, от медицинского вмешательства, необходимого для спасения его жизни, медицинская организация имеет право обратиться в суд для защиты интересов такого лица. Законный представитель лица, признанного в установленном законом порядке недееспособным, извещает орган опеки и попечительства по месту жительства подопечного об отказе от медицинского вмешательства, необходимого для спасения жизни подопечного, не позднее дня, следующего за днем этого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, указанные в частях 1 и 2 настоящей статьи, для получения первичной медико-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, которые включаются в перечень, устанавливаемый уполномоченным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ированное добровольное согласие на медицинское вмешательство или отказ от медицинского вмешательства оформляется в письменной форме, подписывается гражданином, одним из родителей или иным законным представителем, медицинским работником и содержится в медицинской документации паци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,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дицинское вмешательство без согласия гражданина, одного из родителей или иного законного представителя допуск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(в отношении лиц, указанных в части 2 настоящей стать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лиц, страдающих заболеваниями, представляющими опасность для окружаю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отношении лиц, страдающих тяжелыми психическими расстройств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отношении лиц, совершивших общественно опасные деяния (преступ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проведении судебно-медицинской экспертизы и (или) судебно-психиатрическ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медицинском вмешательстве без согласия гражданина, одного из родителей или иного законного представителя приним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ях, указанных в пунктах 1 и 2 части 9 настоящей статьи, -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а и последующим уведомлением должностных лиц медицинской организации (руководителя медицинской организации или руководителя отделения медицинской организации), гражданина, в отношении которого проведено медицинское вмешательство, одного из родителей или иного законного представителя лица, которое указано в части 2 настоящей статьи и в отношении которого проведено медицинское вмеша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21. Выбор врача и медицинской организ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, утвержденном уполномоченным федеральным органом исполнительной власти, и на выбор врача с учетом согласия врача. Особенности выбора медицинской организации гражданами, проживающими в закрытых административно-территориальных образованиях, на территориях с опасными для здоровья человека физическими, химическими и биологическими факторами, включенных в соответствующий перечень, а также работниками организаций, включенных в перечень организаций отдельных отраслей промышленности с особо опасными условиями труда, устанавлива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азание первичной специализированной медико-санитарной помощи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самостоятельного обращения гражданина в медицинскую организацию, в том числе организацию, выбранную им в соответствии с частью 2 настоящей статьи, с учетом порядков оказания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олучения специализированной медицинской помощи в плановой форме выбор медицинской организации осуществляется по направлению лечащего врача. В случае,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цинская помощь в неотложной или экстренной форме оказывается гражданам с учетом соблюдения установленных требований к срокам ее оказ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осуществляется в порядке, устанавливаемом уполномоченным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"Интернет" (далее - сеть "Интернет"), о медицинской организации, об осуществляемой ею медицинской деятельности и о врачах, об уровне их образования и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22. Информация о состоянии здоровь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 В отношении лиц, не достигших возраста, установленного в части 2 статьи 54 настоящего Федерального закона, и граждан, признанных в установленном законом порядке недееспособными, информация о состоянии здоровья предоставляется их законным представ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циент либо его законный представитель имеет право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 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27. Обязанности граждан в сфере охраны здоровь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 обязаны заботиться о сохранении своего здор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7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44d8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a44d8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16"/>
      <w:szCs w:val="16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44d8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B56534-56F7-4276-B27C-BC8D4A228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2158</Words>
  <Characters>12306</Characters>
  <CharactersWithSpaces>1443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8:00Z</dcterms:created>
  <dc:creator>27</dc:creator>
  <dc:description/>
  <dc:language>en-US</dc:language>
  <cp:lastModifiedBy>ПК</cp:lastModifiedBy>
  <dcterms:modified xsi:type="dcterms:W3CDTF">2015-09-0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