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Autospacing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сентября текущего года медицинские учреждения Республики Татарстан начали выдавать пациентам справки о стоимости оказанной им медицинской помощи. </w:t>
      </w:r>
    </w:p>
    <w:p>
      <w:pPr>
        <w:pStyle w:val="Normal"/>
        <w:spacing w:lineRule="atLeast" w:line="240" w:beforeAutospacing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справок осуществляется в рамках исполнения поручения Президента Российской Федерации о внедрении в систему обязательного медицинского страхования новой формы индивидуального информирования застрахованных лиц. 9 субъектов Российской Федерации, в том числе Республика Татарстан, стали экспериментальной площадкой по реализации вышеуказанной системы информирования. В остальных регионах справки планируется выдавать со следующего года.</w:t>
      </w:r>
    </w:p>
    <w:p>
      <w:pPr>
        <w:pStyle w:val="Normal"/>
        <w:spacing w:lineRule="atLeast" w:line="240" w:beforeAutospacing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илотном проекте начали участвовать 65 медицинских организаций республики, а с 1 ноября все поликлиники и больницы Татарстана, оказывающие медицинскую помощь по полису ОМС, будут информировать пациентов о стоимости лечения. Согласно данному порядку, каждый пациент после окончания лечения в стационаре или в амбулаторном учреждении, помимо необходимой медицинской документации и больничного листа, будет получать на руки справку о стоимости полученных им за время лечения медицинских услуг.</w:t>
      </w:r>
    </w:p>
    <w:p>
      <w:pPr>
        <w:pStyle w:val="Normal"/>
        <w:spacing w:lineRule="atLeast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ликлиниках справка выдается в регистратуре, при соответствующем обращении застрахованного лица после оказания медицинской помощи, а в стационаре – одновременно с выпиской из медицинской карты стационарного больног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правке указывается период и стоимость лече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а справка не финансовый документ, она носит информационный характер, чтобы каждый пациент знал, во сколько обошлось государству его лечение по полису ОМС. </w:t>
      </w:r>
    </w:p>
    <w:p>
      <w:pPr>
        <w:pStyle w:val="Normal"/>
        <w:spacing w:lineRule="atLeast" w:line="240" w:beforeAutospacing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озникновении дополнительных вопросов или желании уточнить окончательную стоимость оказанной медицинской помо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комендуем обратиться в свою страховую компанию, номер телефона которой указан в полисе ОМС.</w:t>
      </w:r>
    </w:p>
    <w:p>
      <w:pPr>
        <w:pStyle w:val="Normal"/>
        <w:spacing w:lineRule="atLeast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телось бы подчеркнуть, что справка носит уведомительный характер и указанная в ней стоимость лечения оплате за счет личных средств граждан не подлежит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rame" w:customStyle="1">
    <w:name w:val="grame"/>
    <w:basedOn w:val="DefaultParagraphFont"/>
    <w:qFormat/>
    <w:rsid w:val="00a52e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a52e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3:00Z</dcterms:created>
  <dc:creator>ПК</dc:creator>
  <dc:description/>
  <dc:language>en-US</dc:language>
  <cp:lastModifiedBy>ПК</cp:lastModifiedBy>
  <dcterms:modified xsi:type="dcterms:W3CDTF">2015-09-0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