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Учебно-производственный план кафедры офтальмологии </w:t>
      </w:r>
      <w:r>
        <w:rPr>
          <w:b/>
          <w:sz w:val="28"/>
          <w:szCs w:val="28"/>
        </w:rPr>
        <w:t>на  2015  год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5244"/>
        <w:gridCol w:w="1560"/>
        <w:gridCol w:w="1559"/>
        <w:gridCol w:w="1705"/>
        <w:gridCol w:w="1418"/>
        <w:gridCol w:w="992"/>
        <w:gridCol w:w="1135"/>
      </w:tblGrid>
      <w:tr>
        <w:trPr>
          <w:trHeight w:val="5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ик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 обучения (ПП, ОУ ТУ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онтингент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луш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               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исло слушателей на цик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д. обучения на цикл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в мес.)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временные методы диагностики патологии органа з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рачи-офтальмо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.01-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я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дготовка и прием экзамена на подтверждение сертификата специал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рачи-офтальмо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9.02- 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я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дготовка и прием экзамена на подтверждение сертификата специал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рачи-офтальмо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1.03-08.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офтальм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льметь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рачи общей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13.04-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оэмульс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рачи-офтальмо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05-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я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дготовка и прием экзамена на подтверждение сертификата специал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рачи-офтальмо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7.09-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65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офтальм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до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 общей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5.10-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диагностики патологии органа з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-офтальмо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9.11-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-офтальмо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.11-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22"/>
        <w:ind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4:00Z</dcterms:created>
  <dc:creator>hussamova</dc:creator>
  <dc:description/>
  <cp:keywords/>
  <dc:language>en-US</dc:language>
  <cp:lastModifiedBy>Хайруллина Регина Ильдаровна</cp:lastModifiedBy>
  <cp:lastPrinted>2014-12-29T12:24:00Z</cp:lastPrinted>
  <dcterms:modified xsi:type="dcterms:W3CDTF">2015-02-17T11:14:00Z</dcterms:modified>
  <cp:revision>2</cp:revision>
  <dc:subject/>
  <dc:title/>
</cp:coreProperties>
</file>