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Следующие лекарственные препараты отпускаются населению в соответствии с перечнями групп населения и категорий заболеваний, предусмотренными постановлением Правительства Российской Федерации от 30.07.1994 N 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по рецептам врачей бесплатно, а также с 50-процентной скидкой со свободных цен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Антихолинэстераз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ант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пидак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идостигмина 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Опиоидные анальгетики и анальгетик смешанн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пренорфин - раствор для внутривенного и внутримышечного введения; таблетки подъязычные; терапевтическая система трансдермаль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рфин - раствор для инъекци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рфин + наркотин + папаверина гидрохлорид + кодеин + теба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амадол - капсулы; раствор для инъекций; суппозитории ректальные; таблетки пролонгированного действия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меперидин - раствор для инъекци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танил -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Ненаркотические анальгетики и нестероидны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етилсалициловая кислота - таблетки, покрытые кишечно-растворимой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клофенак - гель; глазные капли; мазь; суппозитории ректальные; таблетки, покрытые кишечно-растворимой оболочкой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бупрофен - гель для наружного применения; крем для наружного применения; таблетки, покрытые оболочкой; суспензия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дометацин - мазь для наружного применения; суппозитори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профен - капсулы; крем; суппозитории; таблетки ретард; таблетки форте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ролак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локсик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мбинированные препараты, таблетки, содержащие метамизол натр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рацетамол - суппозитории рект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V. Средства для лечения подагр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лопурин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. Прочие противовоспал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салазин - суппозитории ректальные; суспензия ректальная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ницилл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ульфасала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ох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. Средства для лечения аллергических реа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т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ема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рата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бгидрол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опирам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етиризин - капли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. Противосудорож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нз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ьпроевая кислота - капли для приема внутрь; сироп; таблетки, покрытые кишечно-растворимой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рбамазепин - таблетки; таблетки пролонгированного действия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амотридж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им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пирам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обарбита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осукси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VIII. Средства для лечения паркинсон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ромокрип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допа + карбидоп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допа + бенсеразид - капсулы; таблетки диспергируем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ибедил -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кло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X. Анксиоли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празолам - таблетки;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кс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д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тр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азепам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. Антипсихо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оперидол - капли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лоперид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укло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ветиап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за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мепром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фен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сперидон - таблетки для рассасыван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ульпирид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ридазин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флуопера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пентикс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промаз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протиксе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. Антидепрессанты и средства нормотимического дей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итриптил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енлафаксин - капсулы с модифицированным выс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ипрамин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мипр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ития карбонат - таблетки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апроти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илнаципра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роксе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пофе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линд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ертра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вокса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оксе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сциталопрам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I. Средства для лечения нарушений сн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лпиде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пикл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II. Прочие средства, влияющие на центральную нервную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акло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тагис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инпоцетин - таблетки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опантено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рацетам - капсулы; раствор для приема внутрь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за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лпериз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ибу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отроп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ннаризин - таблетк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V. Средства для профилактики и лечения инфекци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нтибио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зитромиц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моксициллин - капсулы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моксициллин + клавулановая кислота - порошок для приготовления суспензии для приема внутрь; таблетки диспергируемые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жозамицин - таблетки; таблетки диспергируем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оксицикл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Кларитро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идеками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ифамицин - капли уш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Тетрациклин -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осфомицин - гранулы для приготовления раствора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интетические антибактериа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Ко-тримоксазол - суспензия для приема внутрь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итрофуранто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итроксо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ор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Сульфацетамид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уразид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Ципрофлоксацин - капли глаз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. Противовирус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рбидол - таблетки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икловир - таблетки; мазь для наружного применения; мазь глазна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бавирин - капсулы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. Противогрибков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тримазол - крем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статин - мазь для наружного применения; суппозитории вагинальные;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рбинафин - крем для наружного применения; спре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кон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I. Противопаразитар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бен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ронидаз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VIII. Противоопухолевые, иммунодепрессивные и сопутствующ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затиоп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настра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сульф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я фолинат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троз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мус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дроксипроге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лфал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ркаптопу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отрекс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ндан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егидр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моксиф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т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амбуц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клоспорин &lt;*&gt;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клофосф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опоз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IX. Средства для лечения остеопороз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ьфакальцид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гидротахистерол - капли для приема внутрь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три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лекальцифер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. Средства, влияющие на кроветворение, систему сверты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рфа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парин натрий - гел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пиридамол - драж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[III] гидроксид полимальтозат - сироп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сульфат + аскорбин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нтоксифилл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лиевая кислот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оэтин альфа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оэтин бета - лиофилизат для приготовления раствора для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. Средства, влияющие на сердечно-сосудист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иода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лодип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те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етазо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исопроло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идол - капсулы подъязычные; таблетки подъязыч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ерапамил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хлоротиазид + триамтере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гок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лтиазем - таблетки, покрытые оболочкой;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зосорбид динитрат - аэрозоль подъязычный дозированный; таблетки пролонгированного действ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зосорбид мононитрат - капсулы пролонгированного действия;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дапамид - капсулы; таблетки, покрытые оболочкой; таблетки с модифицированным высвобо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т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то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рведи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рвалол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аппаконитина гидробро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и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етопрол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ксон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лсидомин - таблетки ретард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яты перечной масло + фенобарбитал + хмеля шишек масло + этилбромизовалерианат - капли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троглицерин - спрей подъязычный дозированный; таблетки подъязычные; таблетки пролонгированного действия; трансдермальная терапевтическая систем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ифедипин - капсулы; таблетки пролонгированного действия, покрытые оболочкой; таблетки рапид-ретард, покрытые оболочкой;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инд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опран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ми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лменид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ота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иронолакт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лодипин - таблетки пролонгированного действия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зино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уросе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+ гидрохлоротиа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ала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ац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I. Средства для лечения заболеваний желудочно-кишеч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рак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, используемые для лечения заболеваний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опровождающихся эрозивно-язвенными процессами в пищеводе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елудке, двенадцатиперстной кишк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лгелдрат + магния гидроксид - суспензия для приема внутрь;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Висмута трикалия дицитрат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оклопр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Омепразол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ани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амот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пазмолитическ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енцикл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ротавер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беверин - капсулы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лабитель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исакодил - суппозитории ректальные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актулоза - сироп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нтидиарейны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опер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анкреатические энзи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анкреатин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анкреатин + желчи компоненты + гемицеллюлоза - драже;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Холензим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, используемые для лечения заболеваний печени 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желчевыводящих путей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Урсодеоксихолевая кислота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осфоглив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едства для восстановления микрофлоры кишеч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ифидобактерии бифидум - лиофилизат для приготовления раствора для приема внутрь и мест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II. Гормоны и средства, влияющие на эндокринную систем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Неполовые гормоны, синтетические субстанции и антигормо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Бетаметазон - крем; маз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идрокортизон - мазь глазная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ексаметазон - капли глаз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есмопресс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евотироксин натрий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евотироксин натрий + лиотиронин + 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Лиотиро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илпреднизол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илпреднизолона ацепонат - крем для наружного применения; мазь для наружного применения; мазь для наружного применения (жирная); эмульсия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еднизолон - капли глазные;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Соматропин &lt;*&gt; - лиофилизат для приготовления раствора для инъекций;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Тиамазол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Триамцинолон - мазь для наружного применения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луоцинолона ацетонид - гель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Флудрокортиз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редства для лечения сахарного диаб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Акарбоза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бенкл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бенкламид + метфор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квид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клазид - таблетки с модифицированным высвобождением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мепир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Глипиз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аспарт - раствор для внутривенного и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аспарт двухфазный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гларгин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двухфазный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детемир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лизпро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 растворимый - раствор для инъекций (человеческий генноинженер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Инсулин-изофан (человеческий генноинженерный) - суспензия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Метформин -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епаглин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Росиглитазо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еста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Дидрогесте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Норэтис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Прогесте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Эстроген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Эстриол - крем вагинальный; суппозитории вагинальные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  <w:t>Этинилэстради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XXIV. Средства для лечения аденомы прос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окс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мсулозин - капсулы с модифицированным высвобождением; таблетки с контролируемым высвобождением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разоз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инастер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. Средства, влияющие на органы дых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мброксол - сироп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цетилцистеин - таблетки шипучи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клометазон - аэрозольный ингалятор, активируемый вдохом (легкое дыхание);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ромгексин - сироп; таблетки, покрытые оболочкой;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десонид - порошок для ингаляций дозированный; суспензия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пратропия бромид - аэрозоль для ингаляци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пратропия бромид + 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алметерол - аэрозоль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алметерол + флутиказон - аэрозоль для ингаляций дозированны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альбутамол - аэрозольный ингалятор, активируемый вдохом (легкое дыхание); раствор для ингаляций; таблетки; таблетки, покрытые оболочкой,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офиллин - капсулы пролонгированного действия; таблетки ретар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тропия бромид - капсулы с порошком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енотерол - аэрозоль для ингаляций дозированный; раствор для ингаля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рмотерол - капсулы с порошком для ингаляций;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ормотерол + будесонид - порошок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. Средства, применяемые в офтальмолог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запентаце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такс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доксурид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атанопрост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локар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илокарпин + 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роксодолол - раствор-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аур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молол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моксипин - капли глаз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I. Витамины и минерал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ндевит - дра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ия йод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ия и магния аспарагинат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VIII. Антисептики и средства для дезинфе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лоргексидин - раствор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анол - раствор для наружного применения и приготовления лекарственных фор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IX. Прочие сред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нтамицин + бетаметазон + клотримазол - крем для наружного применения; мазь для наружного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осм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иосмин + гесперид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етосте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изатов бактерий смесь - капсулы; суспензия для интраназального введения; таблетки для рассасы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оксерут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тилметилгидроксипиридина сукцинат - капсулы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XXX. Средства, применяемые по решению врачебной комиссии,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твержденному главным врачом лечебно-профилактиче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деметионин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лтретам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спарагиназа - лиофилизат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Атор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евацизумаб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икалутам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отулинический токсин - лиофилизированный порошок для приготовления раствора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Бусе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ганцикловир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алсарта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Винорелбин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анцикловир - капсулы;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ефитиниб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идроксикарба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озерелин - капсул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онадотропин хорионический - лиофилизат для приготовления раствора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Гранисетро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акарбазин - лиофилизат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Далте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(III) гидроксид полиизомальтозат - раствор для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Железа (III) гидроксид сахарозный комплекс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оледроновая кислота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Зуклопентиксол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атиниб &lt;*&gt;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ммуноглобулин человека нормальный (IgG + IgA + IgM) - раствор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терферон альфа-2a - лиофилизат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терферон альфа-2b - лиофилизат для приготовления раствора для инъекций и местного применения; лиофилизированный порошок для приготовления раствора для инъекций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траконазол - капсулы; раствор для приема внутр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нфликсимаб - лиофилизированный порошок для приготовления раствора для внутривен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Ирб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бергол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льцитонин - спрей назаль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ндесарта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апецитаб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лопидогре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Колекальциферол + кальция карбонат - таблетки жевательны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цетириз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ево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вастат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з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Лозартан + гидрохлоротиазид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ксифлоксац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Моэкси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адропарин кальций - раствор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Небиволо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ксибутини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ктреотид - микросферы для приготовления суспензии для инъекций; раствор для внутривенного и подкожного введения;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Омега-3 триглицериды (ЭПК/ДКГ-1.2/1-90%)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аклитаксел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ериндоприл + индапамид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эгинтерферон альфа-2a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Пэгинтерферон альфа-2b - лиофилизат для приготовления раствора для подкож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лтитрексид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бавир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абепразол - таблетки, покрытые кишечно-растворим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сперидон - порошок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итуксимаб &lt;*&gt; - концентр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озу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Рокситромицин - таблетки, покрытые пленочной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имвастати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Спираприл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емозоломид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иоктовая кислота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олтеродин - капсулы пролонгированного действия;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астузумаб - лиофилизат для приготовления раствора для инфуз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етинои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метазидин - таблетки, покрытые оболочкой; таблетки с модифицированным высвобождением, покрытые оболочкой;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ипторелин - лиофилизат для приготовления суспензии для внутримышечного введения пролонгированного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Трописетрон - капсул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тиказон - аэрозоль для ингаляций дозированны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Флуфеназин - раствор для внутримышечного введения (масля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Хин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еребролизин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ефазолин - порошок для приготовления раствора для внутривенного и внутримышечного в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лазаприл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Ципротерон - таблет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ксемес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ноксапарин натрий - раствор для инъе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росартан - таблетки, покрытые оболочк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Эпросартан + гидрохлоротиазид - таблетки, покрытые оболочкой.</w:t>
      </w:r>
    </w:p>
    <w:p>
      <w:pPr>
        <w:pStyle w:val="ConsPlusNonformat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&lt;*&gt; Лекарственное средство не предоставляется при лечении гипофизарного нанизма, миелолейкоза, а также после трансплантации органов и (или) ткан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6:00Z</dcterms:created>
  <dc:creator>Natalia.Piskunova</dc:creator>
  <dc:description/>
  <cp:keywords/>
  <dc:language>en-US</dc:language>
  <cp:lastModifiedBy>Natalia.Piskunova</cp:lastModifiedBy>
  <dcterms:modified xsi:type="dcterms:W3CDTF">2013-03-15T10:16:00Z</dcterms:modified>
  <cp:revision>1</cp:revision>
  <dc:subject/>
  <dc:title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</dc:title>
</cp:coreProperties>
</file>