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29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союзного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Центр реабилитации слу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Е.В.Ершо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_____» _______________ 2019г.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ГБУЗ «Цент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и слу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Р.С.Шакирзян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 _______________ 2019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работников ГБУЗ «Центр реабилитации слух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984"/>
        <w:gridCol w:w="1985"/>
        <w:gridCol w:w="2693"/>
        <w:gridCol w:w="226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асы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время на оказание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а</w:t>
            </w:r>
          </w:p>
        </w:tc>
      </w:tr>
      <w:tr>
        <w:trPr>
          <w:trHeight w:val="1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урдолог-оториноларинголог 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5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71807228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6.2017г. Сурдологи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240704130 от 11.02.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урдолог-оториноларинг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 – 11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70601820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10.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ологи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урдолог-оториноларинг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едицинск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01772413036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7г Сурдологи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Се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физиотерап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15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№18807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7г. Физиотерап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ф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0 – 15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№ 14831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8.12.2015г. Сестринское дел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яу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их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16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№ 31803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4.201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 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0 – 15: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 2 смена 08:48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№40316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гу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, медицинская сес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0 – 15: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61400007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ов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0 – 15: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62413425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 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0 – 15: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 2 смена 08:48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62411522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5.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мова Эльвира Раф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16: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№ 42553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2.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б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ториноларинг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– 16:06 дополнительные изменения графика работы и времени уточнять в регист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100017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кабинетом аудиологического скрининга, врач-сурдолог-оториноларинг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– 15: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0377060161819 от 25.04.2015г. «Сурдология - оториноларингология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матуллина Зульфия Гаяз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16: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 в конце каждого часа. В связи с этим продлевается рабочее время пропорционально времени, затраченному на принятие пациентов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№45806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2.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Заместитель директора                                                             Э.А.Петров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о медицинской части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Специалист по кадрам</w:t>
        <w:tab/>
        <w:t>Л.Р.Ахметзянова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Старшая медсестра                                                                     И.А.Шайсултанова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1:00Z</dcterms:created>
  <dc:creator>Чухалдина Фарида</dc:creator>
  <dc:description/>
  <cp:keywords/>
  <dc:language>en-US</dc:language>
  <cp:lastModifiedBy>Podryadchikov Anton</cp:lastModifiedBy>
  <cp:lastPrinted>2019-09-25T15:06:00Z</cp:lastPrinted>
  <dcterms:modified xsi:type="dcterms:W3CDTF">2019-09-26T07:30:00Z</dcterms:modified>
  <cp:revision>10</cp:revision>
  <dc:subject/>
  <dc:title/>
</cp:coreProperties>
</file>