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57" w:right="-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Перечень</w:t>
        <w:br/>
        <w:t>жизненно необходимых и важнейших</w:t>
        <w:br/>
        <w:t>лекарственных препаратов для медицинского применения</w:t>
        <w:br/>
        <w:t>на </w:t>
      </w:r>
      <w:r>
        <w:rPr>
          <w:rFonts w:eastAsia="Times New Roman" w:cs="Times New Roman" w:ascii="Times New Roman" w:hAnsi="Times New Roman"/>
          <w:b/>
          <w:bCs/>
          <w:color w:val="C10000"/>
          <w:kern w:val="2"/>
          <w:sz w:val="20"/>
          <w:szCs w:val="20"/>
          <w:lang w:eastAsia="ru-RU"/>
        </w:rPr>
        <w:t>202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 год</w:t>
      </w:r>
    </w:p>
    <w:p>
      <w:pPr>
        <w:pStyle w:val="Normal"/>
        <w:shd w:fill="FFFFFF" w:val="clear"/>
        <w:ind w:left="-57" w:right="-5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оряжение Правительства РФ от 12.10.2019 N 2406-р</w:t>
        <w:br/>
        <w:t>"Об утверждении перечня жизненно необходимых и важнейших лекарственных препаратов на 2020 год"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 изменения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внесенными распоряжением Правительства РФ от 23 декабря 2021 г. N 3781-р</w:t>
        <w:br/>
        <w:t>вступающими в силу</w:t>
        <w:br/>
      </w:r>
      <w:r>
        <w:rPr>
          <w:rFonts w:eastAsia="Times New Roman" w:cs="Times New Roman" w:ascii="Times New Roman" w:hAnsi="Times New Roman"/>
          <w:color w:val="C10000"/>
          <w:sz w:val="20"/>
          <w:szCs w:val="20"/>
          <w:lang w:eastAsia="ru-RU"/>
        </w:rPr>
        <w:t>с 1 января 2022 года</w:t>
      </w:r>
    </w:p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sod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0F0" w:val="clear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П Е Р Е Ч Е Н Ь ЖНВЛП на </w:t>
      </w:r>
      <w:r>
        <w:rPr>
          <w:rFonts w:eastAsia="Times New Roman" w:cs="Times New Roman" w:ascii="Times New Roman" w:hAnsi="Times New Roman"/>
          <w:i/>
          <w:iCs/>
          <w:color w:val="C10000"/>
          <w:sz w:val="20"/>
          <w:szCs w:val="20"/>
          <w:lang w:eastAsia="ru-RU"/>
        </w:rPr>
        <w:t>2022</w:t>
      </w: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 год</w:t>
      </w:r>
    </w:p>
    <w:p>
      <w:pPr>
        <w:pStyle w:val="Normal"/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10000"/>
          <w:sz w:val="20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A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a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Пищеварительный тракт и обмен веществ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B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b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Кровь и система кроветворения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C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c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Сердечно-сосудистая система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D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d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Дерматологические препараты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G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g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Мочеполовая система и половые гормоны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H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h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Гормональные препараты системного действия, кроме половых гормонов и инсулинов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J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j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Противомикробные препараты системного действия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L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l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Противоопухолевые препараты и иммуномодуляторы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M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m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Костно-мышечная система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N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n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Нервная система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P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p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Противопаразитарные препараты, инсектициды и репелленты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R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r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Дыхательная система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S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Органы чувств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0F0F0" w:val="clear"/>
        <w:ind w:left="-57" w:right="-57" w:hanging="0"/>
        <w:rPr>
          <w:rFonts w:ascii="Times New Roman" w:hAnsi="Times New Roman" w:eastAsia="Times New Roman" w:cs="Times New Roman"/>
          <w:i/>
          <w:i/>
          <w:iCs/>
          <w:color w:val="4545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0"/>
          <w:szCs w:val="20"/>
          <w:lang w:eastAsia="ru-RU"/>
        </w:rPr>
        <w:t>V. 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v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271C0"/>
          <w:sz w:val="20"/>
          <w:szCs w:val="20"/>
          <w:u w:val="single"/>
          <w:lang w:eastAsia="ru-RU"/>
        </w:rPr>
        <w:t>Прочие препараты</w:t>
      </w:r>
      <w:r>
        <w:rPr>
          <w:rStyle w:val="InternetLink"/>
          <w:sz w:val="20"/>
          <w:i/>
          <w:u w:val="single"/>
          <w:szCs w:val="20"/>
          <w:iCs/>
          <w:rFonts w:eastAsia="Times New Roman" w:cs="Times New Roman" w:ascii="Times New Roman" w:hAnsi="Times New Roman"/>
          <w:color w:val="0271C0"/>
          <w:lang w:eastAsia="ru-RU"/>
        </w:rPr>
        <w:fldChar w:fldCharType="end"/>
      </w:r>
    </w:p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bookmarkStart w:id="1" w:name="a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A. Пищеварительный тракт и обмен вещес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50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807"/>
        <w:gridCol w:w="3216"/>
        <w:gridCol w:w="6224"/>
      </w:tblGrid>
      <w:tr>
        <w:trPr>
          <w:trHeight w:val="340" w:hRule="atLeast"/>
        </w:trPr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2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br/>
              <w:t>A02B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локаторы Н2-гистаминовых рецептор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анитид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мотид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>
          <w:trHeight w:val="204" w:hRule="atLeast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2BC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протонового насос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мепраз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зомепраз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таблетки, покрытые кишечнорасторимой пленочной оболочкой;</w:t>
              <w:br/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2BX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смута трикалия дицитрат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3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A03A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 для лечения функциональных нарушений кишечн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интетические антихолинергические средства, эфиры с третичной аминогрупп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бевер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пролонгированного действия;</w:t>
              <w:br/>
              <w:t>капсулы с пролонгированным высвобождением;</w:t>
              <w:br/>
              <w:t>таблетки, покрытые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латифилл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3AD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аверин и его производ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ротавер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3B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калоиды белладонны, третичные ам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троп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3F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яторы моторики желудочно-кишечного тракта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оклопрам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раствор для приема внутрь;</w:t>
              <w:br/>
              <w:t>таблетк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4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рвот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4A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рвотные препараты</w:t>
              <w:br/>
              <w:t>блокаторы серотониновых 5HT3-рецептор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ндансетро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екций;</w:t>
              <w:br/>
              <w:t>сироп;</w:t>
              <w:br/>
              <w:t>суппозитории ректальные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5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печени и желчевыводящих пут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5A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желчевыводящих путей</w:t>
              <w:br/>
              <w:t>препараты желчных кисло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урсодезоксихолевая кислот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суспензия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5B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печени, липотроп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сфолипиды + глицирризиновая кислот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янтарная кислота + меглумин + инозин + метионин + никотинам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6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битель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6AB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слабитель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исакоди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позитории ректальные;</w:t>
              <w:br/>
              <w:t>таблетки, покрытые кишечнорастворимой оболочкой;</w:t>
              <w:b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ннозиды А и B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6AD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ические слабитель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актулоз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оп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акрог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приема внутрь;</w:t>
              <w:b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7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7BC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сорбирующие кишечные препараты друг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мектит диоктаэдрический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7D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снижающие моторику желудочно-кишечного трак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перам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;</w:t>
              <w:br/>
              <w:t>таблетки для рассасывания;</w:t>
              <w:br/>
              <w:t>таблетки жеватель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7EC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шечные противовоспалительные препараты</w:t>
              <w:br/>
              <w:t>аминосалициловая кислота и аналогич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сала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позитории ректальные; суспензия ректальная;</w:t>
              <w:br/>
              <w:t>таблетки кишечнорастворимые с пролонгированным высвобождением, покрытые пленочной оболочкой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;</w:t>
              <w:br/>
              <w:t>таблетки пролонгированного действия;</w:t>
              <w:br/>
              <w:t>таблетки с пролонгированным высвобождение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ульфасала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кишечнорастворимой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7F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иарейные микроорганиз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ифидобактерии бифидум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лиофилизат для приготовления раствора для приема внутрь и местного применения;</w:t>
              <w:br/>
              <w:t>лиофилизат для приготовления суспензии для приема внутрь и местного применения;</w:t>
              <w:br/>
              <w:t>порошок для приема внутрь;</w:t>
              <w:br/>
              <w:t>порошок для приема внутрь и местного применения;</w:t>
              <w:br/>
              <w:t>суппозитории вагинальные и ректальные;</w:t>
              <w:br/>
              <w:t>таблетк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9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09A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нкреа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кишечнорастворимые;</w:t>
              <w:br/>
              <w:t>капсулы;</w:t>
              <w:br/>
              <w:t>капсулы кишечнорастворимые;</w:t>
              <w:br/>
              <w:t>таблетки, покрытые кишечнорастворимой оболочкой;</w:t>
              <w:br/>
              <w:t>таблетки, покрытые оболочкой;</w:t>
              <w:br/>
              <w:t>таблетки кишечнорастворимые, покрытые пленочной оболочкой";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сахарного диабе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улины и их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AB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аспарт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глули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лизпро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растворимый</w:t>
              <w:br/>
              <w:t>(человеческий генно-инженерный)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AC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-изофан</w:t>
              <w:br/>
              <w:t>(человеческий генно-инженерный)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AD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аспарт двухфазный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двухфазный</w:t>
              <w:br/>
              <w:t>(человеческий генно-инженерный)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деглудек + инсулин аспарт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лизпро двухфазный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AE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гларг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гларгин + ликсисенат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деглудек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сулин детемир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B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огликемические препараты, кроме инсулинов</w:t>
              <w:br/>
              <w:t>бигуан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форм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BB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сульфонилмочев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ибенклам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иклаз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пролонгированного действия;</w:t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BH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дипептидилпептидазы-4 (ДПП-4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о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лда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озо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ина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кса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ита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воглипт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BJ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оги глюкагоноподобного пептида-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улаглут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иксисенат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маглут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BK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натрийзависимого переносчика глюкозы 2 тип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паглифло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праглифло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мпаглифло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ртуглифлоз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0BX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гипогликемические препараты, кроме инсулин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епаглинид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1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1C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етин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аже;</w:t>
              <w:br/>
              <w:t>капли для приема внутрь и наружного применения;</w:t>
              <w:br/>
              <w:t>капсулы;</w:t>
              <w:br/>
              <w:t>мазь для наружного применения;</w:t>
              <w:br/>
              <w:t>раствор для приема внутрь;</w:t>
              <w:b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1CC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D и его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ьфакальцид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капсулы;</w:t>
              <w:br/>
              <w:t>раствор для внутривенного введения;</w:t>
              <w:br/>
              <w:t>раствор для приема внутрь (в масле)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ьцитри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лекальциферол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раствор для приема внутрь (масляны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1D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В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ам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1G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орбиновая кислота (витамин С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скорбиновая кислот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аже;</w:t>
              <w:br/>
              <w:t>капли для приема внутрь;</w:t>
              <w:br/>
              <w:t>капсулы пролонгированного действия;</w:t>
              <w:br/>
              <w:t>порошок для приготовления раствора для приема внутрь;</w:t>
              <w:br/>
              <w:t>порошок для приема внутрь;</w:t>
              <w:br/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НА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итамин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идокс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2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ьные добав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2A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кальц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ьция глюконат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2CX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минеральные веще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я и магния аспарагинат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4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болические средства системного действ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4AB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болические стероиды</w:t>
              <w:br/>
              <w:t>производные эстре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ндроло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6.</w:t>
            </w:r>
          </w:p>
        </w:tc>
        <w:tc>
          <w:tcPr>
            <w:tcW w:w="10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6AA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нокислоты и их производ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деметион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и внутримышечного введения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6AB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елаглюцераза альф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иглюцераз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лиглюцераза альф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16AX</w:t>
            </w:r>
          </w:p>
        </w:tc>
        <w:tc>
          <w:tcPr>
            <w:tcW w:w="9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глустат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тизино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проптерин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октовая кислота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онцентрат для приготовления раствора для внутривенного введения;</w:t>
              <w:br/>
              <w:t>концентрат для приготовления раствора для инфузий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" w:name="b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B. Кровь и система кроветвор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"/>
        <w:gridCol w:w="810"/>
        <w:gridCol w:w="5106"/>
        <w:gridCol w:w="3256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1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ромбот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B01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тромбот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агонисты витамина 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рфари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1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гепар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епарин натрия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подкожного введения;</w:t>
              <w:br/>
              <w:t>раствор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ноксапарин натрия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;</w:t>
              <w:br/>
              <w:t>раствор для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рнапарин натрия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1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греганты, кроме гепар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опидогрел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лексипаг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кагрелор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1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ные препа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теплаз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урокиназ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нектеплаз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01АЕ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ые ингибиторы тромб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бигатрана этексил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1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ые ингибиторы фактора X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пиксаба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вароксаба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2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мостат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B02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фибринолит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минокисло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нокапроновая кислот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анексамовая кислот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2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протеиназ плаз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протини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2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надиона натрия бисульфи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2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гемостати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ибриноген + тромби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2B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оры свертывания кров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тиингибиторный коагулянтный комплекс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ороктоког альф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онаког альф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токог альф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 свертывания крови VII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 свертывания крови VIII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инфузий (замороженны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 свертывания крови IX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ы свертывания крови II, VII, IX, X в комбинации</w:t>
              <w:br/>
              <w:t>[протромбиновый комплекс]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ы свертывания крови II, IX и X в комбинации (протромбиновый комплекс)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 свертывания крови VIII + фактор Виллебранд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птаког альфа (активированный)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фмороктоког альф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2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системные гемостати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мицизумаб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3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немические препа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3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оральные препараты трехвалентного желез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железа (III) гидроксид полимальтоз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раствор для приема внутрь;</w:t>
              <w:br/>
              <w:t>сироп; таблетки жевательны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3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ентеральные препараты трехвалентного желез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железа (III) гидроксид олигоизомальтоз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железа (III) гидроксида сахарозный комплекс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железа карбоксимальтоз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3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В12 (цианокобаламин и его аналоги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анокобалами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3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иевая кислота и ее производны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3X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анемические препа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рбэпоэтин альф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оксиполиэтиленгликоль - эпоэтин бет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поэтин альф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поэтин бет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и подкожного введения;</w:t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522" w:type="dxa"/>
            <w:tcBorders>
              <w:lef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5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езаменители и перфузионные раств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5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езаменители и препараты плазмы кров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ьбумин человек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дроксиэтилкрахмал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кстра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желатин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B05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творы для внутривенного в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створы для парентерального пит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жировые эмульсии для парентерального питания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ульсия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5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ы, влияющие на водно-электролитный баланс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кстроза + калия хлорид + натрия хлорид + натрия цитр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приема внутрь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я ацетат + кальция ацетат + магния ацетат + натрия ацетат + натрия хлорид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я хлорид + натрия ацетат + натрия хлорид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глюмина натрия сукцин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лактата раствор сложный (калия хлорид + кальция хлорид + натрия хлорид + натрия лактат)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хлорида раствор сложный (калия хлорид + кальция хлорид + натрия хлорид)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хлорид + калия хлорид + кальция хлорида дигидрат + магния хлорида гексагидрат + натрия ацетата тригидрат + яблочная кислот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5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ы с осмодиуретическим действие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аннитол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ингаляций дозированный;</w:t>
              <w:br/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5C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ирригационные раств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05X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авки к растворам для внутривенного введения</w:t>
              <w:br/>
              <w:t>растворы электролит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я хлорид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агния сульф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гидрокарбонат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;</w:t>
              <w:br/>
              <w:t>раствор для инъекций;</w:t>
              <w:br/>
              <w:t>растворитель для приготовления лекарственных форм для инъекций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" w:name="c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C. Сердечно-сосудистая систе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"/>
        <w:gridCol w:w="810"/>
        <w:gridCol w:w="4061"/>
        <w:gridCol w:w="4301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сердц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козиды наперстян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гокс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;</w:t>
              <w:br/>
              <w:t>таблетки (для дет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C01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аритмические препараты, классы I и 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иаритмические препараты, класс I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каинамид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ритмические препараты, класс I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идока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для местного применения;</w:t>
              <w:br/>
              <w:t>капли глазные;</w:t>
              <w:br/>
              <w:t>раствор для внутривенного введения;</w:t>
              <w:br/>
              <w:t>раствор для инъекций;</w:t>
              <w:br/>
              <w:t>спрей для местного и наружного применения;</w:t>
              <w:br/>
              <w:t>спрей для местного применения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ритмические препараты, класс IС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пафено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B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ритмические препараты, класс II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одаро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венного введения;</w:t>
              <w:br/>
              <w:t>раствор для внутривенного введения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4-Нитро-N-[(1RS)-1-(4-фторфенил)-2-(1-этилпиперидин-4-ил)этил] бензамида гидрохлорид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венного введения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BG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аритмические препараты класса 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аппаконитина гидробромид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C01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диотонические средства, кроме сердечных гликози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дренергические и дофаминерг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бутам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арт для приготовления раствора для инфузий;</w:t>
              <w:br/>
              <w:t>лиофилизат для приготовления раствора для инфузий;</w:t>
              <w:br/>
              <w:t>раствор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пам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орэпинефр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енилэфр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пинефр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C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кардиотон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сименда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D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одилататоры для лечения заболеваний сердца</w:t>
              <w:br/>
              <w:t>органические нит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сорбида динитрат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спрей дозированный;</w:t>
              <w:br/>
              <w:t>спрей подъязычный дозированный;</w:t>
              <w:br/>
              <w:t>таблетки;</w:t>
              <w:br/>
              <w:t>таблетки пролонгированного действ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сорбида мононитрат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 капсулы пролонгированного действия;</w:t>
              <w:br/>
              <w:t>капсулы с пролонгированным высвобождением;</w:t>
              <w:br/>
              <w:t>таблетки; таблетки пролонгированного действия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троглицер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подъязычные;</w:t>
              <w:br/>
              <w:t>концентрат для приготовления раствора для инфузий;</w:t>
              <w:br/>
              <w:t>пленки для наклеивания на десну;</w:t>
              <w:br/>
              <w:t>раствор для внутривенного введения;</w:t>
              <w:br/>
              <w:t>спрей подъязычный дозированный;</w:t>
              <w:br/>
              <w:t>таблетки подъязычные; таблетки сублингвальны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E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сердца</w:t>
              <w:br/>
              <w:t>простагландин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простад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1E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сердц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вабрад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льдоний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, внутримышечного и парабульбарного введения;</w:t>
              <w:br/>
              <w:t>раствор для инъекци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2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гипертензивны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C02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адренергические средства центрального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метилдоп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илдопа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2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онисты имидазолиновых рецептор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онид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оксонид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2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дренергические средства периферического действия</w:t>
              <w:br/>
              <w:t>альфа-адреноблокат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ксазоз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урапид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пролонгированного действия;</w:t>
              <w:br/>
              <w:t>раствор для внутриве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2K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гипертензивны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бризента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озента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ацитента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оцигуат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3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урети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3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азид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дрохлоротиазид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3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азидоподобные диуретики</w:t>
              <w:br/>
              <w:t>сульфонамид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дапамид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контролируемым высвобождением, покрытые пленочной оболочкой;</w:t>
              <w:b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3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тлевые" диуретики</w:t>
              <w:br/>
              <w:t>сульфонамид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уросемид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3D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йсберегающие диуретики</w:t>
              <w:br/>
              <w:t>антагонисты альдостеро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пиронолакто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4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ферические вазодилатат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4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пур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нтоксифилл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венного и внутриартериального введения;</w:t>
              <w:br/>
              <w:t>концентрат для приготовления раствора для инфузий;</w:t>
              <w:br/>
              <w:t>концентрат для приготовления раствора для инъекций;</w:t>
              <w:br/>
              <w:t>раствор для внутривенного и внутриартериального введения;</w:t>
              <w:br/>
              <w:t>раствор для внутривенного введения;</w:t>
              <w:br/>
              <w:t>раствор для инфузий;</w:t>
              <w:br/>
              <w:t>раствор для инъекци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7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а-адреноблокат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7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елективные бета-адреноблокат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праноло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отало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7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тивные бета-адреноблокат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теноло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исопроло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опроло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7AG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фа- и бета-адреноблокатор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ведило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8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аторы кальциевых канал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8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тивные блокаторы кальциевых каналов преимущественно с сосудистым эффектом</w:t>
              <w:br/>
              <w:t>производные дигидропирид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лодип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модип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федип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 таблетки, покрытые пленочной оболочкой;</w:t>
              <w:br/>
              <w:t>таблетки пролонгированного действия, покрытые пленочной оболочкой;</w:t>
              <w:br/>
              <w:t>таблетки с модифицированным высвобождением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8D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тивные блокаторы кальциевых каналов с прямым действием на сердце</w:t>
              <w:br/>
              <w:t>производные фенилалкилам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ерапам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,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9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действующие на ренин-ангиотензиновую систем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9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АП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птопр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изинопр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риндопр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диспергируемые в полости рта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налапр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9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агонисты рецепторов ангиотензина I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зарта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09D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агонисты рецепторов ангиотензина II в комбинации с другими средствам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лсартан + сакубитрил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10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олипидем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10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ГМГ-КоА-редуктаз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торвастат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имвастатин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10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енофибрат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апсулы пролонгированного действ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10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гиполипидем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ирокумаб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волокумаб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" w:name="d"/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D. Дерматологические препара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807"/>
        <w:gridCol w:w="4135"/>
        <w:gridCol w:w="4227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1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грибковые препараты для лечения заболеваний кож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1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отивогрибковые препараты для местного приме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лициловая кислота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ь для наружного применения;</w:t>
              <w:br/>
              <w:t>раствор для наружного применения (спиртовой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3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ран и яз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3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, способствующие нормальному рубцевани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 роста эпидермальный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6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6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биотики в комбинации с противомикробными средства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оксометилтетрагидро-пиримидин + сульфадиметоксин + тримекаин + хлорамфеникол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7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юкокортикоиды, применяемые в дерматолог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7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юкокортикоиды с высокой активностью (группа III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 для наружного применения;</w:t>
              <w:br/>
              <w:t>мазь для наружного применения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ометазон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 для наружного применения;</w:t>
              <w:br/>
              <w:t>мазь для наружного применения;</w:t>
              <w:br/>
              <w:t>раствор для наружного применения;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8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септики и дезинфицирующ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D08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септики и дезинфицирующ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бигуниды и амид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местного применения;</w:t>
              <w:br/>
              <w:t>раствор для местного и наружного применения;</w:t>
              <w:br/>
              <w:t>раствор для наружного применения;</w:t>
              <w:br/>
              <w:t>раствор для наружного применения (спиртовой);</w:t>
              <w:br/>
              <w:t>спрей для наружного применения (спиртовой);</w:t>
              <w:br/>
              <w:t>суппозитории вагинальные;</w:t>
              <w:br/>
              <w:t>таблетки вагиналь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8AG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йод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овидон-йод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местного и наружного применения;</w:t>
              <w:br/>
              <w:t>раствор для наружного применения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8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септики и дезинфицирующ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я перманганат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анол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наружного применения;</w:t>
              <w:br/>
              <w:t>концентрат для приготовления раствора для наружного применения и приготовления лекарственных форм;</w:t>
              <w:br/>
              <w:t>раствор для наружного применения;</w:t>
              <w:b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11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дерматологически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11AН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дерматита, кроме глюкокортикоид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упилумаб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мекролимус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 для наружного применения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" w:name="g"/>
      <w:bookmarkEnd w:id="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G. Мочеполовая система и половые гормо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807"/>
        <w:gridCol w:w="2481"/>
        <w:gridCol w:w="5881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1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1AА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  <w:br/>
              <w:t>антибактериаль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амиц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1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имидазол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отримазол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вагинальный;</w:t>
              <w:br/>
              <w:t>суппозитории вагинальные;</w:t>
              <w:br/>
              <w:t>таблетки вагинальные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2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, применяемые в гинеколог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G02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еротонизирующи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лкалоиды спорынь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илэргометр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2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агланд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нопросто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интрацервикальны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зопростол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G02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препараты, применяемые в гине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дреномиметики, токолитическ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ексопренал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2C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пролакт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ромокрипт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2C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епараты, применяемые в гинеколог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тозиба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3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вые гормоны и модуляторы функции половых орган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3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огены</w:t>
              <w:br/>
              <w:t>производные 3-оксоандрост-4-е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стостеро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для наружного применения;</w:t>
              <w:br/>
              <w:t>капсулы;</w:t>
              <w:br/>
              <w:t>раствор для внутримышечного введения;</w:t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стостерон (смесь эфиров)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G03D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стаге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прегн-4-е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гестеро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3D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прегнадие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дрогестеро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3D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эстре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орэтистеро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G03G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надотропины и другие стимуляторы овуля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гонадотроп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онадотропин хорионический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рифоллитропин альфа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ллитропин альфа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ллитропин альфа + лутропин альфа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3G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тетические стимуляторы овуля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омифе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3H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ндроге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протеро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 масляный;</w:t>
              <w:br/>
              <w:t>таблетк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4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применяемые в уролог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4B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применяемые в урологии</w:t>
              <w:br/>
              <w:t>средства для лечения учащенного мочеиспускания и недержания моч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олифенац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G04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 для лечения доброкачественной гиперплазии предстательной желез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льфа-адреноблокатор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фузоз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пролонгированного действия;</w:t>
              <w:br/>
              <w:t>таблетки пролонгированного действия, покрытые оболочкой;</w:t>
              <w:b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мсулозин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кишечнорастворимые с пролонгированным высвобождением; капсулы пролонгированного действия;</w:t>
              <w:br/>
              <w:t>капсулы с модифицированным высвобождением;</w:t>
              <w:br/>
              <w:t>капсулы с пролонгированным высвобождением;</w:t>
              <w:br/>
              <w:t>таблетки с контролируемым высвобождением, покрытые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04C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тестостерон-5-альфа-редуктаз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инастерид</w:t>
            </w:r>
          </w:p>
        </w:tc>
        <w:tc>
          <w:tcPr>
            <w:tcW w:w="5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" w:name="h"/>
      <w:bookmarkEnd w:id="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H. Гормональные препараты системного действия,</w:t>
        <w:br/>
        <w:t>кроме половых гормонов и инсулин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807"/>
        <w:gridCol w:w="2043"/>
        <w:gridCol w:w="6319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гипофиза и гипоталамуса и их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передней доли гипофиза и их аналоги</w:t>
              <w:br/>
              <w:t>соматропин и его агонис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оматропи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;</w:t>
              <w:br/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гормоны передней доли гипофиза и их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эгвисомант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задней доли гипофиза</w:t>
              <w:br/>
              <w:t>вазопрессин и его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смопресси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назальные;</w:t>
              <w:br/>
              <w:t>спрей назальный дозированный;</w:t>
              <w:br/>
              <w:t>таблетки;</w:t>
              <w:br/>
              <w:t>таблетки подъязыч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рлипресси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итоцин и его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бетоци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ситоци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фузий и внутримышечного введения;</w:t>
              <w:br/>
              <w:t>раствор для инъекций;</w:t>
              <w:br/>
              <w:t>раствор для инъекций и местного приме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C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гипоталамуса</w:t>
              <w:br/>
              <w:t>гормоны, замедляющие рос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анреотид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треотид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  <w:br/>
              <w:t>микросферы для приготовления суспензии для внутримышечного введения;</w:t>
              <w:br/>
              <w:t>микросферы для приготовления суспензии для внутримышечного введения пролонгированного действия;</w:t>
              <w:br/>
              <w:t>раствор для внутривенного и подкожного введения;</w:t>
              <w:br/>
              <w:t>раствор для инфузий и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сиреотид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1C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гонадотропин-рилизинг гормо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ниреликс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трореликс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2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тикостероиды системного действ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H02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тикостероиды системного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минералокортико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дрокортизо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2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юкокортико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 для наружного применения;</w:t>
              <w:br/>
              <w:t>лиофилизат для приготовления раствора для внутривенного и внутримышечного введения;</w:t>
              <w:br/>
              <w:t>мазь глазная;</w:t>
              <w:br/>
              <w:t>мазь для наружного применения;</w:t>
              <w:br/>
              <w:t>раствор для наружного применения;</w:t>
              <w:br/>
              <w:t>суспензия для внутримышечного и внутрисуставного введения;</w:t>
              <w:br/>
              <w:t>таблетки;</w:t>
              <w:br/>
              <w:t>эмульсия для наружного приме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ксаметазо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илпреднизоло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и внутримышечного введения;</w:t>
              <w:br/>
              <w:t>суспензия для инъекций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еднизоло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ь для наружного применения;</w:t>
              <w:br/>
              <w:t>раствор для внутривенного и внутримышечного введения;</w:t>
              <w:br/>
              <w:t>раствор для инъекций;</w:t>
              <w:br/>
              <w:t>таблетк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3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щитовидной желез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3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щитовидной желез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тироксин натрия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3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иреоидные препараты</w:t>
              <w:br/>
              <w:t>серосодержащие производные имидазол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амазол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3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йод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я йодид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4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 поджелудочной желез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4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моны, расщепляющие гликоген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юкаго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5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регулирующие обмен кальц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5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тиреоидные гормоны и их аналог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рипаратид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5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паратиреоидные средства</w:t>
              <w:br/>
              <w:t>препараты кальцитон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ьцитонин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;</w:t>
              <w:br/>
              <w:t>спрей назальный дозированны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05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антипаратиреоид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рикальцитол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накалцет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елкальцетид</w:t>
            </w:r>
          </w:p>
        </w:tc>
        <w:tc>
          <w:tcPr>
            <w:tcW w:w="6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j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J. Противомикробные препараты системного действ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0"/>
        <w:gridCol w:w="842"/>
        <w:gridCol w:w="4535"/>
        <w:gridCol w:w="3827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.</w:t>
            </w:r>
          </w:p>
        </w:tc>
        <w:tc>
          <w:tcPr>
            <w:tcW w:w="92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бактериальные препараты системного действ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ацикл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ксицик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таблетки;</w:t>
              <w:br/>
              <w:t>таблетки диспергируемы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гецик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фенико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хлорамфеник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1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та-лактамные антибактериальные препараты: пеницилли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енициллины широкого спектра действ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оксицил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успензии для приема внутрь;</w:t>
              <w:br/>
              <w:t>капсулы;</w:t>
              <w:br/>
              <w:t>порошок для приготовления суспензии для приема внутрь;</w:t>
              <w:br/>
              <w:t>таблетки;</w:t>
              <w:br/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пицил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</w:t>
              <w:br/>
              <w:t>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суспензии для приема внутрь;</w:t>
              <w:br/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C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ициллины, чувствительные к бета-лактамаз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нзатина бензилпеницил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нзилпеницил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и подкожного введения;</w:t>
              <w:br/>
              <w:t>порошок для приготовления раствора для инъекций;</w:t>
              <w:br/>
              <w:t>порошок для приготовления раствора для инъекций и местного применения;</w:t>
              <w:b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еноксиметилпеницил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суспензии для приема внутрь;</w:t>
              <w:br/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C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ициллины, устойчивые к бета-лактамаз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сацил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;</w:t>
              <w:br/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CR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оксициллин + клавулановая кислот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введения;</w:t>
              <w:br/>
              <w:t>порошок для приготовления суспензии для приема внутрь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пициллин + сульбакта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1D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бета-лактамные антибактериальн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цефалоспорины 1-го поко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азо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алекс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успензии для приема внутрь;</w:t>
              <w:br/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D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фалоспорины 2-го поко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урокси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успензии для приема внутрь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D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фалоспорины 3-го поко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отакси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тазиди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триаксо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порошок для приготовления раствора для внутримышечного и внутривенного введения;</w:t>
              <w:br/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операзон + сульбакта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D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фалоспорины 4-го поко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епи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DH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апене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ипенем + циластат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мышечного введения;</w:t>
              <w:br/>
              <w:t>порошок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ропене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ртапенем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</w:t>
              <w:br/>
              <w:t>раствора для инъекц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DI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цефалоспорины и пене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тазидим + [авибактам]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таролина фосами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фтолозан + [тазобактам]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E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-тримоксаз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</w:t>
              <w:br/>
              <w:t>раствора для инфузий;</w:t>
              <w:br/>
              <w:t>суспензия для приема внутрь;</w:t>
              <w:br/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1F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ролиды, линкозамиды и стрептограми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макроли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зитр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порошок для приготовления суспензии для приема внутрь (для детей);</w:t>
              <w:br/>
              <w:t>таблетки диспергируемые;</w:t>
              <w:br/>
              <w:t>таблетки, покрытые оболочкой;</w:t>
              <w:br/>
              <w:t>таблетки, покрытые пленочной оболочкой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instrText xml:space="preserve"> HYPERLINK "http://kcbux.ru/Statyy/2020-COVID-19/COVID-002.html" \l "lekarstvo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u w:val="single"/>
                <w:lang w:eastAsia="ru-RU"/>
              </w:rPr>
              <w:t>COVID-19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жоза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аритр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успензии для приема внутрь;</w:t>
              <w:br/>
              <w:t>капсулы;</w:t>
              <w:br/>
              <w:t>лиофилизат для приготовления концентрата для приготовления</w:t>
              <w:br/>
              <w:t>раствора для инфузий;</w:t>
              <w:br/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F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козами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инда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1G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миногликози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стрептомиц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трепт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G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миногликози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к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</w:t>
              <w:br/>
              <w:t>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;</w:t>
              <w:br/>
              <w:t>раствор для внутривенного и внутримышечного введения;</w:t>
              <w:br/>
              <w:t>раствор для инфузий и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ента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порошок для приготовления раствора</w:t>
              <w:br/>
              <w:t>для внутримышечного введения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на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обра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капсулы с порошком для ингаляций;</w:t>
              <w:br/>
              <w:t>раствор для ингаляц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1M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бактериальные препараты, производные хинол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фторхиноло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мефлокс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оксифлокс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флокс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капли глазные и ушные;</w:t>
              <w:br/>
              <w:t>мазь глазная; раствор для инфузий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парфлокс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</w:t>
              <w:br/>
              <w:t>капли глазные и ушные; капли ушные;</w:t>
              <w:br/>
              <w:t>концентрат для приготовления</w:t>
              <w:br/>
              <w:t>раствора для инфузий; мазь глазная;</w:t>
              <w:br/>
              <w:t>раствор для внутривенного введения;</w:t>
              <w:br/>
              <w:t>раствор для инфузий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1X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антибактериальн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ибиотики гликопептидной структур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нк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</w:t>
              <w:br/>
              <w:t>раствора для инфузий;</w:t>
              <w:br/>
              <w:t>порошок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лаван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X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микс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олимиксин B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инъекций;</w:t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X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имидазол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ронидаз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 раствор для инфузий; 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1X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антибактериальные препар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пт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инезол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дизол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сф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2.</w:t>
            </w:r>
          </w:p>
        </w:tc>
        <w:tc>
          <w:tcPr>
            <w:tcW w:w="92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грибковые препараты системного действ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2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ивогрибковые препараты системного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ибиот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фотерицин В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стат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2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триазол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ориконаз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;</w:t>
              <w:br/>
              <w:t>порошок для приготовления суспензии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озаконаз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коназ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порошок для приготовления суспензии для приема внутрь;</w:t>
              <w:br/>
              <w:t>раствор для внутривенного введения;</w:t>
              <w:br/>
              <w:t>раствор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2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отивогрибковые препараты системного действ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спофунг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кафунг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.</w:t>
            </w:r>
          </w:p>
        </w:tc>
        <w:tc>
          <w:tcPr>
            <w:tcW w:w="92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активные в отношении микобактер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4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ивотуберкулезн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миносалициловая кислота и ее производны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носалициловая кислот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замедленного высвобождения для приема внутрь;</w:t>
              <w:br/>
              <w:t>гранулы, покрытые кишечнорастворимой оболочкой;</w:t>
              <w:br/>
              <w:t>гранулы, покрытые оболочкой для приема внутрь;</w:t>
              <w:br/>
              <w:t>лиофилизат для приготовления раствора для инфузий;</w:t>
              <w:br/>
              <w:t>раствор для инфузий;</w:t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биот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преом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и внутримышечного введения;</w:t>
              <w:b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фабут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фамп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лиофилизат для приготовления раствора для инфузий;</w:t>
              <w:br/>
              <w:t>лиофилизат для приготовления раствора для инъекций;</w:t>
              <w:br/>
              <w:t>таблетки, покрытые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клосер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зи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, внутримышечного, ингаляционного и эндотрахеального введения;</w:t>
              <w:br/>
              <w:t>раствор для инъекций;</w:t>
              <w:br/>
              <w:t>раствор для инъекций и ингаляций;</w:t>
              <w:br/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тиокарбамид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тионам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ионам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AK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отивотуберкулезные препар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даквил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ламан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азинам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ризидо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оуреидоиминометилпиридиния перхлорат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амбут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AM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е противотуберкулезные препар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 + ломефлоксацин + пиразинамид + этамбутол + пиридокс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 + пиразинам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 + пиразинамид + рифамп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 + пиразинамид + рифампицин + этамбутол + пиридокс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  <w:br/>
              <w:t>таблетки, покрытые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 + рифампиц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 + пиразинамид + рифампицин + этамбут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ониазид + этамбуто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мефлоксацин + пиразинамид + протионамид + этамбутол + пиридокс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4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лепрозные препар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псо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.</w:t>
            </w:r>
          </w:p>
        </w:tc>
        <w:tc>
          <w:tcPr>
            <w:tcW w:w="92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вирусные препараты системного действ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J05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вирусные препараты прямого действия</w:t>
              <w:br/>
              <w:t>нуклеозиды и нуклеотиды, кроме ингибиторов обратной транскриптаз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цикло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м для наружного применения;</w:t>
              <w:br/>
              <w:t>лиофилизат для приготовления раствора для инфузий;</w:t>
              <w:br/>
              <w:t>мазь глазная;</w:t>
              <w:br/>
              <w:t>мазь для местного и наружного применения;</w:t>
              <w:br/>
              <w:t>мазь для наружного применения;</w:t>
              <w:br/>
              <w:t>порошок для приготовления раствора для инфузий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лганцикло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нцикло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ВИЧ-протеаз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таза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ру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елфи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ема внут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то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апсулы мягки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кви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сампре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риема внутрь;</w:t>
              <w:br/>
              <w:t>таблетки, покрытые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клеозиды и нуклеотиды - ингибиторы обратной транскриптаз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бак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даноз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кишечнорастворимые;</w:t>
              <w:b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зидо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инфузий;</w:t>
              <w:br/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ами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та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лби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нофо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нофовира алафенам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сфаз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мтрицитаб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нтек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G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уклеозидные ингибиторы обратной транскриптаз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равир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евирап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риема внутрь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лсульфавир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равир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фавиренз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авиренз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H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нейроаминидаз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сельтами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P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вирусные препараты для лечения гепатита C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елпатасвир + софосбу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екапревир + пибрентас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клатас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сабувир; омбитасвир + паритапревир + рито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ок набо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бавир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онцентрат для приготовления раствора для инфузий;</w:t>
              <w:br/>
              <w:t>лиофилизат для приготовления суспензии для приема внутрь;</w:t>
              <w:br/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офосбу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R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е противовирусные препараты</w:t>
              <w:br/>
              <w:t>для лечения ВИЧ-инфек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бакавир + лами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бакавир+ зидовудин + лами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иктегравир + тенофовир алафенамид + эмтрицитаб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равирин + ламивудин + тенофо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зидовудин + ламивуд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бицистат + тенофовира алафенамид + элвитегравир + эмтрицитаб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пинавир + ритон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лпивирин + тенофовир + эмтрицитабин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5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отивовирусные препар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левиртид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разопревир + элбас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лутегр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гоцел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аравирок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алтегр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жевательн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емдеси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концентрата для приготовления раствора для инфузий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instrText xml:space="preserve"> HYPERLINK "http://kcbux.ru/Statyy/2020-COVID-19/COVID-002.html" \l "lekarstvo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u w:val="single"/>
                <w:lang w:eastAsia="ru-RU"/>
              </w:rPr>
              <w:t>COVID-19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умифено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пленочной оболочкой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instrText xml:space="preserve"> HYPERLINK "http://kcbux.ru/Statyy/2020-COVID-19/COVID-002.html" \l "lekarstvo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u w:val="single"/>
                <w:lang w:eastAsia="ru-RU"/>
              </w:rPr>
              <w:t>COVID-19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випиравир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instrText xml:space="preserve"> HYPERLINK "http://kcbux.ru/Statyy/2020-COVID-19/COVID-002.html" \l "lekarstvo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u w:val="single"/>
                <w:lang w:eastAsia="ru-RU"/>
              </w:rPr>
              <w:t>COVID-19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6.</w:t>
            </w:r>
          </w:p>
        </w:tc>
        <w:tc>
          <w:tcPr>
            <w:tcW w:w="92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ные сыворотки и иммуноглобул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6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ные сыворот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атоксин дифтерийный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атоксин дифтерийно-столбнячный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атоксин столбнячный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титоксин яда гадюки обыкновенной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ыворотка противоботулиническая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ыворотка противодифтерийная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ыворотка противостолбнячная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6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оглобулины, нормальные человеческ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человека нормальный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6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ческие иммуноглобул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антирабический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против клещевого энцефалит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противостолбнячный человек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человека антирезус RHO(D)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;</w:t>
              <w:br/>
              <w:t>раствор для внутримышечного в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человека противостафилококковый паливизумаб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а для внутримышечного введен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07.</w:t>
            </w:r>
          </w:p>
        </w:tc>
        <w:tc>
          <w:tcPr>
            <w:tcW w:w="92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ц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 вакцины для профилактики новой коронавирусной инфекци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instrText xml:space="preserve"> HYPERLINK "http://kcbux.ru/Statyy/2020-COVID-19/COVID-002.html" \l "lekarstvo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u w:val="single"/>
                <w:lang w:eastAsia="ru-RU"/>
              </w:rPr>
              <w:t>COVID-19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8000FF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" w:name="l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L. Противоопухолевые препараты и иммуномодулят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0"/>
        <w:gridCol w:w="812"/>
        <w:gridCol w:w="2408"/>
        <w:gridCol w:w="5954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.</w:t>
            </w:r>
          </w:p>
        </w:tc>
        <w:tc>
          <w:tcPr>
            <w:tcW w:w="91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опухолевые препар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1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килирующ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алоги азотистого иприт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ндамус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;</w:t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фосф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инфузий;</w:t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лфала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</w:t>
              <w:br/>
              <w:t>раствора для внутрисосудист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хлорамбуци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клофосф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и внутримышечного введения;</w:t>
              <w:br/>
              <w:t>порошок для приготовления раствора для внутривенного введения;</w:t>
              <w:br/>
              <w:t>порошок для приготовления раствора для внутривенного и внутримышечного введения;</w:t>
              <w:br/>
              <w:t>таблетки, покрытые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килсульфон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сульфа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нитрозомочев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мус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мус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лкилирующие средств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карбаз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мозоло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;</w:t>
              <w:br/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1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метаболи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алоги фолиевой кисло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отрекса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раствора для инъекций;</w:t>
              <w:br/>
              <w:t>раствор для инъекций;</w:t>
              <w:br/>
              <w:t>таблетки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метрексе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алтитрекс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оги пури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ркаптопур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елара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дара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венного введения;</w:t>
              <w:br/>
              <w:t>лиофилизат для приготовления раствора для внутривен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оги пиримиди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зацитид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емцита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пецита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торураци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внутрисосудистого введения;</w:t>
              <w:b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тара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;</w:t>
              <w:br/>
              <w:t>раствор для инъек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1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калоиды растительного происхождения и другие природные ве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лкалоиды барвинка и их аналог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нблас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нкрис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норел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C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подофиллотокси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опоз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C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а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цетаксе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базитаксе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клитаксе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1D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ивоопухолевые антибиотики и родственные соед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рациклины и родственные соедин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унорубиц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ксорубиц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сосудистого и внутрипузырного введения;</w:t>
              <w:br/>
              <w:t>концентрат для приготовления раствора для инфузий;</w:t>
              <w:br/>
              <w:t>лиофилизат для приготовления раствора для внутрисосудистого и внутрипузырного введения;</w:t>
              <w:b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дарубиц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токсантро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пирубиц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внутрисосудистого и внутрипузырного введения;</w:t>
              <w:b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D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отивоопухолевые антибиоти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леомиц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ксабепило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томиц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1X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противоопухолев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епараты плат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бопла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салипла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спла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концентрат для приготовления раствора для инфузий и внутрибрюшинного введения;</w:t>
              <w:br/>
              <w:t>раствор для инъек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X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илгидраз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карбаз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X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клональные антител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вел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тезо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вац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линатумо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рентуксимаб ведот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ратум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урвал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затукс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пилим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вол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бинуту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нитум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мбро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рту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лгол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амуцир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тукс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асту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астузумаб эмтанз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тукс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лоту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X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протеинкиназ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бемацикл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калабру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кс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ек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фа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озу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ндета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емурафе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еф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брафе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аза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бру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а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бозан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биме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ризо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апа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нва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достаур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ло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нтеда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симер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зопа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лбоцикл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егорафе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боцикл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уксол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орафе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ун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аме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р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рло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1X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отивоопухолевые препар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спарагиназа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флиберцеп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внутриглаз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ортезом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для внутривенного введения;</w:t>
              <w:br/>
              <w:t>лиофилизат для приготовления растворадля внутривенного и подкожного введения;</w:t>
              <w:br/>
              <w:t>лиофилизат для приготовления раствора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енетоклакс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смодег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дроксикарб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ксазом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ринотека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филзом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тота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лапар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лазопар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етино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актор некроза опухоли альфа-1</w:t>
              <w:br/>
              <w:t>(тимозин рекомбинантный)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рибул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2.</w:t>
            </w:r>
          </w:p>
        </w:tc>
        <w:tc>
          <w:tcPr>
            <w:tcW w:w="91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опухолевые гормональные препар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2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моны и родственные соед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гестаге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дроксипрогестеро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внутримышечного введения;</w:t>
              <w:br/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2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оги гонадотропин-рилизинг горм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серел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озерел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лантат;</w:t>
              <w:b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йпрорел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внутримышечного и подкожного введения пролонгированного действия;</w:t>
              <w:b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ипторел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;</w:t>
              <w:br/>
              <w:t>лиофилизат для приготовления суспензии для внутримышечного введения пролонгированного действия;</w:t>
              <w:br/>
              <w:t>лиофилизат для приготовления суспензии для внутримышечного введения с пролонгированным высвобождением;</w:t>
              <w:br/>
              <w:t>лиофилизат для приготовления суспензии для внутримышечного и подкожного введения пролонгированного действия;</w:t>
              <w:br/>
              <w:t>порошок для приготовления суспензии для внутримышечного и подкожного введения пролонгированного действия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L02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агонисты гормонов и родственные соед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иэстроге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моксифе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улвестран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2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андроге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палут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икалут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т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нзалута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2BG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фермент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астрозо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2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агонисты гормонов и родственные соедин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биратеро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гареликс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3.</w:t>
            </w:r>
          </w:p>
        </w:tc>
        <w:tc>
          <w:tcPr>
            <w:tcW w:w="91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остимулятор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3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иестимулирующие фактор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илграстим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мпэгфилграстим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3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феро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терферон альфа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для местного и наружного применения;</w:t>
              <w:br/>
              <w:t>капли назальные; 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</w:t>
              <w:br/>
              <w:t>лиофилизат для приготовления раствора для интраназального введения;</w:t>
              <w:br/>
              <w:t>лиофилизат для приготовления раствора для инъекций; лиофилизат для приготовления раствора для инъекций и местного применения;</w:t>
              <w:br/>
              <w:t>лиофилизат для приготовления суспензии для приема внутрь; мазь для наружного и местного применения;</w:t>
              <w:br/>
              <w:t>раствор для внутримышечного, субконъюнктивального введения и закапывания в глаз;</w:t>
              <w:br/>
              <w:t>раствор для инъекций; раствор для внутривенного и подкожного введения;</w:t>
              <w:br/>
              <w:t>раствор для подкожного введения;</w:t>
              <w:br/>
              <w:t>суппозитории ректальные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lang w:eastAsia="ru-RU"/>
              </w:rPr>
              <w:t>COVID-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терферон бета-1a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;</w:t>
              <w:br/>
              <w:t>раствор для внутримышеч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терферон бета-1b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терферон гамма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и подкожного введения;</w:t>
              <w:b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эгинтерферон альфа-2a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эгинтерферон альфа-2b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эгинтерферон бета-1a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пэгинтерферон альфа-2b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3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иммуностимулятор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зоксимера бро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ъекций и местного применения;</w:t>
              <w:br/>
              <w:t>суппозитории вагинальные и ректальные;</w:t>
              <w:br/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кцина для лечения рака мочевого пузыря БЦЖ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атирамера ацета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утамил-цистеинил-глицин динатрия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глюмина акридонацета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лоро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4.</w:t>
            </w:r>
          </w:p>
        </w:tc>
        <w:tc>
          <w:tcPr>
            <w:tcW w:w="91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одепрессан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4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тивные иммунодепрессан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батацеп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емту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премилас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ариц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лим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едо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муноглобулин антитимоцитарный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адриб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флуно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кофенолата мофети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кофеноловая кислота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кишечнорастворимые, покрытые оболочкой;</w:t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а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ре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ипонимо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рифлуно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офац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упадацитини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инголимо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веролимус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диспергируемы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ку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4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фактора некроза опухоли альфа (ФНО-альфа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далим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олим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фликс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ртолизумаба пэгол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анерцеп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4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интерлейки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накинра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азиликс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усельк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ксек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накин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ил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lang w:eastAsia="ru-RU"/>
              </w:rPr>
              <w:t>COVID-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етаки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лок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lang w:eastAsia="ru-RU"/>
              </w:rPr>
              <w:t>COVID-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санк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рил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кукин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оцилиз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устекинумаб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4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кальциневри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кролимус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апсулы пролонгированного действия;</w:t>
              <w:br/>
              <w:t>концентрат для приготовления раствора для внутривенного введения;</w:t>
              <w:br/>
              <w:t>мазь для наружного примен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клоспор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 капсулы мягкие;</w:t>
              <w:br/>
              <w:t>концентрат для приготовления раствора для инфузий;</w:t>
              <w:br/>
              <w:t>раствор для приема внутр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04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иммунодепрессан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затиопри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метилфумарат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кишечнорастворимы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налидо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фенидон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омалидомид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" w:name="m"/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M. Костно-мышечная систе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3"/>
        <w:gridCol w:w="799"/>
        <w:gridCol w:w="3427"/>
        <w:gridCol w:w="4935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1.</w:t>
            </w:r>
          </w:p>
        </w:tc>
        <w:tc>
          <w:tcPr>
            <w:tcW w:w="9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воспалительные и противоревматические препар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M01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стероидные противовоспалительные и противоревматически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уксусной кислоты и родственные соедин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клофенак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; капсулы кишечнорастворимые;</w:t>
              <w:br/>
              <w:t>капсулы с модифицированным высвобождением;</w:t>
              <w:br/>
              <w:t>раствор для внутримышечного введения;</w:t>
              <w:br/>
              <w:t>таблетки, покрытые кишечнорастворимой оболочкой;</w:t>
              <w:br/>
              <w:t>таблетки, покрытые кишечнорастворимой пленочной оболочкой;</w:t>
              <w:br/>
              <w:t>таблетки, покрытые пленочной оболочкой;</w:t>
              <w:br/>
              <w:t>таблетки пролонгированного действия, покрытые кишечно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еторолак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;</w:t>
              <w:br/>
              <w:t>таблетки; 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1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пропионовой кисло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кскетопрофе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бупрофе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для наружного применения;</w:t>
              <w:br/>
              <w:t>гранулы для приготовления раствора для приема внутрь;</w:t>
              <w:br/>
              <w:t>капсулы; крем для наружного применения;</w:t>
              <w:br/>
              <w:t>мазь для наружного применения;</w:t>
              <w:br/>
              <w:t>раствор для внутривенного введения;</w:t>
              <w:br/>
              <w:t>суппозитории ректальные;</w:t>
              <w:br/>
              <w:t>суппозитории ректальные (для детей);</w:t>
              <w:br/>
              <w:t>суспензия для приема внутрь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етопрофе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 капсулы пролонгированного действия;</w:t>
              <w:br/>
              <w:t>капсулы с модифицированным высвобождением;</w:t>
              <w:br/>
              <w:t>лиофилизат для приготовления раствора для внутримышечного введения;</w:t>
              <w:br/>
              <w:t>раствор для внутривенного и внутримышечного введения;</w:t>
              <w:br/>
              <w:t>раствор для инфузий и внутримышечного введения;</w:t>
              <w:br/>
              <w:t>суппозитории ректальные;</w:t>
              <w:br/>
              <w:t>суппозитории ректальные (для детей);</w:t>
              <w:br/>
              <w:t>таблетки;</w:t>
              <w:br/>
              <w:t>таблетки, покрытые пленочной оболочкой;</w:t>
              <w:br/>
              <w:t>таблетки пролонгированного действия;</w:t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1C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исные противоревматические препараты</w:t>
              <w:br/>
              <w:t>пеницилламин и подобные препар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нициллами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3.</w:t>
            </w:r>
          </w:p>
        </w:tc>
        <w:tc>
          <w:tcPr>
            <w:tcW w:w="9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орелаксан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M03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орелаксанты периферического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холи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уксаметония йодид и хлорид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3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четвертичные аммониевые соедин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пекурония бромид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окурония бромид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3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миорелаксанты периферического действ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отулинический токсин типа A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отулинический токсин типа А-гемагглютинин комплекс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;</w:t>
              <w:br/>
              <w:t>лиофилизат для приготовления раствора для инъ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3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миорелаксанты центрального действ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аклофе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тратекального введения;</w:t>
              <w:br/>
              <w:t>таблетк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заниди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с модифицированным высвобождением;</w:t>
              <w:br/>
              <w:t>таблетк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4.</w:t>
            </w:r>
          </w:p>
        </w:tc>
        <w:tc>
          <w:tcPr>
            <w:tcW w:w="9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одагрические препар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4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образования мочевой кисло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лопуринол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5.</w:t>
            </w:r>
          </w:p>
        </w:tc>
        <w:tc>
          <w:tcPr>
            <w:tcW w:w="9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кост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M05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, влияющие на структуру и минерализацию к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бифосфон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ендроновая кислота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золедроновая кислота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лиофилизат для приготовления раствора для внутривенного введения;</w:t>
              <w:br/>
              <w:t>лиофилизат для приготовления раствора для инфузий;</w:t>
              <w:br/>
              <w:t>раствор для инфуз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5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, влияющие на структуру и минерализацию кост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носумаб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тронция ранелат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09А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епараты для лечения заболеваний костно-мышечной систе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усинерсен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тратекального в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сдиплам</w:t>
            </w:r>
          </w:p>
        </w:tc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приема внутрь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" w:name="n"/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N. Нервная систе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807"/>
        <w:gridCol w:w="3756"/>
        <w:gridCol w:w="4606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1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есте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1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 для общей анестез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галогенированные углеводоро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лота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сфлура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вофлура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1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иту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опентал натрия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1AH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оидные анальге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имеперид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1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общей анестез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нитрогена оксид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сжаты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етам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оксибутират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поф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ульсия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1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е анестет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эфиры аминобензойной кисло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ка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1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пивака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тратекального введения;</w:t>
              <w:br/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бупивака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опивака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2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ьге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2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ои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лкалоиды оп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орф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пролонгированного действия;</w:t>
              <w:br/>
              <w:t>раствор для инъекций;</w:t>
              <w:br/>
              <w:t>раствор для подкожного введения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локсон + оксикодо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2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фенилпиперид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ентани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 подъязычные;</w:t>
              <w:br/>
              <w:t>трансдермальная терапевтическая систе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2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орипав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пренорф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2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пио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пионилфенил-этоксиэтилпиперид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защеч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пентад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амад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инъекций;</w:t>
              <w:br/>
              <w:t>суппозитории ректальные;</w:t>
              <w:br/>
              <w:t>таблетки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2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анальгетики и антипирет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салициловая кислота и ее производ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цетилсалициловая кислота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кишечнорастворимые, покрытые оболочкой;</w:t>
              <w:br/>
              <w:t>таблетки кишечнорастворимые, покрытые пленочной оболочкой;</w:t>
              <w:br/>
              <w:t>таблетки, покрытые кишечнорастворимой оболочкой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2B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л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рацетам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успензии для приема внутрь;</w:t>
              <w:br/>
              <w:t>раствор для инфузий;</w:t>
              <w:br/>
              <w:t>сироп; сироп (для детей);</w:t>
              <w:br/>
              <w:t>суппозитории ректальные;</w:t>
              <w:br/>
              <w:t>суппозитории ректальные (для детей);</w:t>
              <w:br/>
              <w:t>суспензия для приема внутрь;</w:t>
              <w:br/>
              <w:t>суспензия для приема внутрь (для детей)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эпилептически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итураты и их производ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нзобарбита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енобарбита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 таблетки (для дете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гиданто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енито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сукцинимид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осуксимид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Е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бензодиазеп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оназеп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карбоксамид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бамазеп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пролонгированного действия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скарбазеп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G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жирных кисло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альпроевая кислота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пролонгированного действия;</w:t>
              <w:br/>
              <w:t>капли для приема внутрь;</w:t>
              <w:br/>
              <w:t>капсулы кишечнорастворимые;</w:t>
              <w:br/>
              <w:t>лиофилизат для приготовления раствора для внутривенного введения;</w:t>
              <w:br/>
              <w:t>раствор для внутривенного введения;</w:t>
              <w:br/>
              <w:t>раствор для приема внутрь;</w:t>
              <w:br/>
              <w:t>сироп; сироп (для детей); таблетки;</w:t>
              <w:br/>
              <w:t>таблетки, покрытые кишечнорастворимой оболочкой;</w:t>
              <w:br/>
              <w:t>таблетки пролонгированного действия, покрытые оболочкой;</w:t>
              <w:br/>
              <w:t>таблетки пролонгированного действия, покрытые пленочной оболочкой;</w:t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3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отивоэпилептически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риварацет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акосамид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етирацет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рампане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егабал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опирамат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 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4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аркинсонически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4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холинерг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третичные ам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ипериде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игексифениди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4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фаминерг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допа и ее производ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допа + бенсеразид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капсулы с модифицированным высвобождением;</w:t>
              <w:br/>
              <w:t>таблетки; таблетки диспергируем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допа + карбидопа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4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адамант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антад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 раствор для инфузий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4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онисты дофаминовых рецептор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ибеди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амипекс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пролонгированного действ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троп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5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психот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лифатические производные фенотиаз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омепром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 и внутримышечного введения;</w:t>
              <w:br/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хлорпром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аже;</w:t>
              <w:br/>
              <w:t>раствор для внутривенного и внутримышеч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еразиновые производные фенотиаз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рфен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ифлуопер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;</w:t>
              <w:br/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фен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еридиновые производные фенотиаз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рици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орид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бутирофено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лоперид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раствор для внутримышечного введения (масляный)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роперид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Е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индол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уразидо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ртинд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тиоксанте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зуклопентикс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 (масляный)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пентиксол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 (масляный);</w:t>
              <w:br/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H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зепины, оксазепины и тиазепи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ветиап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ланзап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;</w:t>
              <w:br/>
              <w:t>порошок для приготовления суспензии для внутримышечного введения;</w:t>
              <w:br/>
              <w:t>таблетки; таблетки диспергируемые;</w:t>
              <w:br/>
              <w:t>таблетки для рассасыва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L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амид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ульпирид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мышечного введения;</w:t>
              <w:br/>
              <w:t>раствор для приема внутрь; 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психотическ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ипр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липеридо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внутримышечного введения пролонгированного действия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сперидо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  <w:br/>
              <w:t>раствор для приема внутрь;</w:t>
              <w:br/>
              <w:t>таблетки; таблетки, диспергируемые в полости рта;</w:t>
              <w:br/>
              <w:t>таблетки для рассасывания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5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кси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бензодиазеп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ромдигидрохлорфенил-бензодиазеп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азеп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; 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разеп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сазеп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дифенилмет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дрокси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5C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нотворные и седативны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бензодиазеп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идазол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итразеп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5C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диазепиноподоб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зопикло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6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аналеп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6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тидепрессан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неселективные ингибиторы обратного захвата моноамин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триптил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; 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мипрам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аж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ломипрам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, покрытые оболочкой;</w:t>
              <w:br/>
              <w:t>таблетки, покрытые пленочной оболочкой;</w:t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6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тивные ингибиторы обратного захвата серотон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ароксет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ртрал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оксет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6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депрессан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гомелат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пофе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6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ксанти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фе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;</w:t>
              <w:b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6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сихостимуляторы и ноотропны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нпоцет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;</w:t>
              <w:br/>
              <w:t>раствор для внутривенного введения; раствор для инъекций;</w:t>
              <w:br/>
              <w:t>таблетки; 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иц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защечные;</w:t>
              <w:br/>
              <w:t>таблетки подъязыч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назаль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ацет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; раствор для приема внутрь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олипептиды коры головного мозга скота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нтурацетам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реброли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тикол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6D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 для лечения дем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ихолинэстераз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лантам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пролонгированного действия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вастигм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трансдермальная терапевтическая система;</w:t>
              <w:br/>
              <w:t>раствор для приема внутр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6D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демен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мант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7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нервной систе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N07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, влияющие на парасимпатическую нервную систем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нтихолинэстераз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еостигмина метилсульфат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подкожного введения;</w:t>
              <w:br/>
              <w:t>раствор для инъекций; 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идостигмина бромид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7AХ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арасимпатомиме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холина альфосцерат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венного и внутримышечного введения;</w:t>
              <w:br/>
              <w:t>раствор для инфузий и внутримышечного введения;</w:t>
              <w:br/>
              <w:t>раствор для приема внутр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7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применяемые при алкогольной зависимо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лтрексо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порошок для приготовления суспензии для внутримышечного введения пролонгированного действия;</w:t>
              <w:br/>
              <w:t>таблетки;</w:t>
              <w:br/>
              <w:t>таблетки, покрытые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7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устранения головокруж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тагист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капсулы; 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07X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епараты для лечения заболеваний нервной систе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озин + никотинамид +</w:t>
              <w:br/>
              <w:t>рибофлавин + янтарная кислота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трабеназин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этилметилгидроксипиридина сукцинат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венного и внутримышечного введения;</w:t>
              <w:br/>
              <w:t>таблетки, покрытые пленочной оболочкой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" w:name="p"/>
      <w:bookmarkEnd w:id="1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P. Противопаразитарные препараты, инсектициды и репеллен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5"/>
        <w:gridCol w:w="950"/>
        <w:gridCol w:w="2659"/>
        <w:gridCol w:w="5520"/>
      </w:tblGrid>
      <w:tr>
        <w:trPr/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01.</w:t>
            </w:r>
          </w:p>
        </w:tc>
        <w:tc>
          <w:tcPr>
            <w:tcW w:w="9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протозойные препар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P01BA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ивомалярийные препара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аминохинолин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дроксихлорохин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FF"/>
                <w:sz w:val="20"/>
                <w:szCs w:val="20"/>
                <w:lang w:eastAsia="ru-RU"/>
              </w:rPr>
              <w:t>COVID-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01BC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олхинолин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флохин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02.</w:t>
            </w:r>
          </w:p>
        </w:tc>
        <w:tc>
          <w:tcPr>
            <w:tcW w:w="9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гельминтные препар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02BA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трематодоза</w:t>
              <w:br/>
              <w:t>производные хинолин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азиквантел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P02CA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араты для лечения нематодо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производные бензимидазол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бендазол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02CC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тетрагидропиримидин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антел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приема внутрь;</w:t>
              <w:br/>
              <w:t>таблетки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02СЕ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имидазотиазол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евамизол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03.</w:t>
            </w:r>
          </w:p>
        </w:tc>
        <w:tc>
          <w:tcPr>
            <w:tcW w:w="9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03AX</w:t>
            </w:r>
          </w:p>
        </w:tc>
        <w:tc>
          <w:tcPr>
            <w:tcW w:w="81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епараты для уничтожения эктопаразитов (в т.ч. чесоточного клещ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нзилбензоат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ь для наружного применения;</w:t>
              <w:br/>
              <w:t>эмульсия для наружного применения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" w:name="r"/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R. Дыхательная систе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"/>
        <w:gridCol w:w="810"/>
        <w:gridCol w:w="3415"/>
        <w:gridCol w:w="4947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1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льные препа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1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онгестанты и другие препараты для местного применения</w:t>
              <w:br/>
              <w:t>адреномимети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силометазол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ь назальный;</w:t>
              <w:br/>
              <w:t>капли назальные;</w:t>
              <w:br/>
              <w:t>капли назальные (для детей);</w:t>
              <w:br/>
              <w:t>спрей назальный;</w:t>
              <w:br/>
              <w:t>спрей назальный дозированный;</w:t>
              <w:br/>
              <w:t>спрей назальный дозированный (для детей)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2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горл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2AА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септические препа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йод + калия йодид + глиц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местного применения;</w:t>
              <w:br/>
              <w:t>спрей для местного применения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3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R03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нергические средства для ингаляционного в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селективные бета 2-адреномимети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ндака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льбутам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аэрозоль для ингаляций дозированный, активируемый вдохом;</w:t>
              <w:br/>
              <w:t>порошок для ингаляций дозированный;</w:t>
              <w:br/>
              <w:t>раствор для ингаляций;</w:t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ормо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капсулы с порошком для ингаляций;</w:t>
              <w:br/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3AK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клометазон + формо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десонид + формо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 с порошком для ингаляций набор;</w:t>
              <w:br/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лантерол + флутиказона фуроат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ометазон + фено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алметерол + флутиказо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3AL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нергические средства в комбинации c антихолинергическими средствам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клидиния бромид + формо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лантерол + умеклидиния бром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илантерол + умеклидиния бромид + флутиказона фуроат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икопиррония бромид + индака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пратропия бромид + фенотер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раствор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лодатерол + тиотропия бром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R03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глюкокортикоид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клометазо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аэрозоль для ингаляций дозированный, активируемый вдохом;</w:t>
              <w:br/>
              <w:t>аэрозоль назальный дозированный;</w:t>
              <w:br/>
              <w:t>спрей назальный дозированный;</w:t>
              <w:br/>
              <w:t>суспензия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десон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назальные; капсулы кишечнорастворимые;</w:t>
              <w:br/>
              <w:t>раствор для ингаляций дозированный;</w:t>
              <w:br/>
              <w:t>раствор для ингаляций;</w:t>
              <w:br/>
              <w:t>спрей назальный дозированный;</w:t>
              <w:br/>
              <w:t>суспензия для ингаляций дозированна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3B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холинергические средст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клидиния бром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ликопиррония бром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пратропия бром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раствор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отропия бромид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с порошком для ингаляций;</w:t>
              <w:br/>
              <w:t>раствор для ингаля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3B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аллергические средства, кроме глюкокортикоид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ромоглициевая кислота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ь для ингаляций дозированный;</w:t>
              <w:br/>
              <w:t>капли глазные; капсулы;</w:t>
              <w:br/>
              <w:t>раствор для ингаляций;</w:t>
              <w:br/>
              <w:t>спрей назальный дозированны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R03D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средства системного действия для лечения обструктивных заболеваний дыхательных пут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ксантин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нофилл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раствор для внутримышечного введения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3D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нрализумаб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полизумаб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мализумаб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еслизумаб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5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5C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аркивающие препараты, кроме комбинаций с противокашлевыми средствами</w:t>
              <w:br/>
              <w:t>муколитические препар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броксо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 пролонгированного действия;</w:t>
              <w:br/>
              <w:t>пастилки; раствор для инъекций;</w:t>
              <w:br/>
              <w:t>раствор для приема внутрь;</w:t>
              <w:br/>
              <w:t>раствор для приема внутрь и ингаляций;</w:t>
              <w:br/>
              <w:t>сироп; таблетки;</w:t>
              <w:br/>
              <w:t>таблетки диспергируемые;</w:t>
              <w:br/>
              <w:t>таблетки для рассасывания;</w:t>
              <w:br/>
              <w:t>таблетки шипуч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цетилцисте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улы для приготовления сиропа;</w:t>
              <w:br/>
              <w:t>гранулы для приготовления раствора для приема внутрь;</w:t>
              <w:br/>
              <w:t>порошок для приготовления раствора для приема внутрь;</w:t>
              <w:br/>
              <w:t>раствор для внутривенного и внутримышечного введения;</w:t>
              <w:br/>
              <w:t>раствор для инъекций и ингаляций;</w:t>
              <w:br/>
              <w:t>раствор для приема внутрь;</w:t>
              <w:br/>
              <w:t>сироп; таблетки; таблетки шипуч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рназа альфа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6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гистаминные средства системного действ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6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иры алкиламин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фенгидрам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раствор для внутримышечного введения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6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щенные этилендиамин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хлоропирам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мышечного введения;</w:t>
              <w:br/>
              <w:t>табле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6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ые пиперази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етириз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для приема внутрь;</w:t>
              <w:br/>
              <w:t>раствор для приема внутрь;</w:t>
              <w:br/>
              <w:t>сироп;</w:t>
              <w:br/>
              <w:t>таблетки, покрытые оболочкой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6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антигистаминные средства системного действ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лоратадин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оп; суспензия для приема внутрь;</w:t>
              <w:br/>
              <w:t>таблет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7.</w:t>
            </w:r>
          </w:p>
        </w:tc>
        <w:tc>
          <w:tcPr>
            <w:tcW w:w="9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дыхательной систе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7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чные сурфактан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ерактант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орактант альфа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урфактант-БЛ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эмульсии для ингаляционного введения;</w:t>
              <w:b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07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репараты для лечения заболеваний органов дых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ивакафтор + лумакафтор</w:t>
            </w:r>
          </w:p>
        </w:tc>
        <w:tc>
          <w:tcPr>
            <w:tcW w:w="4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" w:name="s"/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S. Органы чувс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"/>
        <w:gridCol w:w="971"/>
        <w:gridCol w:w="3361"/>
        <w:gridCol w:w="4744"/>
      </w:tblGrid>
      <w:tr>
        <w:trPr/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.</w:t>
            </w:r>
          </w:p>
        </w:tc>
        <w:tc>
          <w:tcPr>
            <w:tcW w:w="90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тальмологические препарат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AA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микробные препараты</w:t>
              <w:br/>
              <w:t>антибиотик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трациклин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ь глазна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EC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гибиторы карбоангидраз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цетазоламид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орзоламид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ED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а-адреноблокатор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имолол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EE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оги простагландин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афлупрост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EX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противоглаукомные препарат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утиламиногидрокси-</w:t>
              <w:br/>
              <w:t>пропоксифеноксиметил-</w:t>
              <w:br/>
              <w:t>метилоксадиазол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FA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дриатические и циклоплегические средства</w:t>
              <w:br/>
              <w:t>антихолинэргические сред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ропикамид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НA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анестетик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оксибупрокаин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JA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ие препараты</w:t>
              <w:br/>
              <w:t>красящие сред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флуоресцеин натрия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КА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, используемые при хирургических вмешательствах в офтальмологии</w:t>
              <w:br/>
              <w:t>вискозоэластичные соеди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ипромеллоза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глазны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1LA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применяемые при заболеваниях сосудистой оболочки глаза</w:t>
              <w:br/>
              <w:t>cредства, препятствующие новообразованию сосуд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ролуцизумаб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анибизумаб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2.</w:t>
            </w:r>
          </w:p>
        </w:tc>
        <w:tc>
          <w:tcPr>
            <w:tcW w:w="90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заболеваний ух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02AA</w:t>
            </w:r>
          </w:p>
        </w:tc>
        <w:tc>
          <w:tcPr>
            <w:tcW w:w="81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микробные препарат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ифамицин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и ушные</w:t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4" w:name="v"/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-57" w:right="-57" w:hanging="0"/>
        <w:jc w:val="left"/>
        <w:rPr/>
      </w:pPr>
      <w:r>
        <w:rPr>
          <w:rFonts w:eastAsia="Times New Roman" w:cs="Times New Roman" w:ascii="Times New Roman" w:hAnsi="Times New Roman"/>
          <w:color w:val="C10000"/>
          <w:sz w:val="20"/>
          <w:szCs w:val="20"/>
          <w:shd w:fill="FFFFFF" w:val="clear"/>
          <w:lang w:eastAsia="ru-RU"/>
        </w:rPr>
        <w:t>V. Прочие препара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 [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instrText xml:space="preserve"> HYPERLINK "http://kcbux.ru/Statyy/ZA_zizny/za-015_lekarstva-2022.html" \l "sod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271C0"/>
          <w:sz w:val="20"/>
          <w:szCs w:val="20"/>
          <w:u w:val="single"/>
          <w:lang w:eastAsia="ru-RU"/>
        </w:rPr>
        <w:t>на содержани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271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]</w:t>
      </w:r>
    </w:p>
    <w:tbl>
      <w:tblPr>
        <w:tblW w:w="45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807"/>
        <w:gridCol w:w="4152"/>
        <w:gridCol w:w="4210"/>
      </w:tblGrid>
      <w:tr>
        <w:trPr/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АТХ</w:t>
              <w:br/>
              <w:t>классификация</w:t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1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ерген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1AА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ергенов экстрак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лергены бактерий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ллерген бактерий (туберкулезный рекомбинантный)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3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лечеб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3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до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имеркаптопропансульфонат натрия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ий-железо гексацианоферр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ьция тринатрия пентет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;</w:t>
              <w:br/>
              <w:t>раствор для внутривенного введения и ингаля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рбоксим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локсон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тиосульф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ротамина сульф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;</w:t>
              <w:br/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угаммадекс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цинка бисвинилимидазола диацет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раствор для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3AC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связывающие препар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феразирокс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диспергируемые;</w:t>
              <w:br/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3A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араты для лечения гиперкалиемии и гиперфосфатем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омплекс β-железа (III) оксигидроксида, сахарозы и крахмала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евеламер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3AF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токсикационные препараты для противоопухолевой терап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альция фолин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сулы;</w:t>
              <w:br/>
              <w:t>лиофилизат для приготовления раствора для внутривенного</w:t>
              <w:br/>
              <w:t>и внутримышечного введения;</w:t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сна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3A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лечебные средства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дезоксирибонуклеиновая кислота плазмидная</w:t>
              <w:br/>
              <w:t>[сверхскрученная кольцевая двуцепочечная]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6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ое пита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6DD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нокислоты, включая комбинации с полипептида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нокислоты для парентерального питания</w:t>
            </w:r>
          </w:p>
        </w:tc>
        <w:tc>
          <w:tcPr>
            <w:tcW w:w="4210" w:type="dxa"/>
            <w:tcBorders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нокислоты и их смеси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кетоаналоги аминокисло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6DE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нокислоты, углеводы, минеральные вещества,</w:t>
              <w:br/>
              <w:t>витамины в комбин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аминокислоты для парентерального питания + прочие препараты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7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нелечеб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7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ители и разбавители, включая ирригационные раствор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вода для инъекций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итель для приготовления лекарственных форм</w:t>
              <w:br/>
              <w:t>для инъекци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8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ст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V08A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нтгеноконтрастные средства, содержащие й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водорастворимые нефротропные высокоосмолярные рентгеноконтраст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натрия амидотризо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8AB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астворимые нефротропные низкоосмолярные рентгеноконтраст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йоверсол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йогексол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йомепрол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йопромид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8B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тгеноконтрастные средства, кроме йодсодержащих</w:t>
              <w:br/>
              <w:t>рентгеноконтрастные средства, содержащие бария сульф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бария сульф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8CA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стные средства для магнитно-резонансной томографии</w:t>
              <w:br/>
              <w:t>парамагнитные контрастны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беновая кислота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бутрол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версетамид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диамид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ксетовая кислота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пентетовая кислота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теридол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гадотеровая кислота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09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ие радиофармацевтическ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меброфенин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ентатех 99mTc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пирфотех 99mTc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хнеция (99mTc) фитат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технеция (99mTc) оксабифор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10.</w:t>
            </w:r>
          </w:p>
        </w:tc>
        <w:tc>
          <w:tcPr>
            <w:tcW w:w="9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апевтические радиофармацевтическ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10B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фармацевтические средства для уменьшения боли при новообразованиях костной ткани</w:t>
              <w:br/>
              <w:t>разные радиофармацевтические средства для уменьшения бол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стронция хлорид 89Sr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10XX</w:t>
            </w:r>
          </w:p>
        </w:tc>
        <w:tc>
          <w:tcPr>
            <w:tcW w:w="8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ые терапевтические радиофармацевтические сред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A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E0000"/>
                <w:sz w:val="20"/>
                <w:szCs w:val="20"/>
                <w:lang w:eastAsia="ru-RU"/>
              </w:rPr>
              <w:t>радия хлорид [223 Ra]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shd w:fill="FFFFFF" w:val="clear"/>
        <w:ind w:left="-57" w:right="-5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точник:  КонсультантПлюс</w:t>
      </w:r>
    </w:p>
    <w:p>
      <w:pPr>
        <w:pStyle w:val="Normal"/>
        <w:ind w:left="-57" w:right="-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2:00Z</dcterms:created>
  <dc:creator>омо</dc:creator>
  <dc:description/>
  <dc:language>en-US</dc:language>
  <cp:lastModifiedBy>омо</cp:lastModifiedBy>
  <dcterms:modified xsi:type="dcterms:W3CDTF">2022-02-03T12:44:00Z</dcterms:modified>
  <cp:revision>1</cp:revision>
  <dc:subject/>
  <dc:title/>
</cp:coreProperties>
</file>