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ограмме государственных</w:t>
      </w:r>
    </w:p>
    <w:p>
      <w:pPr>
        <w:pStyle w:val="ConsPlusNormal"/>
        <w:jc w:val="right"/>
        <w:rPr/>
      </w:pPr>
      <w:r>
        <w:rPr/>
        <w:t>гарантий бесплатного оказания</w:t>
      </w:r>
    </w:p>
    <w:p>
      <w:pPr>
        <w:pStyle w:val="ConsPlusNormal"/>
        <w:jc w:val="right"/>
        <w:rPr/>
      </w:pPr>
      <w:r>
        <w:rPr/>
        <w:t>гражданам медицинской помощи</w:t>
      </w:r>
    </w:p>
    <w:p>
      <w:pPr>
        <w:pStyle w:val="ConsPlusNormal"/>
        <w:jc w:val="right"/>
        <w:rPr/>
      </w:pPr>
      <w:r>
        <w:rPr/>
        <w:t>на территории Республики Татарстан</w:t>
      </w:r>
    </w:p>
    <w:p>
      <w:pPr>
        <w:pStyle w:val="ConsPlusNormal"/>
        <w:jc w:val="right"/>
        <w:rPr/>
      </w:pPr>
      <w:r>
        <w:rPr/>
        <w:t>на 2022 год и на плановый</w:t>
      </w:r>
    </w:p>
    <w:p>
      <w:pPr>
        <w:pStyle w:val="ConsPlusNormal"/>
        <w:jc w:val="right"/>
        <w:rPr/>
      </w:pPr>
      <w:r>
        <w:rPr/>
        <w:t>период 2023 и 2024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2911"/>
      <w:bookmarkEnd w:id="0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ЛЕКАРСТВЕННЫХ ПРЕПАРАТОВ, СПЕЦИАЛИЗИРОВАННЫХ ПРОДУКТОВ ЛЕЧЕБНОГО ПИТАНИЯ, МЕДИЦИНСКИХ ИЗДЕЛИЙ, РЕАЛИЗУЕМЫХ ГРАЖДАНАМ, ИМЕЮЩИМ ПРАВО НА БЕЗВОЗМЕЗДНОЕ ОБЕСПЕЧЕНИЕ </w:t>
      </w:r>
      <w:r>
        <w:rPr/>
        <w:t>ЛЕКАРСТВЕННЫМИ ПРЕПАРАТАМИ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6237"/>
        <w:gridCol w:w="3118"/>
        <w:gridCol w:w="2410"/>
        <w:gridCol w:w="2977"/>
      </w:tblGrid>
      <w:tr>
        <w:trPr>
          <w:trHeight w:val="57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арительный тракт и обмен вещест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нити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оти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епраз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паверин и его производ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отавер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белладон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роп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ли глаз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клопрам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приема внутрь; 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рвот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рвот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окаторы серотониновых 5НТЗ-рецеп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ндансетр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инъекций; 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абитель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абитель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сакод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ппозитории;</w:t>
            </w:r>
          </w:p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льфасал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еспецифическом язвенном колите, болезни Бехтерева и ревматоидном артрит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ал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, свечи, суспенз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еспецифическом язвенном колите и болезни Бехтере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фидобактерии</w:t>
            </w:r>
          </w:p>
          <w:p>
            <w:pPr>
              <w:pStyle w:val="ConsPlusNormal"/>
              <w:jc w:val="center"/>
              <w:rPr/>
            </w:pPr>
            <w:r>
              <w:rPr/>
              <w:t>бифид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ппозитории; таблетки; порошок для приема внут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тям до 3 лет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рмент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нкреа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ы;</w:t>
            </w:r>
          </w:p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ы - для больных муковисцидозо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улины и их анал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улин асп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подкожного и внутривенного в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улин глули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улин лизп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внутривенного и подкожного в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инъ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спензия для подкожного в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улин аспарт двухфаз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спензия для подкожного в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спензия для подкожного в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улин гларг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улин дете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10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гуан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фор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ибенклам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иклаз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center"/>
              <w:rPr/>
            </w:pPr>
            <w:r>
              <w:rPr/>
              <w:t>таблетки с модифицированным</w:t>
            </w:r>
          </w:p>
          <w:p>
            <w:pPr>
              <w:pStyle w:val="ConsPlusNormal"/>
              <w:jc w:val="center"/>
              <w:rPr/>
            </w:pPr>
            <w:r>
              <w:rPr/>
              <w:t>высвобожд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паглин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тин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 B1 и его комбинации с витаминами B6 и B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 B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а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внутримышечного</w:t>
            </w:r>
          </w:p>
          <w:p>
            <w:pPr>
              <w:pStyle w:val="ConsPlusNormal"/>
              <w:jc w:val="center"/>
              <w:rPr/>
            </w:pPr>
            <w:r>
              <w:rPr/>
              <w:t>в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скорбиновая кислота (витамин С), включая комбинации с другими средств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корбиновая кис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внутривенного и внутримышечного введения; 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витамин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витамин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ридокс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инъ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еральные доба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каль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каль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ьция глюко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ия и магния аспараги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дрол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внутримышечного введения (масля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B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овь и система кроветвор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фар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опидогр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больных после баллонной вазодилатации и установки стента в сосуд в первые три месяц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анемическ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желе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леза (III) гидроксид</w:t>
            </w:r>
          </w:p>
          <w:p>
            <w:pPr>
              <w:pStyle w:val="ConsPlusNormal"/>
              <w:jc w:val="center"/>
              <w:rPr/>
            </w:pPr>
            <w:r>
              <w:rPr/>
              <w:t>полимальтоз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ли для приема внутрь; сир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 B12 и фолие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 B12 (цианокобаламин) и его аналог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анокобала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инъ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лиевая кис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поэтин аль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внутривенного и подкожного в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дечно-сосудистая систем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дечные гликоз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икозиды наперст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гокс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иодар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ческие нит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сорбида</w:t>
            </w:r>
          </w:p>
          <w:p>
            <w:pPr>
              <w:pStyle w:val="ConsPlusNormal"/>
              <w:jc w:val="center"/>
              <w:rPr/>
            </w:pPr>
            <w:r>
              <w:rPr/>
              <w:t>дини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сорбида</w:t>
            </w:r>
          </w:p>
          <w:p>
            <w:pPr>
              <w:pStyle w:val="ConsPlusNormal"/>
              <w:jc w:val="center"/>
              <w:rPr/>
            </w:pPr>
            <w:r>
              <w:rPr/>
              <w:t>монони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ы;</w:t>
            </w:r>
          </w:p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троглицер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ы;</w:t>
            </w:r>
          </w:p>
          <w:p>
            <w:pPr>
              <w:pStyle w:val="ConsPlusNormal"/>
              <w:jc w:val="center"/>
              <w:rPr/>
            </w:pPr>
            <w:r>
              <w:rPr/>
              <w:t>спрей;</w:t>
            </w:r>
          </w:p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ей - для больных, перенесших острый инфаркт миокарда, в первые шесть месяце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дрохлоротиаз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росем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иронолак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4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пранол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енол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сопрол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прол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ведил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дигидропирид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федип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; таблетки пролонгированного 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фенилалкилам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апам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, действующие на ренинангиотензиновую систе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топр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зинопр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ндопр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алапр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орваста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больных после аортокоронарного шунтирования; баллонной вазодилатации и установки стента в сосуд в течение первых шести месяце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D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рматологические препара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наружного 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G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чеполовая система и половые гормон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имидаз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отримаз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ль вагинальный; таблетки вагина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стостер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надотропин хорион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офилизат для приготовления раствора для внутримышечного введения; лиофилизат для приготовления раствора для внутримышечного и подкожного в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протер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внутримышечного введения масляный; 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сазо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хронических урологических больны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матроп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смопресс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удрокорти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тамета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jc w:val="center"/>
              <w:rPr/>
            </w:pPr>
            <w:r>
              <w:rPr/>
              <w:t>мазь для наружного 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дрокорти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зь;</w:t>
            </w:r>
          </w:p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самета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илпреднизол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низол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инъекций; 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щитовидной желе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моны щитовидной желе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вотироксин</w:t>
            </w:r>
          </w:p>
          <w:p>
            <w:pPr>
              <w:pStyle w:val="ConsPlusNormal"/>
              <w:jc w:val="center"/>
              <w:rPr/>
            </w:pPr>
            <w:r>
              <w:rPr/>
              <w:t>на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тиреоид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амаз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J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ивомикробные препараты системного действ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трацик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трацик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сицик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оксицил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ы;</w:t>
            </w:r>
          </w:p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затина бензил-пеницил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фалоспорины 1-го поко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фазо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-тримоксаз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рол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зитромиц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ы; порошок для приготовления суспензии для приема внутрь (для детей); 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ошок для приготовления суспензии для приема внутрь (для детей) - детям до 3 лет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локсац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больных туберкулезом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профлоксац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био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ста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триаз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уконаз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иносалициловая</w:t>
            </w:r>
          </w:p>
          <w:p>
            <w:pPr>
              <w:pStyle w:val="ConsPlusNormal"/>
              <w:jc w:val="center"/>
              <w:rPr/>
            </w:pPr>
            <w:r>
              <w:rPr/>
              <w:t>кис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больных туберкулезом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B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био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фабу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больных туберкулезом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фампиц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больных туберкулезом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клосер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больных туберкулезо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драз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ниаз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больных туберкулезом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D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тиокарбами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ионам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больных туберкулезом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ионам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больных туберкулезом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K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разинам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больных туберкулезом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мбу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больных туберкулезом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M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jc w:val="center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лепроз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лепроз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п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циклов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, больных СПИД, гематологическими заболеваниями, гемобластозами, цитопениями и наследственными гемопатиями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E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гибиторы ВИЧ-проте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тонав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больных СПИД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квинав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больных СПИД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F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дано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jc w:val="center"/>
              <w:rPr/>
            </w:pPr>
            <w:r>
              <w:rPr/>
              <w:t>порошок для приготовления раствора для приема внутрь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больных СПИД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дову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ы;</w:t>
            </w:r>
          </w:p>
          <w:p>
            <w:pPr>
              <w:pStyle w:val="ConsPlusNormal"/>
              <w:jc w:val="center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больных СПИД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миву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больных СПИД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у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ы;</w:t>
            </w:r>
          </w:p>
          <w:p>
            <w:pPr>
              <w:pStyle w:val="ConsPlusNormal"/>
              <w:jc w:val="center"/>
              <w:rPr/>
            </w:pPr>
            <w:r>
              <w:rPr/>
              <w:t>порошок для приготовления раствора для приема внут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больных СПИД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сфаз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больных СПИ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вирап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спензия для приема внутрь; 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больных СПИ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довудин + ламиву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больных СПИ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ивоопухолевые препараты и иммуномодулятор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опухолев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килирующ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оги азотистого ипр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фа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лорамбуц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клофосфам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ошок для приготовления инъекционного раст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; при ревматоидном артрит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килсульфон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сульф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больных гематологическими заболеваниями, гемобластозами, цитопениями и наследственными гемопатиям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нитрозомочев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мус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карб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метаболи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оги фолиевой кисл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трекс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офилизат для приготовления раствора для инъекций; раствор для инъ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; при ревматоидном артрит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оги пу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каптопур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больных гематологическими заболеваниями, гемобластозами, цитопениями и наследственными гемопатиями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оги пиримид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мцитаб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офилизат для приготовления раствора для инфуз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ецитаб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нблас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нкрис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норелб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опоз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, больных гематологическими заболеваниями, гемобластозами, цитопениями и наследственными гемопатиями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цетак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клитак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DB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сорубиц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пирубиц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центрат для приготовления раствора для внутрисосудистого и внутрипузырного введения; лиофилизат для приготовления раствора для внутрисосудистого и внутрипузырного в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еомиц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офилизат для приготовления раствора для инъ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томиц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ошок для приготовления раствора для инъ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X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салипла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офилизат для приготовления раствора для инфуз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парагин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дроксикарбам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, больных гематологическими заболеваниями, гемобластозами, цитопениями и наследственными гемопатиями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риноте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роксипрогестер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спензия для внутримышечного введения; 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сере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зере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ипторе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моксиф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калутам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утам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строз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A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граст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внутривенного и подкожного в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, больных гематологическими заболеваниями, гемобластозами, цитопениями и наследственными гемопатиям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рферон аль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инъ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, больных гематологическими заболеваниями, цитопениями и наследственными гемопатиями, больных вирусным гепатитом В (дет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кофенолата мофет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больных после пересадки</w:t>
            </w:r>
          </w:p>
          <w:p>
            <w:pPr>
              <w:pStyle w:val="ConsPlusNormal"/>
              <w:jc w:val="center"/>
              <w:rPr/>
            </w:pPr>
            <w:r>
              <w:rPr/>
              <w:t>органов и ткане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кофеноловая</w:t>
            </w:r>
          </w:p>
          <w:p>
            <w:pPr>
              <w:pStyle w:val="ConsPlusNormal"/>
              <w:jc w:val="center"/>
              <w:rPr/>
            </w:pPr>
            <w:r>
              <w:rPr/>
              <w:t>кис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больных после пересадки</w:t>
            </w:r>
          </w:p>
          <w:p>
            <w:pPr>
              <w:pStyle w:val="ConsPlusNormal"/>
              <w:jc w:val="center"/>
              <w:rPr/>
            </w:pPr>
            <w:r>
              <w:rPr/>
              <w:t>органов и ткане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клоспор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ы; концентрат для приготовления раствора для инфузий; раствор для приема внут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, больных гематологическими заболеваниями, гемобластозами, цитопениями, наследственными гемопатиями и после пересадки органов и ткане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затиопр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M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стно-мышечная систем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клофен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внутримышечного введения; 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горол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бупроф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ль для наружного применения; суспензия для приема внутрь; 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ницилла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орелакса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клоф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зани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лопурин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едроновая кис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центрат для приготовления раствора для инфузий; лиофилизат для приготовления раствора для инфуз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рвная систем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имепери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инъ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рф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инъекций; 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нтан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дермальная терапевтическая</w:t>
            </w:r>
          </w:p>
          <w:p>
            <w:pPr>
              <w:pStyle w:val="ConsPlusNormal"/>
              <w:jc w:val="center"/>
              <w:rPr/>
            </w:pPr>
            <w:r>
              <w:rPr/>
              <w:t>сис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мад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ы; раствор для инъекций; суппозитории ректальные; 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цетилсалициловая кис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цетам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роп;</w:t>
            </w:r>
          </w:p>
          <w:p>
            <w:pPr>
              <w:pStyle w:val="ConsPlusNormal"/>
              <w:jc w:val="center"/>
              <w:rPr/>
            </w:pPr>
            <w:r>
              <w:rPr/>
              <w:t>суппозитории ректальные; 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зобарб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нобарб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нито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осуксим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оназеп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бамазеп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; таблетки пролонгированного 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льпроевая кис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роп;</w:t>
            </w:r>
          </w:p>
          <w:p>
            <w:pPr>
              <w:pStyle w:val="ConsPlusNormal"/>
              <w:jc w:val="center"/>
              <w:rPr/>
            </w:pPr>
            <w:r>
              <w:rPr/>
              <w:t>таблетки;</w:t>
            </w:r>
          </w:p>
          <w:p>
            <w:pPr>
              <w:pStyle w:val="ConsPlusNormal"/>
              <w:jc w:val="center"/>
              <w:rPr/>
            </w:pPr>
            <w:r>
              <w:rPr/>
              <w:t>гранулы;</w:t>
            </w:r>
          </w:p>
          <w:p>
            <w:pPr>
              <w:pStyle w:val="ConsPlusNormal"/>
              <w:jc w:val="center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пира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ы;</w:t>
            </w:r>
          </w:p>
          <w:p>
            <w:pPr>
              <w:pStyle w:val="ConsPlusNormal"/>
              <w:jc w:val="center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игексифенид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водопа + бенсераз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водопа + карбидо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рибед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 с контролируемым высвобожд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болезни Паркинс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троп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вомепром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, покрытые оболоч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лорпром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аже;</w:t>
            </w:r>
          </w:p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фен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, покрытые оболоч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ифлуопер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уфен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внутримышечного введения (масля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ци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ы; раствор для приема внут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орид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лоперид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ли для приема внутрь; раствор для внутримышечного введения (масляный); 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льпир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ы;</w:t>
            </w:r>
          </w:p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психических расстройствах, шизофрении, эпилепс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зеп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тразеп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психических расстройства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итрипти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нпоце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рац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ы;</w:t>
            </w:r>
          </w:p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асимпатомим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стигмина метилсульф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ридостигмина</w:t>
            </w:r>
          </w:p>
          <w:p>
            <w:pPr>
              <w:pStyle w:val="ConsPlusNormal"/>
              <w:jc w:val="center"/>
              <w:rPr/>
            </w:pPr>
            <w:r>
              <w:rPr/>
              <w:t>бром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P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ивопаразитарные препараты, инсектициды и репеллен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1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амебиаза и других протозойных инфе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1A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нитроимидаз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ронидаз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1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малярий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1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инохино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дроксихлорох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зикван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бензимидаз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бендаз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C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ран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спензия для приема внутрь; 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03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льбутам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золь для ингаляций; раствор для ингаля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отер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золь для ингаляций; порошок для ингаля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клометазон + формотер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лметерол + флутика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золь для ингаляций дозированный; порошок для ингаляций доз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больных бронхиальной астмой тяжелого теч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десонид + формотер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ошок для ингаляций доз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больных бронхиальной астмой тяжелого теч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нергические средства в комбинации с антихолинергическими средств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пратропия бромид + фенотер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золь для ингаляций дозированный; раствор для ингаля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юкокортико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десон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ошок для ингаляций; суспензия для ингаляций дозирова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спензия для ингаляций - для детей до 3 л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кломета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пратропия бром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золь для ингаляций дозированный; раствор для ингаля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омоглициевая</w:t>
            </w:r>
          </w:p>
          <w:p>
            <w:pPr>
              <w:pStyle w:val="ConsPlusNormal"/>
              <w:jc w:val="center"/>
              <w:rPr/>
            </w:pPr>
            <w:r>
              <w:rPr/>
              <w:t>кис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инофил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цетилцисте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колитическ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брокс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роп;</w:t>
            </w:r>
          </w:p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иры алкилами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фенгидра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взрослы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щенные этилендиам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лоропира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рата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роп;</w:t>
            </w:r>
          </w:p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роп - детям до 3 лет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S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чувст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локарп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ли глаз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цетазолам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мол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ли глаз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03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угие лечебные сред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ьция фоли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офилизат для приготовления раствора для внутривенного и внутримышечного введения; раствор для внутривенного и внутримышечного в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нкологических больны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1. Специализированные продукты лечебного питания для детей дошкольного и школьного возраста (белковые гидролизаты для больных фенилкетонурией).</w:t>
      </w:r>
    </w:p>
    <w:p>
      <w:pPr>
        <w:pStyle w:val="ConsPlusNormal"/>
        <w:ind w:firstLine="539"/>
        <w:jc w:val="both"/>
        <w:rPr/>
      </w:pPr>
      <w:r>
        <w:rPr/>
        <w:t>2. Медицинские изделия (предметы ухода за больными):</w:t>
      </w:r>
    </w:p>
    <w:p>
      <w:pPr>
        <w:pStyle w:val="ConsPlusNormal"/>
        <w:ind w:firstLine="539"/>
        <w:jc w:val="both"/>
        <w:rPr/>
      </w:pPr>
      <w:r>
        <w:rPr/>
        <w:t>вата - для хирургических больных;</w:t>
      </w:r>
    </w:p>
    <w:p>
      <w:pPr>
        <w:pStyle w:val="ConsPlusNormal"/>
        <w:ind w:firstLine="539"/>
        <w:jc w:val="both"/>
        <w:rPr/>
      </w:pPr>
      <w:r>
        <w:rPr/>
        <w:t>бинты - для хирургических больных;</w:t>
      </w:r>
    </w:p>
    <w:p>
      <w:pPr>
        <w:pStyle w:val="ConsPlusNormal"/>
        <w:ind w:firstLine="539"/>
        <w:jc w:val="both"/>
        <w:rPr/>
      </w:pPr>
      <w:r>
        <w:rPr/>
        <w:t>шприц-ручки для введения гормона роста и иглы к ним;</w:t>
      </w:r>
    </w:p>
    <w:p>
      <w:pPr>
        <w:pStyle w:val="ConsPlusNormal"/>
        <w:ind w:firstLine="539"/>
        <w:jc w:val="both"/>
        <w:rPr/>
      </w:pPr>
      <w:r>
        <w:rPr/>
        <w:t>инсулиновые шприцы и иглы к ним, шприц-ручки и иглы к ним;</w:t>
      </w:r>
    </w:p>
    <w:p>
      <w:pPr>
        <w:pStyle w:val="ConsPlusNormal"/>
        <w:ind w:firstLine="539"/>
        <w:jc w:val="both"/>
        <w:rPr/>
      </w:pPr>
      <w:r>
        <w:rPr/>
        <w:t>тест-полоски к глюкометрам для определения глюкозы в крови - для больных с инсулинозависимым сахарным диабетом (I типа), для детей, подростков, беременных женщин;</w:t>
      </w:r>
    </w:p>
    <w:p>
      <w:pPr>
        <w:pStyle w:val="ConsPlusNormal"/>
        <w:ind w:firstLine="539"/>
        <w:jc w:val="both"/>
        <w:rPr/>
      </w:pPr>
      <w:r>
        <w:rPr/>
        <w:t>катетеры Фолея, Нелатона - для онкологических больных;</w:t>
      </w:r>
    </w:p>
    <w:p>
      <w:pPr>
        <w:pStyle w:val="ConsPlusNormal"/>
        <w:ind w:firstLine="539"/>
        <w:jc w:val="both"/>
        <w:rPr/>
      </w:pPr>
      <w:r>
        <w:rPr/>
        <w:t>катетеры Пеццера;</w:t>
      </w:r>
    </w:p>
    <w:p>
      <w:pPr>
        <w:pStyle w:val="ConsPlusNormal"/>
        <w:ind w:firstLine="539"/>
        <w:jc w:val="both"/>
        <w:rPr/>
      </w:pPr>
      <w:r>
        <w:rPr/>
        <w:t>мочеприемники;</w:t>
      </w:r>
    </w:p>
    <w:p>
      <w:pPr>
        <w:pStyle w:val="ConsPlusNormal"/>
        <w:ind w:firstLine="539"/>
        <w:jc w:val="both"/>
        <w:rPr/>
      </w:pPr>
      <w:r>
        <w:rPr/>
        <w:t>калоприемники;</w:t>
      </w:r>
    </w:p>
    <w:p>
      <w:pPr>
        <w:pStyle w:val="ConsPlusNormal"/>
        <w:ind w:firstLine="539"/>
        <w:jc w:val="both"/>
        <w:rPr/>
      </w:pPr>
      <w:r>
        <w:rPr/>
        <w:t>аптечка новорожденного;</w:t>
      </w:r>
    </w:p>
    <w:p>
      <w:pPr>
        <w:pStyle w:val="ConsPlusNormal"/>
        <w:ind w:firstLine="539"/>
        <w:jc w:val="both"/>
        <w:rPr/>
      </w:pPr>
      <w:r>
        <w:rPr/>
        <w:t>очки для коррекции зрения лицам, имевшим ранения, связанные с повреждением орбиты глаза и прилегающей к ней области;</w:t>
      </w:r>
    </w:p>
    <w:p>
      <w:pPr>
        <w:pStyle w:val="ConsPlusNormal"/>
        <w:ind w:firstLine="539"/>
        <w:jc w:val="both"/>
        <w:rPr/>
      </w:pPr>
      <w:r>
        <w:rPr/>
        <w:t>инфузионные наборы к инсулиновой помпе;</w:t>
      </w:r>
    </w:p>
    <w:p>
      <w:pPr>
        <w:pStyle w:val="ConsPlusNormal"/>
        <w:ind w:firstLine="539"/>
        <w:jc w:val="both"/>
        <w:rPr/>
      </w:pPr>
      <w:r>
        <w:rPr/>
        <w:t>резервуары к инсулиновой помп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663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6"/>
      <w:gridCol w:w="6422"/>
    </w:tblGrid>
    <w:tr>
      <w:trPr>
        <w:trHeight w:val="1683" w:hRule="exact"/>
      </w:trPr>
      <w:tc>
        <w:tcPr>
          <w:tcW w:w="7536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КМ РТ от 30.12.2021 N 1375</w:t>
            <w:br/>
            <w:t>"Об утверждении Программы государственных гарантий бесплатного оказания граждан...</w:t>
          </w:r>
        </w:p>
      </w:tc>
      <w:tc>
        <w:tcPr>
          <w:tcW w:w="6422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2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0:43:00Z</dcterms:created>
  <dc:creator>омо</dc:creator>
  <dc:description/>
  <dc:language>en-US</dc:language>
  <cp:lastModifiedBy>1</cp:lastModifiedBy>
  <dcterms:modified xsi:type="dcterms:W3CDTF">2022-02-05T20:54:00Z</dcterms:modified>
  <cp:revision>3</cp:revision>
  <dc:subject/>
  <dc:title>Постановление КМ РТ от 30.12.2021 N 1375"Об утверждении Программы государственных гарантий бесплатного оказания гражданам медицинской помощи на территории Республики Татарстан на 2022 год и на плановый период 2023 и 2024 годов"(вместе с "Перечнем медицинс</dc:title>
</cp:coreProperties>
</file>