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6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Как подготовиться к анализам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вам назначили анализ крови, следуйте следующим правилам. Сдавать кровь нужно натощак, т.е. перед анализом нельзя принимать никакую пищу. Воду можно пить в любых количествах, но от сладкого чая или компота лучше отказаться – содержание сахара может исказить правильность результата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боре крови в случае беременности следует сократить прием сладостей и сладких жидкостей за день до проведения анализа. В противном случае, анализ так же может показать повышенный уровень сахара в крови. Кроме того, за день до анализа откажитесь от жирной и жареной пищи – все это влияет на уровень холестерина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женщин возможно влияние менструального цикла на результат анализа при проведении ряда гормональных исследований, поэтому следует проконсультироваться с терапевтом о времени сдачи анализа согласно фазе цикла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ы принимаете какие-либо медицинские препараты, так же следует выяснить у наблюдающего вас врача оптимальные сроки для сдачи анализа. Возможно, придется отложить на день прием препарата или, при отсутствии такой возможности, перенести сдачу анализа до окончания курса лечения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гут оказывать влияние на результат анализа физические нагрузки и стрессовые состояния, т.к. они вызывают гормональные и биохимические изменения в организме. Поэтому людям, занимающимся тяжелым физическим трудом, рекомендуется сдавать анализ крови после выходных. В случае стресса сдачу анализа лучше отложить до более благоприятного времени. После прихода в лабораторию перед сдачей анализа нужно обязательно побыть в статическом состоянии 10-20 минут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уется отложить сдачу анализа на несколько дней после проведения некоторых медицинских процедур, связанных с инструментальным обследованием (биопсия) или физиотерапией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алкоголя требуется исключить за день до сдачи анализа. Если вы курите, то последняя сигарета должна быть выкурена минимум за 1 час до проведения процедуры забора кров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сдачи на анализ мочи, следует придерживаться следующих рекомендаций. Необходимо накануне процедуры исключить из рациона фрукты и овощи (свекла, морковь), которые могут изменить цвет мочи, а также диуретик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д сбором мочи нужно провести тщательную гигиеническую обработку наружных половых органов. Женщинам не рекомендуется сдавать мочу на анализ во время менструац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Емкость для сбора мочи лучше взять в той лаборатории, куда предполагается затем отнести мочу на исследование. В случае, если вы пользуетесь подручными емкостями, накануне тщательно вымойте емкость и крышку без применения химических средств – мыла, хлорки и т.п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сбора требуется только срединная часть мочи. Поэтому перед сбором мочи требуется в течение 1-2 секунд выпустить часть мочи в унитаз, а затем, не прерывая мочеиспускания, подставить контейнер, собрать в него около 100 мл мочи и продолжить мочеиспускание в унитаз. Сдача мочи для проведения исследования не должна превышать трех часов после ее сб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19">
    <w:name w:val="c19"/>
    <w:basedOn w:val="Style12"/>
    <w:qFormat/>
    <w:rPr/>
  </w:style>
  <w:style w:type="character" w:styleId="C12">
    <w:name w:val="c12"/>
    <w:basedOn w:val="Style12"/>
    <w:qFormat/>
    <w:rPr/>
  </w:style>
  <w:style w:type="character" w:styleId="C21">
    <w:name w:val="c21"/>
    <w:basedOn w:val="Style12"/>
    <w:qFormat/>
    <w:rPr/>
  </w:style>
  <w:style w:type="character" w:styleId="C49">
    <w:name w:val="c49"/>
    <w:basedOn w:val="Style12"/>
    <w:qFormat/>
    <w:rPr/>
  </w:style>
  <w:style w:type="character" w:styleId="C45">
    <w:name w:val="c45"/>
    <w:basedOn w:val="Style12"/>
    <w:qFormat/>
    <w:rPr/>
  </w:style>
  <w:style w:type="character" w:styleId="C34">
    <w:name w:val="c34"/>
    <w:basedOn w:val="Style12"/>
    <w:qFormat/>
    <w:rPr/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26">
    <w:name w:val="c26"/>
    <w:basedOn w:val="Style12"/>
    <w:qFormat/>
    <w:rPr/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C48">
    <w:name w:val="c48"/>
    <w:basedOn w:val="Style12"/>
    <w:qFormat/>
    <w:rPr/>
  </w:style>
  <w:style w:type="character" w:styleId="C36">
    <w:name w:val="c36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4:00Z</dcterms:created>
  <dc:creator>карим пк</dc:creator>
  <dc:description/>
  <dc:language>en-US</dc:language>
  <cp:lastModifiedBy>омо</cp:lastModifiedBy>
  <dcterms:modified xsi:type="dcterms:W3CDTF">2017-04-17T08:04:00Z</dcterms:modified>
  <cp:revision>2</cp:revision>
  <dc:subject/>
  <dc:title/>
</cp:coreProperties>
</file>