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Учредители</w:t>
      </w:r>
    </w:p>
    <w:p>
      <w:pPr>
        <w:pStyle w:val="Style13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3"/>
        <w:spacing w:before="0" w:after="0"/>
        <w:rPr>
          <w:sz w:val="28"/>
        </w:rPr>
      </w:pPr>
      <w:r>
        <w:rPr>
          <w:rStyle w:val="StrongEmphasis"/>
          <w:i/>
          <w:iCs/>
          <w:sz w:val="28"/>
        </w:rPr>
        <w:t>Министерство здравоохранения Республики Татарстан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Адрес: 420111, г. Казань, ул. Островского, д. 11/6, тел.: 8 (843) 231-79-98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 xml:space="preserve">Эл.почта: </w:t>
      </w:r>
      <w:hyperlink r:id="rId2">
        <w:r>
          <w:rPr>
            <w:rStyle w:val="InternetLink"/>
            <w:color w:val="000000"/>
            <w:sz w:val="28"/>
            <w:u w:val="none"/>
          </w:rPr>
          <w:t>minzdrav@tatar.ru</w:t>
        </w:r>
      </w:hyperlink>
    </w:p>
    <w:p>
      <w:pPr>
        <w:pStyle w:val="Style13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контактные телефоны надзорных орган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РРИТОРИАЛЬНЫЙ ОРГАН ФЕДЕРАЛЬНОЙ СЛУЖБЫ ПО НАДЗОРУ В СФЕРЕ ЗДРАВООХРАНЕНИЯ ПО РЕСПУБЛИКЕ ТАТАРСТАН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Адрес: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420021, РТ, г. Казань, 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л. Нариманова, д.63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Телефон/Факс: </w:t>
            </w:r>
            <w:r>
              <w:rPr>
                <w:rStyle w:val="StrongEmphasis"/>
                <w:b w:val="false"/>
                <w:sz w:val="28"/>
                <w:szCs w:val="28"/>
              </w:rPr>
              <w:t>8 (843) 292-54-37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303030"/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info@reg16.roszdravnadzor.ru</w:t>
              </w:r>
            </w:hyperlink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РЕСПУБЛИКЕ ТАТАР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20111, г. Ка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расная д.30 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елефон: </w:t>
            </w:r>
            <w:r>
              <w:rPr>
                <w:color w:val="000000"/>
                <w:sz w:val="28"/>
                <w:szCs w:val="28"/>
              </w:rPr>
              <w:t>8 (843) 238-98-54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8"/>
                <w:szCs w:val="28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rg@16.rospotrebnadzor.ru</w:t>
              </w:r>
            </w:hyperlink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РЕСПУБЛИКИ ТАТАРСТА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8"/>
                <w:szCs w:val="28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  <w:t xml:space="preserve">420111, г. Казан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  <w:t>ул. Островского, д. 11/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8"/>
                <w:szCs w:val="28"/>
              </w:rPr>
              <w:t xml:space="preserve">Телефон: </w:t>
            </w: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  <w:t>8 (843) 231-79-98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8"/>
                <w:szCs w:val="28"/>
              </w:rPr>
              <w:t xml:space="preserve">Факс: </w:t>
            </w: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  <w:t>8 (843) 238-41-4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8"/>
                <w:szCs w:val="28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inzdrav@tatar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РЕСПУБЛИКЕ ТАТАРСТАН (ТАТАРСТАН) В АЛЬМЕТЬЕВСКОМ, ЗАИНСКОМ, ЛЕНИНОГОРСКОМ, САРМАНОВСКОМ РАЙ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Адрес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23450, Республика Татарстан (Татарстан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Альметьевск, ул. Грибоедова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лефон/Факс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 (8553) 22-65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8"/>
                <w:szCs w:val="28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pn.almet@tatar.ru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Cs w:val="28"/>
                <w:highlight w:val="yellow"/>
              </w:rPr>
            </w:pPr>
            <w:r>
              <w:rPr>
                <w:iCs/>
              </w:rPr>
              <w:t>УПРАВЛЕНИЯ ЗДРАВООХРАНЕНИЯ ПО АЛЬМЕТЬЕВСКОМУ МУНИЦИПАЛЬНОМУ РАЙОНУ МИНИСТЕРСТВА ЗДРАВООХРАНЕНИЯ РЕСПУБЛИКИ ТАТАРСТА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Адрес: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423450, Республика Татарстан (Татарстан),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Альметьевск, ул. Шоссейная, д. 1Б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Телефон/Факс: </w:t>
            </w:r>
            <w:r>
              <w:rPr>
                <w:sz w:val="28"/>
                <w:szCs w:val="28"/>
              </w:rPr>
              <w:t>(8553) 32-77-87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z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lmetev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z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zdrav@tatar.ru" TargetMode="External"/><Relationship Id="rId3" Type="http://schemas.openxmlformats.org/officeDocument/2006/relationships/hyperlink" Target="mailto:info@reg16roszdravnadzor.ru" TargetMode="External"/><Relationship Id="rId4" Type="http://schemas.openxmlformats.org/officeDocument/2006/relationships/hyperlink" Target="mailto:org@16.rospotrebnadzor.ru" TargetMode="External"/><Relationship Id="rId5" Type="http://schemas.openxmlformats.org/officeDocument/2006/relationships/hyperlink" Target="mailto:minzdrav@tatar.ru" TargetMode="External"/><Relationship Id="rId6" Type="http://schemas.openxmlformats.org/officeDocument/2006/relationships/hyperlink" Target="mailto:mz.almetevsk_uz@tat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20:00Z</dcterms:created>
  <dc:creator>Юристы</dc:creator>
  <dc:description/>
  <dc:language>en-US</dc:language>
  <cp:lastModifiedBy>омо</cp:lastModifiedBy>
  <dcterms:modified xsi:type="dcterms:W3CDTF">2018-10-16T10:20:00Z</dcterms:modified>
  <cp:revision>2</cp:revision>
  <dc:subject/>
  <dc:title/>
</cp:coreProperties>
</file>