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авила внутреннего распорядка для потребителей услу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илиал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ГАУЗ «РЦПБ СПИД и ИЗ МЗ РТ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меть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нутреннего распорядка (далее Правила)  для потребителей услуг в филиале ГАУЗ «РЦПБ СПИД и ИЗ МЗ РТ» в г. Альметьевск разработаны в соответствии с Гражданским Кодексом РФ, Федеральным законом РФ от 21 ноября 2011г. № 323-ФЗ «Об основах охраны здоровья граждан в Российской Федерации», Федеральным законом РФ от 07 февраля 1992г. № 2300-1 «О защите прав потребителей»,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авила определяют нормы поведения пациентов и иных посетителей  филиала ГАУЗ «РЦПБ СПИД и ИЗ МЗ РТ» в г. Альметьевск (далее Центра) при получении медицинских услуг с целью обеспечения условий для более полного удовлетворения потребности в медицинской помощи, медицинских услугах, обеспечения безопасности граждан при посещении ими Центра, а также работников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размещаются для всеобщего ознакомления на информационных стендах Центра и на  сайте Центра в сети Интерне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 имеет право 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врача и выбор медицинской организации в соответствии с ФЗ от 21.11.2011г. № 323-ФЗ «Об основах охраны здоровья граждан в 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, диагностику, лечение, медицинскую реабилитацию в Центре в 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онсультаций врачей-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 своих правах и обязанностях, состоянии своего здоровья, включая сведения о результатах обследования, наличии заболевания, его диагнозе и прогнозе, методах лечения, связанном с ними риске, возможных вариантах медицинского вмешательства, их последствиях и результатах проведенного л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 фамилии, имени, отчестве, должности, квалификации его лечащего врача и других лиц, участвующих в оказании ему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 лиц, которым в интересах пациента может быть передана информация о состоянии 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сведений, составляющих врачебную тайну пациента, а также персональных данных пац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 медицинского вмеш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ированного добровольного согласия на 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знакомление с медицинской документацией, отражающей состояние его здоровья, получение на основании такой документации консультации  други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, на основании письменного заявления, отражающих состояние его здоровья медицинских документов, их копий и выписок из медицинск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едицинских услуг и иных услуг в рамках программ обязательного и добровольного медицинского страхования, а также на платной основ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к сохранению и укреплению своего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бращаться за медицинской помощ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Центр в соответствии с установленным графиком его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Центра надевать на обувь бахи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ться на  прием врача, лечебно-диагностические процедуры и диспансерные осмотры  за 10 минут до начала  данных мероприятий для своевременного оформления необходимых  документов (договора на оказание платных медицинских услуг, информированного согласия на медицинские услуги, согласия на обработку персональных данных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ать о невозможности явки на прием врача, лечебно-диагностические процедуры  по уважительной прич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новленный порядок в деятельности Центра, нормы поведения в 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ть информированное добровольное согласие на медицинское вмешательство, обработку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на лечении, соблюдать режим лечения, в том числе определенный на период его временной нетрудоспособности, и правила поведения пациента в Цент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допускать проявлений неуважительного отношения к иным пациентам и работникам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в общении с медицинскими работниками такт и уважение, быть выдержанным, доброжелательным, не позволять себе кричать, ругаться нецензурной бран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приходить на прием к врачу в алкогольном, наркотическом, ином токсическом опья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предпринимать действий, способных нарушить права других пациентов и работников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врачу всю информацию, необходимую для постановки диагноза и лечения заболе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о перенесенных заболеваниях, известных ему аллергических реакциях, противопоказаниях, предоставлять иные сведения, которые могут сказаться на качестве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 рекомендованным планом лечения и строго соблюдать 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 неукоснительно выполнять все предписания лечащего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информировать лечащего врача об изменении состояния своего здоровья в процессе диагностики и л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вмешиваться в 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 имуществу Центра, соблюдать чистоту и тишину в помещениях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анитарно-противоэпидемиологический режим Центра: при входе в Центр пациент обязан надеть бахилы или переобуться в сменную обувь, не заходить в кабинеты в верхней одежде, при наличии простудных заболеваний надеть маску. В период прохождения лечения и обследования использованные спиртовые шарики и марлевые салфетки утилизировать в специально отведенные для этого ем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ь мобильный телефон перед посещением медицинского кабинета или перевести его в беззвучный режим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циентам и посетителя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целях соблюдения общественного порядка, предупреждения и пресечения террористической деятельности, иных преступлений и административных правонарушений, соблюдения санитарно-эпидемиологических правил, обеспечения личной безопасности работников Центра, пациентов и посет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ить в здание и служебные помещения Центра огнестрельное, газовое и холодное оружие, ядовитые, радиоактивные, химические и взрывчатые вещества, спиртные напитки и иные предметы и средства, наличие которых у посетителя либо 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ить в здание и служебные помещения Центра крупногабаритные предметы (в том числе объемные хозяйственные сумки, рюкзаки, чемодан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 служебных помещениях Центра без разреш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ищу в коридорах, врачебных кабинетах и други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нутри здания и на всей территории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разговаривать, шуметь, хлопать двер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малолетних детей без присмотра в помещениях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грудных детей без присмотра на пеленальном столике, диване или на кушетке с отсутствующими бортиками, так как это может привести к падению и тяжелой трав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ть из помещений Центра документы, полученные для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ымать какие-либо документы из медицинских карт, информационных ст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в помещениях и на территории Центра объявления без разреш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фото, видеосъемку на территории Центра и аудиозаписи разговоров с сотрудниками и другими пациентами без предварительного разреш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 помещениях Центра функции торговых агентов, представителей и находиться в помещениях Центра в иных коммерчески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 помещениях Центра в верхней одежде, грязной обу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граждать проезд служебного транспорта к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в помещения Центра лицам в состоянии алкогольного или наркотического опьянения, с агрессивным поведением, лицам, имеющим внешний вид, не отвечающий санитарно-гигиенически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ать на пол, класть на столы, кушетки, пеленальные столики и пр. грязные подгузники, и средства личной гигиены и другие использованные средства по уходу за ребен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ы, обратившиеся в Центр с целью посещения без предварительного согласования, могут быть приняты в день обращения только при наличии у врачей свободного времени. При отсутствии данного условия Центр имеет право назначить прием на другой ден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нарушение настоящих Прави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лучае нарушения настоящих Правил пациенты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чинения ущерба имуществу Центра пациент обязан возместить причиненный ущерб в соответствии с нормами, установленными действующим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лучае нарушения пациентами и иными посетителями настоящих Правил сотрудники Центра вправе делать соответствующие замечания и применять иные меры воздейств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процесса оказания медицинской помощи и услуг, неуважение к работникам Центра, другим пациентам и посетителям, нарушение общественного порядка в помещениях и на территории Центра, неисполнение законных требований работников Центра, причинение морального и физического вреда работникам Центра, причинение вреда деловой репутации Центра, а также материального ущерба его имуществу влече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60"/>
      <w:outlineLvl w:val="0"/>
    </w:pPr>
    <w:rPr>
      <w:rFonts w:ascii="PT Sans;Times New Roman" w:hAnsi="PT Sans;Times New Roman" w:eastAsia="Times New Roman" w:cs="PT Sans;Times New Roman"/>
      <w:caps/>
      <w:color w:val="00C54F"/>
      <w:kern w:val="2"/>
      <w:sz w:val="45"/>
      <w:szCs w:val="4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10"/>
      <w:outlineLvl w:val="1"/>
    </w:pPr>
    <w:rPr>
      <w:rFonts w:ascii="PT Sans;Times New Roman" w:hAnsi="PT Sans;Times New Roman" w:eastAsia="Times New Roman" w:cs="PT Sans;Times New Roman"/>
      <w:b/>
      <w:bCs/>
      <w:caps/>
      <w:color w:val="02A542"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PT Sans;Times New Roman" w:hAnsi="PT Sans;Times New Roman" w:eastAsia="Times New Roman" w:cs="PT Sans;Times New Roman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PT Sans;Times New Roman" w:hAnsi="PT Sans;Times New Roman" w:eastAsia="Times New Roman" w:cs="Times New Roman"/>
      <w:caps/>
      <w:color w:val="00C54F"/>
      <w:kern w:val="2"/>
      <w:sz w:val="45"/>
      <w:szCs w:val="45"/>
    </w:rPr>
  </w:style>
  <w:style w:type="character" w:styleId="2">
    <w:name w:val="Заголовок 2 Знак"/>
    <w:qFormat/>
    <w:rPr>
      <w:rFonts w:ascii="PT Sans;Times New Roman" w:hAnsi="PT Sans;Times New Roman" w:eastAsia="Times New Roman" w:cs="Times New Roman"/>
      <w:b/>
      <w:bCs/>
      <w:caps/>
      <w:color w:val="02A542"/>
      <w:sz w:val="30"/>
      <w:szCs w:val="30"/>
    </w:rPr>
  </w:style>
  <w:style w:type="character" w:styleId="3">
    <w:name w:val="Заголовок 3 Знак"/>
    <w:qFormat/>
    <w:rPr>
      <w:rFonts w:ascii="PT Sans;Times New Roman" w:hAnsi="PT Sans;Times New Roman" w:eastAsia="Times New Roman" w:cs="Times New Roman"/>
      <w:sz w:val="27"/>
      <w:szCs w:val="27"/>
    </w:rPr>
  </w:style>
  <w:style w:type="character" w:styleId="InternetLink">
    <w:name w:val="Hyperlink"/>
    <w:rPr>
      <w:color w:val="02A54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3:00Z</dcterms:created>
  <dc:creator>Елена</dc:creator>
  <dc:description/>
  <cp:keywords/>
  <dc:language>en-US</dc:language>
  <cp:lastModifiedBy>омо</cp:lastModifiedBy>
  <dcterms:modified xsi:type="dcterms:W3CDTF">2022-02-07T13:10:00Z</dcterms:modified>
  <cp:revision>6</cp:revision>
  <dc:subject/>
  <dc:title/>
</cp:coreProperties>
</file>