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атарста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ет короткий номе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рячей ли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COVID-19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язаться с контакт-центром для консульт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коронавирус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екции можно по номер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вонки также по-прежне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тся на номер: +7(800)222-59-0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новому номеру будет отвечать региональный кол-центр, который предоставит необходимую информацию и консультацию, а если потребуется — соединит с поликлиникой, скорой и другими служб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11200</wp:posOffset>
            </wp:positionV>
            <wp:extent cx="5940425" cy="3891280"/>
            <wp:effectExtent l="0" t="0" r="0" b="0"/>
            <wp:wrapTight wrapText="bothSides">
              <wp:wrapPolygon edited="0">
                <wp:start x="-31" y="0"/>
                <wp:lineTo x="-31" y="21425"/>
                <wp:lineTo x="21536" y="21425"/>
                <wp:lineTo x="21536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(843) 231-20-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линия Минздрава РТ по вопросам оказания медицинской помощи, лекарственного обеспеч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https://minzdrav.tatarstan.ru/file/minzdrav/Image/%D0%93%D0%BE%D1%80%D1%8F%D1%87%D0%B0%D1%8F%20%D0%BB%D0%B8%D0%BD%D0%B8%D1%8F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7:00Z</dcterms:created>
  <dc:creator>1-2</dc:creator>
  <dc:description/>
  <dc:language>en-US</dc:language>
  <cp:lastModifiedBy>омо</cp:lastModifiedBy>
  <dcterms:modified xsi:type="dcterms:W3CDTF">2022-02-04T10:37:00Z</dcterms:modified>
  <cp:revision>2</cp:revision>
  <dc:subject/>
  <dc:title/>
</cp:coreProperties>
</file>