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грамме государственных гарантий</w:t>
      </w:r>
    </w:p>
    <w:p>
      <w:pPr>
        <w:pStyle w:val="ConsPlusNormal"/>
        <w:jc w:val="right"/>
        <w:rPr/>
      </w:pPr>
      <w:r>
        <w:rPr/>
        <w:t>бесплатного оказания гражданам</w:t>
      </w:r>
    </w:p>
    <w:p>
      <w:pPr>
        <w:pStyle w:val="ConsPlusNormal"/>
        <w:jc w:val="right"/>
        <w:rPr/>
      </w:pPr>
      <w:r>
        <w:rPr/>
        <w:t>медицинской помощи на территории</w:t>
      </w:r>
    </w:p>
    <w:p>
      <w:pPr>
        <w:pStyle w:val="ConsPlusNormal"/>
        <w:jc w:val="right"/>
        <w:rPr/>
      </w:pPr>
      <w:r>
        <w:rPr/>
        <w:t>Республики Татарстан на 2024 год и</w:t>
      </w:r>
    </w:p>
    <w:p>
      <w:pPr>
        <w:pStyle w:val="ConsPlusNormal"/>
        <w:jc w:val="right"/>
        <w:rPr/>
      </w:pPr>
      <w:r>
        <w:rPr/>
        <w:t>на плановый период 2025 и 2026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1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СПЕЦИАЛИЗИРОВАННЫХ ПРОДУКТОВ</w:t>
      </w:r>
    </w:p>
    <w:p>
      <w:pPr>
        <w:pStyle w:val="ConsPlusTitle"/>
        <w:jc w:val="center"/>
        <w:rPr/>
      </w:pPr>
      <w:r>
        <w:rPr/>
        <w:t>ЛЕЧЕБНОГО ПИТАНИЯ, МЕДИЦИНСКИХ ИЗДЕЛИЙ, РЕАЛИЗУЕМЫХ</w:t>
      </w:r>
    </w:p>
    <w:p>
      <w:pPr>
        <w:pStyle w:val="ConsPlusTitle"/>
        <w:jc w:val="center"/>
        <w:rPr/>
      </w:pPr>
      <w:r>
        <w:rPr/>
        <w:t>ГРАЖДАНАМ, ИМЕЮЩИМ ПРАВО НА БЕЗВОЗМЕЗДНОЕ ОБЕСПЕЧЕНИЕ</w:t>
      </w:r>
    </w:p>
    <w:p>
      <w:pPr>
        <w:pStyle w:val="ConsPlusTitle"/>
        <w:jc w:val="center"/>
        <w:rPr/>
      </w:pPr>
      <w:r>
        <w:rPr/>
        <w:t>ЛЕКАРСТВЕННЫМИ ПРЕПАРА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Республики Татарстан от 13.09.2022 N 1953-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карственное обеспечение граждан, имеющих право на безвозмездное обеспечение лекарственными препаратами и изделиями медицинского назначения, осуществляется в соответствии с перечнем жизненно необходимых и важнейших лекарственных препаратов, утверждаемым распоряжением Правитель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 и изделиями медицинского назначения,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пециализированные продукты лечебного питания для детей дошкольного и школьного возраста (белковые гидролизаты для больных фенилкетонури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медицинские изделия (предметы ухода за больными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ата - для хирургических боль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нты - для хирургических боль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шприц-ручки для введения гормона роста и иглы к н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улиновые шприцы и иглы к ним, шприц-ручки и иглы к н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ст-полоски к глюкометрам для определения глюкозы в крови - для больных с инсулинозависимым сахарным диабетом (I типа), для детей, подростков, беременных женщ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тетеры Фолея, Нелатона - для онкологических боль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тетеры Пецц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чеприем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лоприем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птечка новорожден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чки для коррекции зрения лицам, имевшим ранения, связанные с повреждением орбиты глаза и прилегающей к не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узионные наборы к инсулиновой помп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ервуары к инсулиновой помп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КМ РТ от 30.12.2023 N 1757</w:t>
            <w:br/>
            <w:t>"Об утверждении программы государственных гарантий бесплатного оказания гражда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75694&amp;date=12.02.2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54:00Z</dcterms:created>
  <dc:creator>ОМО</dc:creator>
  <dc:description/>
  <dc:language>en-US</dc:language>
  <cp:lastModifiedBy>ОМО</cp:lastModifiedBy>
  <dcterms:modified xsi:type="dcterms:W3CDTF">2024-08-14T04:56:00Z</dcterms:modified>
  <cp:revision>4</cp:revision>
  <dc:subject/>
  <dc:title>Постановление КМ РТ от 30.12.2023 N 1757"Об утверждении программы государственных гарантий бесплатного оказания гражданам медицинской помощи на территории Республики Татарстан на 2024 год и на плановый период 2025 и 2026 годов"(вместе с "Перечнем медицинс</dc:title>
</cp:coreProperties>
</file>