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Это не про меня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ществе, полном толерантности ко всему, ВИЧ-инфекция остается заболеванием, о котором много информации, но не всегда хочется ее слыша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ивая начало эпидемии и сегодняшний день, то отмечается, что основным путем заражения сейчас является половой путь, 85% из всех выявленных случаев составляет незащищенный половой контакт. Так же, если в 2000 годы, основной процент зараженных, занимали лица мужского пола, то на сегодняшний день мы можем говорить о фе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ции инфекции, то есть женщины за последние годы начали заражаться намного чаще. Так же отмечаются изменения в возрастной структуре пациентов. С 2020 года большая часть пациентов выявляется в возрастной структуре 45+. За 2023 и 6 месяцев 2024 года наблюдается феноменальное количество пациентов в возрасте 55+, что свидетельствует о том, что старшее поколение беспечно относится к средствам барьерной контрацеп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й раз, проводя эпидемиологическое расследование новому случаю заражения ВИЧ-инфекции, мы слышим «я не такой(ая)», «да у меня есть половой партнер, но он(а) не такой(ая)». Кто же эти «не такие», «другие», а кто относится к «таким»? Давайте разбиратьс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жалению, население все так же думает, что ВИЧ не коснется их, что это где то про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ругих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о асоциальных, про людей употребляющих ПАВ, про людей, ведущих аморальный и девиантный образ жизни. Те самые убеждения, которые намертво засели в нас в начале эпидемии ВИЧ в нашей стране.Данное убеждение играет злую шутку на практике, и мы пришли к тому, что ВИЧ плотно распространился среди социально активных слоев населения. 85% среди всех новых случаев заражения составляют среднестатистические люди, ведущ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быч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азмеренный образ жизни. То есть любой из нас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норирование факта, что вы можете быть уже инфицированным ВИЧ, игнорировать факт обследования – не убережет вас от самого заболевания и его последствий. Стоит помнить, что положительный результат в нашем современном мире – это не приговор и не конец жизни. Раннее диагностирование ВИЧ-инфекции и раннее начало лечения поможет сохранить ваше здоровье и хорошее самочувствие, а так же здоровье вашего полового партнер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т забыть все шаблонные фразы о ВИЧ-инфекции, перестать думать, что ВИЧ-инфекция – это болезнь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пределенных круг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людей, и что ВИЧ никогда не коснется вашей жизни. Не так страшно болеть ВИЧ-инфекцией, как намного страшнее жить в «неправильных» и «беспечных» убеждениях, которые могут привести непосредственно в хитрые ловушки самой ВИЧ-инфек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верный способ предотвратить распространение ВИЧ инфекции- это начать с себя, соблюдать гигиену секса, взять в привычку ежегодное обследование на ВИЧ и быть уверенным в своем здоровь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Заведующая эпидемиологическим отделом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рач-эпидемиолог филиала ГАУЗ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«РЦПБ СПИД и ИЗ МЗ РТ» в г.Альметьевск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Садриева А.С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Июль, 2024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6:00Z</dcterms:created>
  <dc:creator>ЭПИД</dc:creator>
  <dc:description/>
  <cp:keywords/>
  <dc:language>en-US</dc:language>
  <cp:lastModifiedBy>SPID-ALMET-4</cp:lastModifiedBy>
  <cp:lastPrinted>2024-08-07T08:48:00Z</cp:lastPrinted>
  <dcterms:modified xsi:type="dcterms:W3CDTF">2024-08-14T06:13:00Z</dcterms:modified>
  <cp:revision>3</cp:revision>
  <dc:subject/>
  <dc:title/>
</cp:coreProperties>
</file>