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илиал государственного автономного учреждения здравоохра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еспубликанский центр по профилактике и борьбе со СПИД и инфекционными заболеваниями Министерства здравоохранения Республики Татарстан» в г. Альметь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  <w:t xml:space="preserve">Филиал ГАУЗ «РЦПБ СПИД и ИЗ МЗ Р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  <w:t>в г. Альметь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60"/>
          <w:u w:val="single"/>
        </w:rPr>
      </w:r>
    </w:p>
    <w:p>
      <w:pPr>
        <w:pStyle w:val="Normal"/>
        <w:jc w:val="center"/>
        <w:rPr/>
      </w:pPr>
      <w:r>
        <w:rPr/>
        <w:t>Режим работы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311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 xml:space="preserve">Пн-Пт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8.00.-17.00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- лаборатория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до 15.12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 xml:space="preserve">- поликлиника, 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- эпид. отдел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 xml:space="preserve">до 15.42.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 xml:space="preserve">Сб-Вс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 xml:space="preserve">Обеденный перерыв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>по скользящему график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0Z</dcterms:created>
  <dc:creator>Юристы</dc:creator>
  <dc:description/>
  <cp:keywords/>
  <dc:language>en-US</dc:language>
  <cp:lastModifiedBy>ОМО</cp:lastModifiedBy>
  <cp:lastPrinted>2015-08-07T11:12:00Z</cp:lastPrinted>
  <dcterms:modified xsi:type="dcterms:W3CDTF">2025-08-20T08:39:00Z</dcterms:modified>
  <cp:revision>3</cp:revision>
  <dc:subject/>
  <dc:title/>
</cp:coreProperties>
</file>