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еречень категорий потребителей, имеющих право на получение льгот (размер скидки в процентах), а также перечень льгот, предоставляемых при оказании платных медицински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ники Великой Отечественной войны – 1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ица, награжденные знаком «Жителю блокадного Ленинграда – 10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лица, награжденные знаком «Жителю блокадного Ленинграда – 10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лица, работавшие в пределах тыловых границ действующих фронтов – 10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ерои Социалистического Труда – 10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ерои Труда Российской Федерации – 10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лные кавалеры ордена Славы, полные кавалеры ордена Трудовой Славы – 10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довы (вдовцы) Героев Социалистического Труда, Героев Труда Российской Федерации или полных кавалеров ордена Трудовой Славы, не вступившие в повторный брак (независимо от даты смерти (гибели) Героя Социалистического Труда или полного кавалера ордена Трудовой Славы) – 10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лица, награжденные знаком «Почетный донор России» «Почетный донор СССР» - 10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раждане, подвергшиеся воздействию радиации вследствие Чернобыльской катастрофы, и приравненные к ним категории граждан – 10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раждане, признанные пострадавшими от политических репрессий – 10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абилитированные лица – 1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 – 1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трудоспособные члены семей погибших (умерших) инвалидов войн, участников Великой Отечественной войны и ветеранов боевых действий, состоявшие на их иждивении и получающие пенсию по случаю потери кормильца (имеющие право на ее получение) – 1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на строительстве оборонительных сооружений, военно-морских баз, аэродромов и на других военных объектах в пределах тыловых границ действующих фронтов, операционных зон действующих флотов, на прифронтовых участках железных и автомобильных дорог – 1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ники специальной военной операции Российской Федерации на территориях Украины, Донецкой Народной Республики и Луганской Народной Республики с 24 февраля 2022 года – 1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члены семьи участников специальной военной операции Российской Федерации на территориях Украины, Донецкой Народной Республики и Луганской Народной Республики с 24 февраля 2022 года – 1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е проходящие медицинское освидетельствование для получения медицинской справки на обучение по военно-учетным специальностям в образовательных организациях ДОСААФ Республики Татарстан – 1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валиды 1, 2 групп – 1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етераны боевых действий Чеченской, Афганской войн – 1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етераны труда – 1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ногодетные семьи – 1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екуны несовершеннолетних лиц – 1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и с ограниченными возможностями здоровья – 1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и, оставшиеся без попечения родителей – 1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ля второго ребенка – в одной семье при одновременном обращении за платными медицинскими услугами – 1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трудник медицинской организации, в которой он проходит службу – 10%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имеющие звание «Почетный ветеран здравоохранения Республики Татарстан» - 10%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32"/>
      <w:szCs w:val="27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32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бычный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2"/>
    <w:next w:val="2"/>
    <w:qFormat/>
    <w:pPr>
      <w:keepNext w:val="true"/>
      <w:jc w:val="center"/>
    </w:pPr>
    <w:rPr>
      <w:sz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01:00Z</dcterms:created>
  <dc:creator>1</dc:creator>
  <dc:description/>
  <cp:keywords/>
  <dc:language>en-US</dc:language>
  <cp:lastModifiedBy>омо</cp:lastModifiedBy>
  <cp:lastPrinted>2025-01-28T15:04:00Z</cp:lastPrinted>
  <dcterms:modified xsi:type="dcterms:W3CDTF">2025-09-24T11:43:00Z</dcterms:modified>
  <cp:revision>18</cp:revision>
  <dc:subject/>
  <dc:title/>
</cp:coreProperties>
</file>