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распоряж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3 октября 2017 г. N 2323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 на 2018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Лекарственные препараты, которыми обеспечиваются больные гемофил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К и другие гемостатик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2B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гибиторный коагулянтный комплекс мороктоког альф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наког альф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ког альф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IX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таког альфа (активированны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Лекарственные препараты, которыми обеспечиваются больные муковисцидо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наза альф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Лекарственные препараты, которыми обеспечиваются больные гипофизарным наниз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Лекарственные препараты, которыми обеспечиваются больные болезнью Гош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аглюцераза альфа имиглюцераза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AX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глуста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арабин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ксима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ини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езомиб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лидоми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. Лекарственные препараты, которыми обеспечиваются больные рассеянным склеро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бета-1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A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тирамера ацета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зумаб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флуноми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960"/>
        <w:gridCol w:w="3960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ата мофети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овая кислот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ролимус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по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1:00Z</dcterms:created>
  <dc:creator>омо</dc:creator>
  <dc:description/>
  <cp:keywords/>
  <dc:language>en-US</dc:language>
  <cp:lastModifiedBy>Администратор</cp:lastModifiedBy>
  <dcterms:modified xsi:type="dcterms:W3CDTF">2018-12-05T07:11:00Z</dcterms:modified>
  <cp:revision>2</cp:revision>
  <dc:subject/>
  <dc:title/>
</cp:coreProperties>
</file>