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3 октября 2017 г. N 2323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МАЛЬНЫЙ АССОРТИМЕНТ ЛЕКАРСТВЕННЫХ ПРЕПАРАТОВ, НЕОБХОДИМЫХ ДЛЯ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500"/>
        <w:gridCol w:w="2500"/>
        <w:gridCol w:w="2500"/>
      </w:tblGrid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ый тракт и обмен веществ</w:t>
            </w:r>
          </w:p>
        </w:tc>
        <w:tc>
          <w:tcPr>
            <w:tcW w:w="2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B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торы H2-гистаминовых рецепторо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ити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B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торы H2-гистаминовых рецепторо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оти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B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протонного насос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праз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BX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мута трикалия дицитр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A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верин и его производные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тавер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A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слабительны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акоди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A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слабительны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зиды A и 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D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ер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F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F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фидобактерии бифиду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или порошок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A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ат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или 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G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G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 (витамин C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ая систем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сердц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дилататоры для лечения заболеваний сердц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D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нит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орбида динитр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орбида мононитр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глицер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или 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уретик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зидные диуретик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A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зид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хлоротиаз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тлевые" диуретик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C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онамид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осе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сберегающие диуретик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D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альдостерон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нолакто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7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7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7A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бета-адреноблокатор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нол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торы кальциевых канало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C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дигидропиридин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лодип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едип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D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фенилалкиламин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пами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действующие на ренин-ангиотензиновую систем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АПФ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A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АПФ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опри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алапри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ангиотензина I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C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ангиотензина I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ар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A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ГМГ-КоА-редуктаз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рвастат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таблетки, покрытые оболоч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половая система и половые гормо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AF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мидазол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тримаз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вагинальный, или таблетки вагиналь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уппозитории вагина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A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ортизо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мазь для наружного примен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аметазо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 системн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ые препараты системн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A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ицикл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или 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еникол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B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еникол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мфеник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лактамные антибактериальные препараты: пеницилли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C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ины широкого спектра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или 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цилл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ниламиды и триметопри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E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тримоксаз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 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M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ые препараты, производные хинолон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M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хиноло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рофлокса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апли глазные 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препараты системн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2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препараты системн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2A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триазол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коназ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ирусные препараты системн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ирусные препараты прям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кло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H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нейроаминидаз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льтами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X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тивовирусны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оце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фено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или 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о-мышечная систем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оспалительные и противоревматически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A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уксусной кислоты и родственные соединен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лофенак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A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ропионовой кисло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упрофе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или 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ьгетик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2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ьгетики и антипиретик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2B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циловая кислота и ее производные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салициловая кислот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2B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ид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там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 или 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 (для детей) или 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ергические средства для ингаляционного введен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A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бета 2-адреномиметик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бутам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B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лометазо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D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анти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филл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5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5C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литически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цисте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ные этилендиами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пирам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X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гистаминные средства системн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ата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чески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A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лаукомные препараты и миотически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импатомиметик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карп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D</w:t>
            </w:r>
          </w:p>
        </w:tc>
        <w:tc>
          <w:tcPr>
            <w:tcW w:w="2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2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лол</w:t>
            </w:r>
          </w:p>
        </w:tc>
        <w:tc>
          <w:tcPr>
            <w:tcW w:w="2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. Для аптечных пунктов, аптечных киосков и индивидуальных предпринимателей, имеющих лицензию на фармацевтическ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500"/>
        <w:gridCol w:w="2500"/>
        <w:gridCol w:w="2500"/>
      </w:tblGrid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ый тракт и обмен веществ</w:t>
            </w:r>
          </w:p>
        </w:tc>
        <w:tc>
          <w:tcPr>
            <w:tcW w:w="2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BX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мута трикалия дицитр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A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верин и его производные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тавер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A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слабительны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акоди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A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слабительны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зиды А и 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D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ер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F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F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фидобактерии бифиду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рошок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A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ат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G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G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 (витамин C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ая систем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сердц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дилататоры для лечения заболеваний сердц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D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нит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глицер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подъязычный дозированны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половая система и половые гормо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AF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мидазол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тримаз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вагиналь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таблетки вагиналь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уппозитории вагина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A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ортизо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мазь для наружного примен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 системн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ирусные препараты системн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ирусные препараты прям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X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тивовирусны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оце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фено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о-мышечная систем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оспалительные и противоревматически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A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уксусной кислоты и родственные соединен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лофенак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A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ропионовой кисло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упрофе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или 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ьгетик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2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ьгетики и антипиретик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2B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циловая кислота и ее производные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салициловая кислот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2B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ид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там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 или 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 (для детей) или 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5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5C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литически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цисте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раствора для приема внут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X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гистаминные средства системн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ата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чески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AA</w:t>
            </w:r>
          </w:p>
        </w:tc>
        <w:tc>
          <w:tcPr>
            <w:tcW w:w="2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2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</w:t>
            </w:r>
          </w:p>
        </w:tc>
        <w:tc>
          <w:tcPr>
            <w:tcW w:w="2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9:00Z</dcterms:created>
  <dc:creator>омо</dc:creator>
  <dc:description/>
  <cp:keywords/>
  <dc:language>en-US</dc:language>
  <cp:lastModifiedBy>Администратор</cp:lastModifiedBy>
  <dcterms:modified xsi:type="dcterms:W3CDTF">2018-12-05T07:19:00Z</dcterms:modified>
  <cp:revision>2</cp:revision>
  <dc:subject/>
  <dc:title/>
</cp:coreProperties>
</file>