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КАБИНЕТ МИНИСТРОВ РЕСПУБЛИКИ ТАТАРСТАН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 сентября 2019 г. N 742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НЕСЕНИИ ИЗМЕНЕНИЙ В ПРОГРАММУ ГОСУДАРСТВЕННЫХ ГАРАНТИЙ</w:t>
      </w:r>
    </w:p>
    <w:p>
      <w:pPr>
        <w:pStyle w:val="ConsPlusTitle"/>
        <w:bidi w:val="0"/>
        <w:ind w:left="0" w:hanging="0"/>
        <w:jc w:val="center"/>
        <w:rPr/>
      </w:pPr>
      <w:r>
        <w:rPr/>
        <w:t>БЕСПЛАТНОГО ОКАЗАНИЯ ГРАЖДАНАМ МЕДИЦИНСКОЙ ПОМОЩИ</w:t>
      </w:r>
    </w:p>
    <w:p>
      <w:pPr>
        <w:pStyle w:val="ConsPlusTitle"/>
        <w:bidi w:val="0"/>
        <w:ind w:left="0" w:hanging="0"/>
        <w:jc w:val="center"/>
        <w:rPr/>
      </w:pPr>
      <w:r>
        <w:rPr/>
        <w:t>НА ТЕРРИТОРИИ РЕСПУБЛИКИ ТАТАРСТАН НА 2019 ГОД</w:t>
      </w:r>
    </w:p>
    <w:p>
      <w:pPr>
        <w:pStyle w:val="ConsPlusTitle"/>
        <w:bidi w:val="0"/>
        <w:ind w:left="0" w:hanging="0"/>
        <w:jc w:val="center"/>
        <w:rPr/>
      </w:pPr>
      <w:r>
        <w:rPr/>
        <w:t>И НА ПЛАНОВЫЙ ПЕРИОД 2020 И 2021 ГОДОВ, УТВЕРЖДЕННУЮ</w:t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М КАБИНЕТА МИНИСТРОВ РЕСПУБЛИКИ ТАТАРСТАН</w:t>
      </w:r>
    </w:p>
    <w:p>
      <w:pPr>
        <w:pStyle w:val="ConsPlusTitle"/>
        <w:bidi w:val="0"/>
        <w:ind w:left="0" w:hanging="0"/>
        <w:jc w:val="center"/>
        <w:rPr/>
      </w:pPr>
      <w:r>
        <w:rPr/>
        <w:t>ОТ 29.12.2018 N 1256 "ОБ УТВЕРЖДЕНИИ ПРОГРАММЫ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ЫХ ГАРАНТИЙ БЕСПЛАТНОГО ОКАЗАНИЯ ГРАЖДАНАМ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Й ПОМОЩИ НА ТЕРРИТОРИИ РЕСПУБЛИКИ ТАТАРСТАН</w:t>
      </w:r>
    </w:p>
    <w:p>
      <w:pPr>
        <w:pStyle w:val="ConsPlusTitle"/>
        <w:bidi w:val="0"/>
        <w:ind w:left="0" w:hanging="0"/>
        <w:jc w:val="center"/>
        <w:rPr/>
      </w:pPr>
      <w:r>
        <w:rPr/>
        <w:t>НА 2019 ГОД И НА ПЛАНОВЫЙ ПЕРИОД 2020 И 2021 ГОДОВ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нести в </w:t>
      </w:r>
      <w:hyperlink r:id="rId2" w:tgtFrame="Постановление КМ РТ от 29.12.2018 N 1256 (ред. от 11.06.2019)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Программу</w:t>
        </w:r>
      </w:hyperlink>
      <w:r>
        <w:rPr/>
        <w:t xml:space="preserve">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, утвержденную постановлением Кабинета Министров Республики Татарстан от 29.12.2018 N 1256 "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" (далее - Программа) (с изменениями, внесенными постановлениями Кабинета Министров Республики Татарстан от 08.04.2019 N 278, от 11.06.2019 N 485), следующие измен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3" w:tgtFrame="Постановление КМ РТ от 29.12.2018 N 1256 (ред. от 11.06.2019)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абзац двадцать первый пункта 13.1 раздела VI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инвалиды I и II групп.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4" w:tgtFrame="Постановление КМ РТ от 29.12.2018 N 1256 (ред. от 11.06.2019) \&quot;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\&quot;&#10;------------ Недействующая редакция&#10;{КонсультантПлюс}">
        <w:r>
          <w:rPr>
            <w:color w:val="0000FF"/>
          </w:rPr>
          <w:t>пункт 81</w:t>
        </w:r>
      </w:hyperlink>
      <w:r>
        <w:rPr/>
        <w:t xml:space="preserve"> приложения N 1 к Программе изложить в следующей редакци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365"/>
        <w:gridCol w:w="1474"/>
        <w:gridCol w:w="848"/>
        <w:gridCol w:w="850"/>
        <w:gridCol w:w="78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8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ОО "Нурлатская Глазная Клиник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"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мьер-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hanging="0"/>
        <w:jc w:val="right"/>
        <w:rPr/>
      </w:pPr>
      <w:r>
        <w:rPr/>
        <w:t>А.В.ПЕСОШ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КМ РТ от 02.09.2019 N 742</w:t>
            <w:br/>
            <w:t>"О внесении изменений в Программу государственных гарантий бесплатного оказания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6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КМ РТ от 02.09.2019 N 742 "О внесении изменений в Программу государственных гарантий бесплатного оказания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6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39C6DACE78F0FC585F9D66CC542EDCA8B5414587D18D3A7BD804CB17A91E2974B0B57B99DD6F1F88CD9CBF68FAFAC4AB2E5E34999BCBF383A94F3m8k8J" TargetMode="External"/><Relationship Id="rId3" Type="http://schemas.openxmlformats.org/officeDocument/2006/relationships/hyperlink" Target="consultantplus://offline/ref=DA339C6DACE78F0FC585F9D66CC542EDCA8B5414587D18D3A7BD804CB17A91E2974B0B57B99DD6F1F88CDACEFE8FAFAC4AB2E5E34999BCBF383A94F3m8k8J" TargetMode="External"/><Relationship Id="rId4" Type="http://schemas.openxmlformats.org/officeDocument/2006/relationships/hyperlink" Target="consultantplus://offline/ref=DA339C6DACE78F0FC585F9D66CC542EDCA8B5414587D18D3A7BD804CB17A91E2974B0B57B99DD6F1F889D0C2FE8FAFAC4AB2E5E34999BCBF383A94F3m8k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6:00Z</dcterms:created>
  <dc:creator/>
  <dc:description/>
  <dc:language>en-US</dc:language>
  <cp:lastModifiedBy/>
  <cp:revision>0</cp:revision>
  <dc:subject/>
  <dc:title>Постановление КМ РТ от 02.09.2019 N 742"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, утвержденную постановлением Кабинета Министров Республики Татарстан от 29.12.2018 N 1256 "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