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4"/>
              </w:rPr>
              <w:t>Постановление КМ РТ от 08.04.2019 N 278</w:t>
              <w:br/>
              <w:t>"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, утвержденную постановлением Кабинета Министров Республики Татарстан от 29.12.2018 N 1256 "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8 апреля 2019 г. N 27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РОГРАММУ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НА ТЕРРИТОРИИ РЕСПУБЛИКИ ТАТАРСТАН НА 2019 ГОД</w:t>
      </w:r>
    </w:p>
    <w:p>
      <w:pPr>
        <w:pStyle w:val="ConsPlusTitle"/>
        <w:bidi w:val="0"/>
        <w:ind w:left="0" w:hanging="0"/>
        <w:jc w:val="center"/>
        <w:rPr/>
      </w:pPr>
      <w:r>
        <w:rPr/>
        <w:t>И НА ПЛАНОВЫЙ ПЕРИОД 2020 И 2021 ГОДОВ, УТВЕРЖДЕННУЮ</w:t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М КАБИНЕТА МИНИСТРОВ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ОТ 29.12.2018 N 1256 "ОБ УТВЕРЖДЕНИИ ПРОГРАММЫ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 НА ТЕРРИТОРИИ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НА 2019 ГОД И НА ПЛАНОВЫЙ ПЕРИОД 2020 И 2021 ГОДОВ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нести в </w:t>
      </w:r>
      <w:hyperlink r:id="rId5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, утвержденную постановлением Кабинета Министров Республики Татарстан от 29.12.2018 N 1256 "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" (далее - Программа), следующие измен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6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 девятый пункта 1 раздела V</w:t>
        </w:r>
      </w:hyperlink>
      <w:r>
        <w:rPr/>
        <w:t xml:space="preserve"> Программы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</w:t>
      </w:r>
      <w:hyperlink r:id="rId7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разделе VI</w:t>
        </w:r>
      </w:hyperlink>
      <w:r>
        <w:rPr/>
        <w:t xml:space="preserve">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8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второй абзац подпункта 12.2 пункта 1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сроки ожидания оказания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не должны превышать 14 календарных дней с момента гистологической верификации опухоли или с момента установления диагноза заболевания (состояния)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9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 седьмой подпункта 14.5 пункта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"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, определен </w:t>
      </w:r>
      <w:hyperlink r:id="rId10" w:tgtFrame="Постановление КМ РТ от 17.01.2005 N 4 (ред. от 28.05.2018) \&quot;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\&quot;&#10;------------ Недействующая редакция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Кабинета Министров Республики Татарстан от 17.01.2005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1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ы второй</w:t>
        </w:r>
      </w:hyperlink>
      <w:r>
        <w:rPr/>
        <w:t xml:space="preserve"> - </w:t>
      </w:r>
      <w:hyperlink r:id="rId12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тридцать шестой раздела VII</w:t>
        </w:r>
      </w:hyperlink>
      <w:r>
        <w:rPr/>
        <w:t xml:space="preserve"> Программы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скорой медицинской помощи вне медицинской организации, включая санитарно-авиационную эвакуацию, осуществляемую воздушными судами, за счет бюджетных ассигнований бюджета Республики Татарстан на 2019 - 2021 годы - 0,018 вызова на одного жителя, в рамках базовой программы ОМС на 2019 год - 0,3 вызова на одно застрахованное лицо, на 2020 и 2021 годы - 0,29 вызова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медицинской помощи в амбулаторных условиях, оказываемой с профилактическими и иными целями (включая посещения, связанные с профилактическими мероприятиями, в том числе посещения центров здоровья, а также посещения среднего медицинского персонала и разовые посещения в связи с заболеваниями, в том числе при заболеваниях полости рта, слюнных желез и челюстей, за исключением зубного протезирования), в рамках базовой программы ОМС на 2019 год - 2,88 посещения на одно застрахованное лицо, на 2020 год - 2,9 посещения на одно застрахованное лицо, на 2021 год - 2,92 посещения на одно застрахованное лицо, из них для проведения профилактических медицинских осмотров </w:t>
      </w:r>
      <w:hyperlink w:anchor="Par29" w:tgtFrame="&lt;1&gt; За исключением предварительных и периодических медицинских осмотров работников, занятых на тяжелых работах и на работах с вредными и (или) опасными условиями труда.">
        <w:r>
          <w:rPr>
            <w:color w:val="0000FF"/>
          </w:rPr>
          <w:t>&lt;1&gt;</w:t>
        </w:r>
      </w:hyperlink>
      <w:r>
        <w:rPr/>
        <w:t>, включая диспансеризацию, на 2019 год - 0,79 посещения на одно застрахованное лицо, на 2020 год - 0,808 посещения на одно застрахованное лицо, на 2021 год - 0,826 посещения на одно застрахованное лицо, за счет бюджетных ассигнований бюджета Республики Татарстан на 2019 - 2021 годы - 0,319 посещения на одного жителя (включая посещения по оказанию паллиативной медицинской помощи, в том числе на дому)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29"/>
      <w:bookmarkEnd w:id="0"/>
      <w:r>
        <w:rPr/>
        <w:t>&lt;1&gt; За исключением предварительных и периодических медицинских осмотров работников, занятых на тяжелых работах и на работах с вредными и (или) опасными условиями тру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на 2019 год - 2,54 посещения на одно застрахованное лицо, на 2020 год - 2,56 посещения на одно застрахованное лицо, на 2021 год - 2,58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на 2019 год - 0,34 посещения на одно застрахованное лицо, на 2020 год - 0,34 посещения на одно застрахованное лицо, на 2021 год - 0,34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на 2019 - 2021 годы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196 посе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123 посе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амбулаторных условиях, оказываемой в связи с заболеваниями, в рамках базовой программы ОМС на 2019 - 2021 годы - 1,77 обращения (законченного случая лечения заболевания в амбулаторных условиях, в том числе в связи с проведением медицинской реабилитации, с кратностью посещений по поводу одного заболевания не менее 2) на одно застрахованное лицо, за счет бюджетных ассигнований бюджета Республики Татарстан на 2019 - 2021 годы - 0,144 обращения на одного жителя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1,67 обра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10 обра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116 обра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28 обра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амбулаторных условиях, оказываемой в неотложной форме, в рамках базовой программы ОМС на 2019 год - 0,56 посещения на одно застрахованное лицо, на 2020 и 2021 годы - 0,54 посещения на одно застрахованное лицо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на 2019 год - 0,50 посещения на одно застрахованное лицо, на 2020 и 2021 годы - 0,48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на 2019 год - 0,06 посещения на одно застрахованное лицо, на 2020 и 2021 годы - 0,06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условиях дневных стационаров в рамках базовой программы ОМС на 2019 - 2021 годы - 0,062 случая лечения на одно застрахованное лицо, в том числе для медицинской помощи по профилю "онкология" на 2019 год - 0,00631 случая лечения на одно застрахованное лицо, на 2020 год - 0,0065 случая лечения на одно застрахованное лицо, на 2021 год - 0,00668 случая лечения на одно застрахованное лицо, за счет бюджетных ассигнований бюджета Республики Татарстан на 2019 - 2021 годы - 0,004 случая лечения на одного жителя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0013 случая леч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014 случая леч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ьего уровня оказания медицинской помощи - 0,0013 случая леч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зированной медицинской помощи в стационарных условиях за счет бюджетных ассигнований бюджета Республики Татарстан на 2019 - 2021 годы - 0,0123 случая госпитализации на одного жителя, в рамках базовой программы ОМС на 2019 год - 0,17556 случая госпитализации на одно застрахованное лицо, на 2020 год - 0,17557 случая госпитализации на одно застрахованное лицо, на 2021 год - 0,1761 случая госпитализации на одно застрахованное лицо, в том числе для медицинской помощи по профилю "онкология" на 2019 год - 0,0091 случая госпитализации на одно застрахованное лицо, на 2020 год - 0,01023 случая госпитализации на одно застрахованное лицо, на 2021 год - 0,01076 случая госпитализации на одно застрахованное лицо, для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в рамках базовой программы ОМС на 2019 год - 0,003 случая госпитализации на одно застрахованное лицо, на 2020 и 2021 годы - 0,005 случая госпитализации на одно застрахованное лицо (в том числе не менее 25 процентов для медицинской реабилитации детей в возрасте 0 - 17 лет с учетом реальной потребности)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на 2019 год - 0,04457 случая госпитализации на одно застрахованное лицо, на 2020 год - 0,04476 случая госпитализации на одно застрахованное лицо, на 2021 год - 0,04476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на 2019 год - 0,08040 случая госпитализации на одно застрахованное лицо, на 2020 год - 0,08075 случая госпитализации на одно застрахованное лицо, на 2021 год - 0,08075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ьего уровня оказания медицинской помощи на 2019 год - 0,05059 случая госпитализации на одно застрахованное лицо, на 2020 год - 0,05006 случая госпитализации на одно застрахованное лицо, на 2021 год - 0,05059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0018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026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ьего уровня оказания медицинской помощи - 0,0079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аллиативной медицинской помощи в стационарных условиях (включая хосписы и больницы сестринского ухода) за счет бюджетных ассигнований бюджета Республики Татарстан на 2019 - 2021 годы - 0,017 койко-дня на одного ж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рмативы медицинской помощи при экстракорпоральном оплодотворении с учетом реальной потребности, обусловленной в том числе количеством женщин фертильного возраста, в рамках базовой программы ОМС на 2019 год - 0,000478 случая на одно застрахованное лицо, на 2020 год - 0,000492 случая на одно застрахованное лицо, на 2021 год - 0,000506 случая на одно застрахованное лицо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</w:t>
      </w:r>
      <w:hyperlink r:id="rId13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разделе VIII</w:t>
        </w:r>
      </w:hyperlink>
      <w:r>
        <w:rPr/>
        <w:t xml:space="preserve">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4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ы второй</w:t>
        </w:r>
      </w:hyperlink>
      <w:r>
        <w:rPr/>
        <w:t xml:space="preserve"> - </w:t>
      </w:r>
      <w:hyperlink r:id="rId15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десятый пункта 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один вызов скорой медицинской помощи, включая санитарно-авиационную эвакуацию, осуществляемую воздушными судами (за исключением расходов на авиационные работы), за счет средств бюджета Республики Татарстан - 3 129,8 рубля, за счет средств ОМС - 2 314,0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посещение с профилактическими и иными целями при оказании медицинской помощи в амбулаторных условиях медицинскими организациями (их структурными подразделениями) за счет средств бюджета Республики Татарстан (включая расходы на оказание паллиативной медицинской помощи в амбулаторных условиях, в том числе на дому) - 1 007,5 рубля, за счет средств ОМС - 473,8 рубля, на одно посещение для проведения профилактических медицинских осмотров, включая диспансеризацию, за счет средств ОМС - 1 019,7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бюджета Республики Татарстан - 1 549,8 рубля, за счет средств ОМС - 1 314,8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посещение при оказании медицинской помощи в неотложной форме в амбулаторных условиях за счет средств ОМС - 601,4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лечения в условиях дневных стационаров за счет средств бюджета Республики Татарстан - 15 656,9 рубля, за счет средств ОМС - 19 687,6 рубля, один случай лечения по профилю "онкология" за счет средств ОМС - 70 587,1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экстракорпорального оплодотворения за счет средств ОМС - 113 916,5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бюджета Республики Татарстан - 136 338,2 рубля, за счет средств ОМС - 32 082,2 рубля, один случай госпитализации по профилю "онкология" за счет средств ОМС - 76 708,5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госпитализации по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за счет средств ОМС - 34 658,4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койко-день в медицинских организациях (их структурных подразделениях), оказывающих паллиативную медицинскую помощь в стационарных условиях (включая хосписы и больницы сестринского ухода), за счет средств бюджета Республики Татарстан - 3 688,9 рубля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6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Расходы, связанные с оказанием гражданам бесплатной медицинской помощи в экстренной форме медицинской организацией, в том числе медицинской организацией частной системы здравоохранения, не участвующей в реализации Программы, возмещаются согласно порядку и размерам,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, оказанной за счет межбюджетных трансфертов,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7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ы два</w:t>
        </w:r>
      </w:hyperlink>
      <w:r>
        <w:rPr/>
        <w:t xml:space="preserve"> - </w:t>
      </w:r>
      <w:hyperlink r:id="rId18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шесть пункта 1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за счет бюджетных ассигнований бюджета Республики Татарстан (в расчете на одного жителя) в 2019 году - 3 538,9 рубля, в 2020 году - 3 514,7 рубля, в 2021 году - 3 517,9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ОМС на финансирование базовой программы ОМС (в расчете на одно застрахованное лицо) в 2019 году - 11 677,2 рубля, в 2020 году - 12 436,5 рубля, в 2021 году - 13 179,2 руб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оимость Программы в 2019 году - 58 049 252,2 тыс. рублей, в 2020 году - 60 828 929,4 тыс. рублей, в 2021 году - 63 653 104,7 тыс. рублей (приложения N 3 и 4 к настоящей Программе)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ОМС на реализацию базовой программы в 2019 году - 44 202 415,6 тыс. рублей, в 2020 году - 47 076 503,6 тыс. рублей, в 2021 году - 49 888 229,5 тыс.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бюджетных ассигнований бюджета Республики Татарстан в 2019 году - 13 846 836,6 тыс. рублей, в 2020 году - 13 752 425,8 тыс. рублей, в 2021 году - 13 764 875,2 тыс. рублей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9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приложения N 1</w:t>
        </w:r>
      </w:hyperlink>
      <w:r>
        <w:rPr/>
        <w:t xml:space="preserve">, </w:t>
      </w:r>
      <w:hyperlink r:id="rId20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3</w:t>
        </w:r>
      </w:hyperlink>
      <w:r>
        <w:rPr/>
        <w:t xml:space="preserve"> и </w:t>
      </w:r>
      <w:hyperlink r:id="rId21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4</w:t>
        </w:r>
      </w:hyperlink>
      <w:r>
        <w:rPr/>
        <w:t xml:space="preserve"> к Программе изложить в новой </w:t>
      </w:r>
      <w:hyperlink w:anchor="Par107" w:tgtFrame="ПЕРЕЧЕНЬ">
        <w:r>
          <w:rPr>
            <w:color w:val="0000FF"/>
          </w:rPr>
          <w:t>редакции</w:t>
        </w:r>
      </w:hyperlink>
      <w:r>
        <w:rPr/>
        <w:t xml:space="preserve"> (прилагаю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2" w:tgtFrame="Постановление КМ РТ от 29.12.2018 N 1256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дополнить</w:t>
        </w:r>
      </w:hyperlink>
      <w:r>
        <w:rPr/>
        <w:t xml:space="preserve"> Программу </w:t>
      </w:r>
      <w:hyperlink w:anchor="Par2475" w:tgtFrame="ОБЪЕМ">
        <w:r>
          <w:rPr>
            <w:color w:val="0000FF"/>
          </w:rPr>
          <w:t>приложением N 6</w:t>
        </w:r>
      </w:hyperlink>
      <w:r>
        <w:rPr/>
        <w:t xml:space="preserve"> (прилагаетс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А.В.ПЕСОШ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ам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на территории 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9 год и на плановый</w:t>
      </w:r>
    </w:p>
    <w:p>
      <w:pPr>
        <w:pStyle w:val="ConsPlusNormal"/>
        <w:bidi w:val="0"/>
        <w:ind w:left="0" w:hanging="0"/>
        <w:jc w:val="right"/>
        <w:rPr/>
      </w:pPr>
      <w:r>
        <w:rPr/>
        <w:t>период 2020 и 2021 годов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от 8 апреля 2019 г. N 27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07"/>
      <w:bookmarkEnd w:id="1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ИХ ОРГАНИЗАЦИЙ, УЧАСТВУЮЩИХ В РЕАЛИЗАЦИИ ПРОГРАММЫ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 НА ТЕРРИТОРИИ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НА 2019 ГОД И НА ПЛАНОВЫЙ ПЕРИОД 2020 И 2021 ГОДОВ</w:t>
      </w:r>
    </w:p>
    <w:p>
      <w:pPr>
        <w:pStyle w:val="ConsPlusTitle"/>
        <w:bidi w:val="0"/>
        <w:ind w:left="0" w:hanging="0"/>
        <w:jc w:val="center"/>
        <w:rPr/>
      </w:pPr>
      <w:r>
        <w:rPr/>
        <w:t>(ДАЛЕЕ - ПРОГРАММА) &lt;*&gt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*&gt; - полный реестр медицинских организаций, сформированный в соответствии с </w:t>
      </w:r>
      <w:hyperlink r:id="rId23" w:tgtFrame="Приказ Минздравсоцразвития России от 28.02.2011 N 158н (ред. от 11.01.2017) \&quot;Об утверждении Правил обязательного медицинского страхования\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, находится на официальном сайте (www.fomsrt.ru) Территориального фонда обязательного медицинского страхования Республики Татарста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5669"/>
        <w:gridCol w:w="1695"/>
        <w:gridCol w:w="1870"/>
        <w:gridCol w:w="1825"/>
        <w:gridCol w:w="172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дицинских организаций, участвующих в реализации Программы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нансируемых государственным учреждением "Территориальный фонд обязательного медицинского страхования Республики Татарстан" за счет средств бюджета Республики Татарст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азывающих высокотехнологичную медицинскую помощь в соответствии с установленным Министерством здравоохранения Республики Татарстан зада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азывающих отдельным категориям граждан в Республике Татарстан услуги по зубо- и слухопротезирова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Медицинские организации республиканского 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республиканская клиническая больница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Межрегиональный клинико-диагностический цент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ая клиническая больница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ая клиническая инфекционная больница имени профессора А.Ф.Агафонов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ая клиническая офтальмологическая больница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ая клиническая психиатрическая больница им. акад. В.М.Бехтерева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ая стоматологическая поликлиника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детский психоневрологический санаторий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клинический кожно-венерологический диспансе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клинический неврологический цент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клинический онкологический диспансер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клинический противотуберкулезный диспансе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наркологический диспансер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центр медицинской профилакт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еспубликанский центр по профилактике и борьбе со СПИД и инфекционными заболеваниями Министерства здравоохранения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Республики Татарстан "Больница скорой медицинской помощ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грыз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грыз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З "Отделенческая больница на станции Ижевск открытого акционерного общества "Российские железные дорог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знака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знака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Республики Татарстан "Актюбинский психоневрологический диспансе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ксуба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ксуба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ктаныш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ктаныш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лексе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ексе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льке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Базарно-Матакская центральная районная больница Алькеевского муниципального райо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жрайонный центр глазной хирургии - Хузангаево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льметь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ая городская поликлиника N 3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ая детская городская больница с перинатальным центр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ая станция скорой медицинской помощ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ая стоматологическая поликлини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льметьевский центр медицинской профилакт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ПУ "Медико-санитарная часть открытого акционерного общества "Татнефть" и города Альметьевс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РТ Экспресс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ФармГрупп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пасто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пасто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р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р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Атн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Атн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Бавл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Бавл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Балтас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Балтас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Бугульм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Бугульм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З "Узловая поликлиника на станции Бугульма открытого акционерного общества "Российские железные дорог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Бугульминская стоматологическая поликлини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ст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Эстети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Бу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Бу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БУЗ "Республиканский детский санаторий село Черки Кильдураз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Верхнеусло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Верхнеусло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Высокогор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Высокогор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Центр Нефролог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Дрожжано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рожжано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Елабуж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Стоматологическая поликлиника "АлСт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Елабуж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Исцел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ристалл Клини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За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За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Зеленодоль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Зеленодоль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Кайбиц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айбиц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Камско-Усть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амско-Усть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Кукмор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укмор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Лаиш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Лаиш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Лениногор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Лениногор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мадыш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Мамадыш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Менделе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Менделе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ая поликлиника "Дента" Менделее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Мензел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Мензел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Муслюмо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Муслюмо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Нижнекам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больница с перинатальным центр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ий центр медицинской реабилитац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амско-Полянск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Нижнекамская центральная районная многопрофильная боль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орабельная роща - Нижнекамскнефтехи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расноключинский центр семейной медици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Лечебно-диагностический центр "Гармония-3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ицинская компания "Спас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РаДен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я Н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Центр микрохирургии глаза Прозр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Новошешм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Новошешм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Нурлат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Нурлат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Прозр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Пестреч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Пестреч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БАХИС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Рыбно-Слобод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Рыбно-Слобод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И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Саб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аб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жрайонный центр глазной хирург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Сармано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армано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Спас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пас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Тетюш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Тетюш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Тукаев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Тукаев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Тюляч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Тюлячи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Черемша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Черемшан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Чистополь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Чистопольская центральная рай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Ютазин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Уруссинская центральная районная больница Ютазинского муниципального района Республики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больница N 2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больница N 5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3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4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6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7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спиталь для ветеранов войн" г. Набережные Чел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2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3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4 им. Ф.Г.Ахмеровой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5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6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стоматологическая поликлиника N 1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амский детский медицинский цент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Набережно-Челнинская инфекционная больниц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танция скорой медицинской помощ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томатологическая поликлиника N 1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томатологическая поликлиника N 2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томатологическая поликлиника N 3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БУЗ "Центр реабилитации слух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диализа Закамь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Нуриевых - Чел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о-диагностический центр "Авице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Лечебно-диагностический центр Международного института биологических систем - Набережные Чел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гард-Набережные Чел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Прозр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Ассоциация клиник "Медицина будущего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Медицинский Центр "Клиника Мед 16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АВА-Казань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Городская стоматолог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Детская стоматологическая поликлиника N 9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Камско-Волжское акционерное общество резинотехники "КВАР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больница N 11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детская больница N 1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детская поликлиника N 6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детская поликлиника N 7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клиническая больница N 16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клиническая больница N 7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10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18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20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21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7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родская поликлиника N 8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Госпиталь для ветеранов войн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больница N 8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клиническая больница N 7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10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11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2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4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городская поликлиника N 9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стоматологическая поликлиника N 1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стоматологическая поликлиника N 5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Детская стоматологическая поликлиника N 6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азанский эндокринологический диспансе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линика медицинского университета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Клиническая больница N 2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Станция скорой медицинской помощи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З "Центральная городская клиническая больница N 18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занский филиал ООО "АВА-ПЕТЕ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МЧУ "Детский хоспис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З "Отделенческая клиническая больница на станции Казань открытого акционерного общества "Российские железные дорог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АО "Городская клиническая больница N 12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Алгадент-Ст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АЛЬБАДЕН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БАРСМЕ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ВИТ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ВР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Ди-Дент Клини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Дистанционная медици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Доктор Дри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Здоровье малыш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диализ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Дружковых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ИННОВАЦИОННОЙ МЕДИЦИ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Латыпова Р.М.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оториноларинголог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пластический и реконструктивной хирург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семейной медицины +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линика семейной медици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ОНСУЛЬТАТИВНО-ДИАГНОСТИЧЕСКИЙ ЦЕНТР АВИАСТРОИТЕЛЬНОГО РАЙО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ОНСУЛЬТАТИВНО-ДИАГНОСТИЧЕСКИЙ ЦЕНТР Аракчино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ОНСУЛЬТАТИВНО-ДИАГНОСТИЧЕСКИЙ ЦЕНТР на Лукин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онсультативно-диагностический центр на Четаев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Кузля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Лечебно-диагностический центр "Разуме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Лечебно-диагностический центр "Фарм-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Лечебно-диагностический центр Международного института биологических систем - Казань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-ЛАЙ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ать и дитя Казань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ицинский диагностический цент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ицинский Центр Азбука Здоровь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ицинское объединение "Спас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Медэкспер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Отель-Клини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Поликлиника профилактической медицин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емейный докто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итилаб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ая поликлиника N 5" города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ая поликлиника N 9 "Дербыш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ая поликлиника N 9 Азино"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ая поликлиника N 9 города Казан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Стоматологический центр Зодиа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Фортуна-Ме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Центр новых технологий РСП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Центр челюстно-лицевой хирургии и пародонтологи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Школьная стоматолог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Эстетик Стом+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Приволжский центр томотерапии "Сакнур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Санаторий "Нехам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Сосудистый медицинский центр "Импульс-Ангио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Центр Медицинских Технологий "Эллад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ГАОУ высшего образования "Казанский (Приволжский) федеральный университет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ГБОУ высшего образования "Каз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ГБУ науки "Федеральный исследовательский центр "Казанский научный центр Российской академии нау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лиал ООО "Клиника ЛМС" в городе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лиал ООО "НМЦ-Томография" в г. Каза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КУЗ "Медико-санитарная часть Министерства внутренних дел Российской Федерации по Республике Татар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*&gt; - медицинские организации,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, в части слухопротезир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использованных сокраще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О - акционерное обще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АУЗ - государственное автономное учреждение здравоохра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БУЗ - государственное бюджетное учреждение здравоохра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О - закрытое акционерное обще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ПУ - лечебно-профилактическ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УЗ - негосударственное учреждение здравоохра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МЧУ - некоммерческое медицинское частн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АО - открытое акционерное обще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ОО - общество с ограниченной ответственность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АО - публичное акционерное обще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ГАОУ - федеральное государственное автономное образовательн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ГБУ - федеральное государственное бюджетн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ГБОУ - федеральное государственное бюджетное образовательн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КУЗ - федеральное казенное учреждение здравоохран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 гражданам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на территории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9 год и на плановый</w:t>
      </w:r>
    </w:p>
    <w:p>
      <w:pPr>
        <w:pStyle w:val="ConsPlusNormal"/>
        <w:bidi w:val="0"/>
        <w:ind w:left="0" w:hanging="0"/>
        <w:jc w:val="right"/>
        <w:rPr/>
      </w:pPr>
      <w:r>
        <w:rPr/>
        <w:t>период 2020 и 2021 годов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от 8 апреля 2019 г. N 27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СТОИМ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ИСТОЧНИКАМ ФИНАНСОВОГО ОБЕСПЕЧЕНИЯ НА 2019 ГОД</w:t>
      </w:r>
    </w:p>
    <w:p>
      <w:pPr>
        <w:pStyle w:val="ConsPlusTitle"/>
        <w:bidi w:val="0"/>
        <w:ind w:left="0" w:hanging="0"/>
        <w:jc w:val="center"/>
        <w:rPr/>
      </w:pPr>
      <w:r>
        <w:rPr/>
        <w:t>И НА ПЛАНОВЫЙ ПЕРИОД 2020 И 2021 ГОД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624"/>
        <w:gridCol w:w="1701"/>
        <w:gridCol w:w="1819"/>
        <w:gridCol w:w="1643"/>
        <w:gridCol w:w="1815"/>
        <w:gridCol w:w="1644"/>
        <w:gridCol w:w="1755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ая стоимость территориальной программ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жителя (одно застрахованное лицо по ОМС) в год, 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жителя (одно застрахованное лицо по ОМС) в год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жителя (одно застрахованное лицо по ОМС) в год, рубле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имость территориальной программы государственных гарантий - всего (сумма строк 02 + 03)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 049 25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21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 828 92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95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 653 10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 697,1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. Средства консолидированного бюджета субъекта Российской Федерации </w:t>
            </w:r>
            <w:hyperlink w:anchor="Par1615" w:tgtFrame="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;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846 83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53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752 42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51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764 87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517,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I. Стоимость территориальной программы ОМС - всего </w:t>
            </w:r>
            <w:hyperlink w:anchor="Par1616" w:tgtFrame="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\&quot;Общегосударственные вопросы\&quot;.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сумма строк 04 + 0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 202 415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7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 076 5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 43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 888 2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179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Стоимость территориальной программы ОМС за счет средств обязательного медицинского страхования в рамках базовой программы &lt;**&gt; (сумма строк 05 + 06 + 0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 202 415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7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 076 5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 43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 888 2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179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1. Субвенции из бюджета ФОМС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 160 881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6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 076 5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 43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 888 2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179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. Прочие поступ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 53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1615"/>
      <w:bookmarkEnd w:id="2"/>
      <w:r>
        <w:rPr/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1616"/>
      <w:bookmarkEnd w:id="3"/>
      <w:r>
        <w:rPr/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1362"/>
        <w:gridCol w:w="1246"/>
        <w:gridCol w:w="1361"/>
        <w:gridCol w:w="1191"/>
        <w:gridCol w:w="1474"/>
        <w:gridCol w:w="1134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 застрахованное лицо,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 застрахованное лицо,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 застрахованное лицо, рубле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сходы на обеспечение выполнения ТФОМС своих функ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1 80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7 5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5 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роприятия на ликвидацию кадрового дефицита в медицинских организациях, оказывающих первичную медико-санитарную помощ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5 35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8 3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87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7,4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 гражданам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на территории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9 год и на плановый</w:t>
      </w:r>
    </w:p>
    <w:p>
      <w:pPr>
        <w:pStyle w:val="ConsPlusNormal"/>
        <w:bidi w:val="0"/>
        <w:ind w:left="0" w:hanging="0"/>
        <w:jc w:val="right"/>
        <w:rPr/>
      </w:pPr>
      <w:r>
        <w:rPr/>
        <w:t>период 2020 и 2021 годов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от 8 апреля 2019 г. N 27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УТВЕРЖДЕННАЯ СТОИМ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УСЛОВИЯМ ЕЕ ОКАЗАНИЯ НА 2019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7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906"/>
        <w:gridCol w:w="1447"/>
        <w:gridCol w:w="1246"/>
        <w:gridCol w:w="1305"/>
        <w:gridCol w:w="1019"/>
        <w:gridCol w:w="1538"/>
        <w:gridCol w:w="1361"/>
        <w:gridCol w:w="1532"/>
        <w:gridCol w:w="1530"/>
        <w:gridCol w:w="1644"/>
        <w:gridCol w:w="886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м медицинской помощи в расчете на одного жителя (норматив объемов предоставления медицинской помощи в расчете на одно застрахованное лицо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ушевые нормативы финансирования территориальной программы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консолидированного бюджета Республики Татарста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консолидированного бюджета Республики Татарста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, передаваемые в бюджет ФОМС РТ на реализацию преимущественно одноканального финансирования через систему ОМС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, передаваемые в бюджет ФОМС РТ на реализацию преимущественно одноканального финансирования через систему ОМ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. Медицинская помощь, предоставляемая за счет средств консолидированного бюджета Республики Татарстан, в том числе </w:t>
            </w:r>
            <w:hyperlink w:anchor="Par2456" w:tgtFrame="&lt;*&gt; без учета финансовых средств консолидированного бюджета Республики Татарстан на приобретение оборудования для медицинских организаций, работающих в системе ОМС (затраты, не вошедшие в тариф);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4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0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859 45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987 3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Скорая, в том числе скорая специализированная медицинская помощь, не включенная с территориальную программу ОМС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12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66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3 91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33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1 16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дицинская помощь в амбулаторных условиях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0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2 49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5 72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54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6 14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 85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912 00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404 54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09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 27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 Медицинская помощь в условиях дневного стационара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65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5 94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 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 Паллиативн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/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68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 29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 95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. Иные государственные услуги (работ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406 0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52 56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30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253 58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</w:t>
            </w:r>
            <w:hyperlink w:anchor="Par2457" w:tgtFrame="&lt;**&gt; указываются расходы консолидированного бюджета Республики Татарстан на приобретение медицинского оборудования для медицинских организаций, работающих в системе ОМС, сверх ТП ОМС;">
              <w:r>
                <w:rPr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на приобретен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нитарного тран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ого медицинского оборуд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III. Медицинская помощь в рамках территориальной программы ОМС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 202 41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 (сумма строк 29 + 3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3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627 7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 (сумма строк 30 + 3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3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173 3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ом числе количество проведенных профилактических медицинских осмотров, включая диспансериз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1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049 34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69 1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31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32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809 08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 (сумма строк 31 + 36)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7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 08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63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 320 67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 (сумма строк 31.1 +36.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 70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642 3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 (сумма строк 31.2 + 36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 65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6 96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 (сумма строк 31.3 + 36.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 29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804 0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 (сумма строк 32 + 37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6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1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610 2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 (сумма строк 32.1 + 37.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6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 5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686 04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экстракорпоральном оплодотворении (сумма строк 32.2 + 37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0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3 9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6 0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ллиативная медицинская помощь </w:t>
            </w:r>
            <w:hyperlink w:anchor="Par2458" w:tgtFrame="&lt;***&gt;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.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(равно строке 38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/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траты на ведение дела СМ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2 0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расходы (равно строке 39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строки 2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57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 810 32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3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627 7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3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173 3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ом числе количество проведенных профилактических медицинских осмотров, включая диспансериз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1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049 34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69 1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31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32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809 08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7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 08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63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 320 67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 70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642 3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 65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6 96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 29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804 0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6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1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610 2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6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 5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686 04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экстракорпоральном оплодотвор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0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3 9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6 0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дицинская помощь по видам и заболеваниям сверх базовой программы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ой и иными ц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ом числе количество проведенных профилактических медицинских осмотров, включая диспансериз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по профилю "онколог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экстракорпоральном оплодотвор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/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ТОГО (сумма строк 01 + 15 + 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4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0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859 45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987 3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 202 41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2456"/>
      <w:bookmarkEnd w:id="4"/>
      <w:r>
        <w:rPr/>
        <w:t>&lt;*&gt; без учета финансовых средств консолидированного бюджета Республики Татарстан на приобретение оборудования для медицинских организаций, работающих в системе ОМС (затраты, не вошедшие в тариф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2457"/>
      <w:bookmarkEnd w:id="5"/>
      <w:r>
        <w:rPr/>
        <w:t>&lt;**&gt; указываются расходы консолидированного бюджета Республики Татарстан на приобретение медицинского оборудования для медицинских организаций, работающих в системе ОМС, сверх ТП ОМ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2458"/>
      <w:bookmarkEnd w:id="6"/>
      <w:r>
        <w:rPr/>
        <w:t>&lt;***&gt;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Численность застрахованных лиц по обязательному медицинскому страхованию в Республике Татарстан по состоянию на 1 января 2018 года - 3 785 363 челове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Численность граждан, постоянно проживающих в Республике Татарстан, по данным Росстата, по состоянию на 1 января 2018 года - 3 912 800 челове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 гражданам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на территории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 на 2019 год</w:t>
      </w:r>
    </w:p>
    <w:p>
      <w:pPr>
        <w:pStyle w:val="ConsPlusNormal"/>
        <w:bidi w:val="0"/>
        <w:ind w:left="0" w:hanging="0"/>
        <w:jc w:val="right"/>
        <w:rPr/>
      </w:pPr>
      <w:r>
        <w:rPr/>
        <w:t>и на плановый период 2020 и 2021 год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7" w:name="Par2475"/>
      <w:bookmarkEnd w:id="7"/>
      <w:r>
        <w:rPr/>
        <w:t>ОБЪЕМ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 В АМБУЛАТОРНЫХ УСЛОВИЯХ, ОКАЗЫВАЕМОЙ</w:t>
      </w:r>
    </w:p>
    <w:p>
      <w:pPr>
        <w:pStyle w:val="ConsPlusTitle"/>
        <w:bidi w:val="0"/>
        <w:ind w:left="0" w:hanging="0"/>
        <w:jc w:val="center"/>
        <w:rPr/>
      </w:pPr>
      <w:r>
        <w:rPr/>
        <w:t>С ПРОФИЛАКТИЧЕСКИМИ И ИНЫМИ ЦЕЛЯМИ,</w:t>
      </w:r>
    </w:p>
    <w:p>
      <w:pPr>
        <w:pStyle w:val="ConsPlusTitle"/>
        <w:bidi w:val="0"/>
        <w:ind w:left="0" w:hanging="0"/>
        <w:jc w:val="center"/>
        <w:rPr/>
      </w:pPr>
      <w:r>
        <w:rPr/>
        <w:t>НА 1 ЖИТЕЛЯ/ЗАСТРАХОВАННОЕ ЛИЦО НА 2019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783"/>
        <w:gridCol w:w="1418"/>
        <w:gridCol w:w="119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ь (на 1 жителя/застрахованное лицо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ОМ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рриториальный норматив посещений с профилактическими и иными целями, всего (сумма строк 2 + 9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I. Объем посещений с профилактическими целями (сумма строк 3 + 6 + 7 + 8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) норматив объема для проведения профилактических медицинских осмотров, в том числе в рамках диспансеризации, всего (сумма строк 4 + 5),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) норматив объема для проведения профилактических медицинских осмотров, в том числе при первом посещении по поводу диспансерн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) норматив объема для проведения профилактических медицинских осмотров в рамках диспансеризации (1-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) объем посещений для проведения диспансеризации определенных групп населения (2-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) объем посещений для проведения диспансерн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) объем посещений центров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II. Объем посещений с иными целями (сумма строк 10 + 11 + 12 + 13 + 14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) объем разовых посещений в связи с заболе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) объем посещений по медицин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) объем посещений в связи с оказанием паллиатив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8.04.2019 N 278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8.04.2019 N 278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8.04.2019 N 278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8.04.2019 N 278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8.04.2019 N 278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FAC9170A8EDE24807697F084FC1FA270F8F21C2663F21CB22C7A7C948C0020FC33139A66FBA5BFA2599EB1635C09D19F4292854B1E6B95EE98337F26Ap6I" TargetMode="External"/><Relationship Id="rId6" Type="http://schemas.openxmlformats.org/officeDocument/2006/relationships/hyperlink" Target="consultantplus://offline/ref=6FAC9170A8EDE24807697F084FC1FA270F8F21C2663F21CB22C7A7C948C0020FC33139A66FBA5BFA2599EA1638C09D19F4292854B1E6B95EE98337F26Ap6I" TargetMode="External"/><Relationship Id="rId7" Type="http://schemas.openxmlformats.org/officeDocument/2006/relationships/hyperlink" Target="consultantplus://offline/ref=6FAC9170A8EDE24807697F084FC1FA270F8F21C2663F21CB22C7A7C948C0020FC33139A66FBA5BFA2599EA133EC09D19F4292854B1E6B95EE98337F26Ap6I" TargetMode="External"/><Relationship Id="rId8" Type="http://schemas.openxmlformats.org/officeDocument/2006/relationships/hyperlink" Target="consultantplus://offline/ref=6FAC9170A8EDE24807697F084FC1FA270F8F21C2663F21CB22C7A7C948C0020FC33139A66FBA5BFA2599E8163FC09D19F4292854B1E6B95EE98337F26Ap6I" TargetMode="External"/><Relationship Id="rId9" Type="http://schemas.openxmlformats.org/officeDocument/2006/relationships/hyperlink" Target="consultantplus://offline/ref=6FAC9170A8EDE24807697F084FC1FA270F8F21C2663F21CB22C7A7C948C0020FC33139A66FBA5BFA2599E8113AC09D19F4292854B1E6B95EE98337F26Ap6I" TargetMode="External"/><Relationship Id="rId10" Type="http://schemas.openxmlformats.org/officeDocument/2006/relationships/hyperlink" Target="consultantplus://offline/ref=6FAC9170A8EDE24807697F084FC1FA270F8F21C2663E2CC520C4A7C948C0020FC33139A67DBA03F6279FF5173ED5CB48B267pCI" TargetMode="External"/><Relationship Id="rId11" Type="http://schemas.openxmlformats.org/officeDocument/2006/relationships/hyperlink" Target="consultantplus://offline/ref=6FAC9170A8EDE24807697F084FC1FA270F8F21C2663F21CB22C7A7C948C0020FC33139A66FBA5BFA2599EF1734C09D19F4292854B1E6B95EE98337F26Ap6I" TargetMode="External"/><Relationship Id="rId12" Type="http://schemas.openxmlformats.org/officeDocument/2006/relationships/hyperlink" Target="consultantplus://offline/ref=6FAC9170A8EDE24807697F084FC1FA270F8F21C2663F21CB22C7A7C948C0020FC33139A66FBA5BFA2599EF1338C09D19F4292854B1E6B95EE98337F26Ap6I" TargetMode="External"/><Relationship Id="rId13" Type="http://schemas.openxmlformats.org/officeDocument/2006/relationships/hyperlink" Target="consultantplus://offline/ref=6FAC9170A8EDE24807697F084FC1FA270F8F21C2663F21CB22C7A7C948C0020FC33139A66FBA5BFA2599EF133AC09D19F4292854B1E6B95EE98337F26Ap6I" TargetMode="External"/><Relationship Id="rId14" Type="http://schemas.openxmlformats.org/officeDocument/2006/relationships/hyperlink" Target="consultantplus://offline/ref=6FAC9170A8EDE24807697F084FC1FA270F8F21C2663F21CB22C7A7C948C0020FC33139A66FBA5BFA2599EF1334C09D19F4292854B1E6B95EE98337F26Ap6I" TargetMode="External"/><Relationship Id="rId15" Type="http://schemas.openxmlformats.org/officeDocument/2006/relationships/hyperlink" Target="consultantplus://offline/ref=6FAC9170A8EDE24807697F084FC1FA270F8F21C2663F21CB22C7A7C948C0020FC33139A66FBA5BFA2599EF123AC09D19F4292854B1E6B95EE98337F26Ap6I" TargetMode="External"/><Relationship Id="rId16" Type="http://schemas.openxmlformats.org/officeDocument/2006/relationships/hyperlink" Target="consultantplus://offline/ref=6FAC9170A8EDE24807697F084FC1FA270F8F21C2663F21CB22C7A7C948C0020FC33139A66FBA5BFA2599EF1E3AC09D19F4292854B1E6B95EE98337F26Ap6I" TargetMode="External"/><Relationship Id="rId17" Type="http://schemas.openxmlformats.org/officeDocument/2006/relationships/hyperlink" Target="consultantplus://offline/ref=6FAC9170A8EDE24807697F084FC1FA270F8F21C2663F21CB22C7A7C948C0020FC33139A66FBA5BFA2599EF1E34C09D19F4292854B1E6B95EE98337F26Ap6I" TargetMode="External"/><Relationship Id="rId18" Type="http://schemas.openxmlformats.org/officeDocument/2006/relationships/hyperlink" Target="consultantplus://offline/ref=6FAC9170A8EDE24807697F084FC1FA270F8F21C2663F21CB22C7A7C948C0020FC33139A66FBA5BFA2599EE173EC09D19F4292854B1E6B95EE98337F26Ap6I" TargetMode="External"/><Relationship Id="rId19" Type="http://schemas.openxmlformats.org/officeDocument/2006/relationships/hyperlink" Target="consultantplus://offline/ref=6FAC9170A8EDE24807697F084FC1FA270F8F21C2663F21CB22C7A7C948C0020FC33139A66FBA5BFA2599EE1738C09D19F4292854B1E6B95EE98337F26Ap6I" TargetMode="External"/><Relationship Id="rId20" Type="http://schemas.openxmlformats.org/officeDocument/2006/relationships/hyperlink" Target="consultantplus://offline/ref=6FAC9170A8EDE24807697F084FC1FA270F8F21C2663F21CB22C7A7C948C0020FC33139A66FBA5BFA259BED143CC09D19F4292854B1E6B95EE98337F26Ap6I" TargetMode="External"/><Relationship Id="rId21" Type="http://schemas.openxmlformats.org/officeDocument/2006/relationships/hyperlink" Target="consultantplus://offline/ref=6FAC9170A8EDE24807697F084FC1FA270F8F21C2663F21CB22C7A7C948C0020FC33139A66FBA5BFA259BEC1434C09D19F4292854B1E6B95EE98337F26Ap6I" TargetMode="External"/><Relationship Id="rId22" Type="http://schemas.openxmlformats.org/officeDocument/2006/relationships/hyperlink" Target="consultantplus://offline/ref=6FAC9170A8EDE24807697F084FC1FA270F8F21C2663F21CB22C7A7C948C0020FC33139A66FBA5BFA2599EB1635C09D19F4292854B1E6B95EE98337F26Ap6I" TargetMode="External"/><Relationship Id="rId2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/>
  <dc:description/>
  <dc:language>en-US</dc:language>
  <cp:lastModifiedBy/>
  <cp:revision>0</cp:revision>
  <dc:subject/>
  <dc:title>Постановление КМ РТ от 08.04.2019 N 278"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, утвержденную постановлением Кабинета Министров Республики Татарстан от 29.12.2018 N 1256 "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