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4"/>
              </w:rPr>
              <w:t>Постановление КМ РТ от 30.07.2018 N 619</w:t>
              <w:br/>
              <w:t>"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, утвержденную постановлением Кабинета Министров Республики Татарстан от 29.12.2017 N 1084 "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июля 2018 г. N 619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РОГРАММУ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НА ТЕРРИТОРИИ РЕСПУБЛИКИ ТАТАРСТАН НА 2018 ГОД</w:t>
      </w:r>
    </w:p>
    <w:p>
      <w:pPr>
        <w:pStyle w:val="ConsPlusTitle"/>
        <w:bidi w:val="0"/>
        <w:ind w:left="0" w:hanging="0"/>
        <w:jc w:val="center"/>
        <w:rPr/>
      </w:pPr>
      <w:r>
        <w:rPr/>
        <w:t>И НА ПЛАНОВЫЙ ПЕРИОД 2019 И 2020 ГОДОВ, УТВЕРЖДЕННУЮ</w:t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М КАБИНЕТА МИНИСТРОВ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ОТ 29.12.2017 N 1084 "ОБ УТВЕРЖДЕНИИ ПРОГРАММЫ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 НА ТЕРРИТОРИИ РЕСПУБЛИКИ ТАТАРСТАН</w:t>
      </w:r>
    </w:p>
    <w:p>
      <w:pPr>
        <w:pStyle w:val="ConsPlusTitle"/>
        <w:bidi w:val="0"/>
        <w:ind w:left="0" w:hanging="0"/>
        <w:jc w:val="center"/>
        <w:rPr/>
      </w:pPr>
      <w:r>
        <w:rPr/>
        <w:t>НА 2018 ГОД И НА ПЛАНОВЫЙ ПЕРИОД 2019 И 2020 ГОДОВ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нести в </w:t>
      </w:r>
      <w:hyperlink r:id="rId5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, утвержденную постановлением Кабинета Министров Республики Татарстан от 29.12.2017 N 1084 "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" (далее - Программа), следующие измен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</w:t>
      </w:r>
      <w:hyperlink r:id="rId6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разделе VI</w:t>
        </w:r>
      </w:hyperlink>
      <w:r>
        <w:rPr/>
        <w:t xml:space="preserve">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7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абзац второй пункта 12.2 подраздела 1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максимальный срок ожидания оказания специализированной (за исключением высокотехнологичной) медицинской помощи не может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гистологической верификации опухоли или с момента установления диагноза заболевания (состояния)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8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раздел VII</w:t>
        </w:r>
      </w:hyperlink>
      <w:r>
        <w:rPr/>
        <w:t xml:space="preserve"> Программы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"VII. Нормативы объема медицин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ормативы объема медицинской помощи по видам, условиям и формам ее оказания в целом по Программе определяются в единицах объема в расчете на одного жителя в год, по Территориальной программе ОМС - в расчете на одно застрахованное лицо. Нормативы объема медицинской помощи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составляют дл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корой медицинской помощи вне медицинской организации, включая медицинскую эвакуацию, на 2018 - 2020 годы - 0,02 вызова на одного жителя, в рамках базовой программы ОМС - 0,3 вызова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амбулаторных условиях, оказываемой с профилактическими и иными целями (включая посещения центров здоровья, посещения в связи с диспансеризацией, посещения среднего медицинского персонала, а также разовые посещения в связи с заболеваниями, в том числе при заболеваниях полости рта, слюнных желез и челюстей, за исключением зубного протезирования), в рамках базовой программы ОМС на 2018 - 2020 годы - 2,35 посещения на одно застрахованное лицо, за счет бюджетных ассигнований бюджета Республики Татарстан - 0,41 посещения на одного жителя (включая посещения по оказанию паллиативной медицинской помощи, в том числе на дому)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2,07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28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4 посе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1 посе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амбулаторных условиях, оказываемой в связи с заболеваниями, в рамках базовой программы ОМС на 2018 - 2020 годы - 1,98 обращения (законченного случая лечения заболевания в амбулаторных условиях, в том числе в связи с проведением медицинской реабилитации, с кратностью посещений по поводу одного заболевания не менее 2) на одно застрахованное лицо, за счет бюджетных ассигнований бюджета Республики Татарстан на 2018 - 2020 годы - 0,08 обращения на одного жителя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1,87 обра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11 обра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077 обра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03 обращ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амбулаторных условиях, оказываемой в неотложной форме, в рамках базовой программы ОМС на 2018 - 2020 годы - 0,56 посещения на одно застрахованное лицо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5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6 посещения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ой помощи в условиях дневных стационаров в рамках базовой программы ОМС на 2018 - 2020 годы - 0,06 случая лечения на одно застрахованное лицо, за счет бюджетных ассигнований бюджета Республики Татарстан на 2018 - 2020 годы - 0,003 случая лечения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зированной медицинской помощи в стационарных условиях в рамках базовой программы ОМС на 2018 - 2020 годы - 0,17344 случая госпитализации на одно застрахованное лицо, в том числе для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в рамках базовой программы ОМС на 2018 год - 0,03 койко-дня на одно застрахованное лицо, на 2019 год - 0,058 койко-дня на одно застрахованное лицо, на 2020 год - 0,07 койко-дня на одно застрахованное лицо (в том числе норматив объема для медицинской реабилитации для детей в возрасте 0 - 17 лет с учетом реальной потребности: на 2018 год - 0,012 койко-дня на одно застрахованное лицо, на 2019 год - 0,014 койко-дня на одно застрахованное лицо, на 2020 год - 0,017 койко-дня на одно застрахованное лицо), за счет бюджетных ассигнований бюджета Республики Татарстан на 2018 - 2020 годы - 0,013 случая госпитализации на одного жителя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базовой программы ОМС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04397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7932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ьего уровня оказания медицинской помощи - 0,05015 случая госпитализации на одно застрахованное лиц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бюджета Республики Татарстан для медицински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ого уровня оказания медицинской помощи - 0,001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го уровня оказания медицинской помощи - 0,005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ьего уровня оказания медицинской помощи - 0,007 случая госпитализации на одного ж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аллиативной медицинской помощи в стационарных условиях (включая хосписы и больницы сестринского ухода) за счет бюджетных ассигнований бюджета Республики Татарстан на 2018 - 2020 годы - 0,018 койко-дня на одного ж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ъем высокотехнологичной медицинской помощи в целом по Программе (в том числе высокотехнологичной медицинской помощи, не включенной в базовую программу ОМС, оказываемой медицинскими организациями, подведомственными федеральным органам исполнительной власти) в расчете на одного жителя составляет на 2018 - 2020 годы 0,0058 случая госпитализации."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</w:t>
      </w:r>
      <w:hyperlink r:id="rId9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разделе VIII</w:t>
        </w:r>
      </w:hyperlink>
      <w:r>
        <w:rPr/>
        <w:t xml:space="preserve">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0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абзацы второй</w:t>
        </w:r>
      </w:hyperlink>
      <w:r>
        <w:rPr/>
        <w:t xml:space="preserve"> - </w:t>
      </w:r>
      <w:hyperlink r:id="rId11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девятый пункта 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один вызов скорой медицинской помощи за счет средств бюджета Республики Татарстан - 2 598,7 рубля, за счет средств ОМС - 2 224,6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посещение с профилактическими и иными целями при оказании медицинской помощи в амбулаторных условиях медицинскими организациями (их структурными подразделениями) за счет средств бюджета Республики Татарстан (включая посещения по оказанию паллиативной медицинской помощи, в том числе на дому) - 522,5 рубля, за счет средств ОМС - 468,6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бюджета Республики Татарстан - 1 603,4 рубля, за счет средств ОМС - 1 267,7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 посещение при оказании медицинской помощи в неотложной форме в амбулаторных условиях за счет средств ОМС - 579,3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лечения в условиях дневных стационаров за счет средств бюджета Республики Татарстан - 15 427,5 рубля, за счет средств ОМС - 14 619,5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бюджета Республики Татарстан - 100 038,5 рубля, за счет средств ОМС - 29 910,7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койко-день по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за счет средств ОМС - 2 106,0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ин койко-день в медицинских организациях (их структурных подразделениях), оказывающих паллиативную медицинскую помощь в стационарных условиях (включая хосписы и больницы сестринского ухода), за счет средств бюджета Республики Татарстан - 2 561,1 рубля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11. Подушевые нормативы финансирования, предусмотренные Программой (без учета расходов федерального бюджета), составляю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бюджетных ассигнований бюджета Республики Татарстан (в расчете на одного жителя) в 2018 году - 3 442,7 рубля, в 2019 году - 3 380,4 рубля, в 2020 году - 3 500,2 руб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ОМС на финансирование базовой программы ОМС (в расчете на одно застрахованное лицо) в 2018 году - 10 772,6 рубля, в 2019 году - 11 154,1 рубля, в 2020 году - 11 600,8 руб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оимость Программы в 2018 году - 54 093 471,1 тыс. рублей, в 2019 году - 55 293 494,2 тыс. рублей, в 2020 году - 57 447 389,9 тыс. рублей (приложения N 3 и N 4 к настоящей Программе)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средств ОМС на реализацию базовой программы в 2018 году - 40 717 602,9 тыс. рублей, в 2019 году - 42 159 645,7 тыс. рублей, в 2020 году - 43 848 102,5 тыс.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счет бюджетных ассигнований бюджета Республики Татарстан в 2018 году - 13 375 868,2 тыс. рублей, в 2019 году - 13 133 848,5 тыс. рублей, в 2020 году - 13 599 287,4 тыс. рублей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</w:t>
      </w:r>
      <w:hyperlink r:id="rId13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риложении N 1</w:t>
        </w:r>
      </w:hyperlink>
      <w:r>
        <w:rPr/>
        <w:t xml:space="preserve"> к Программ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4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ункт 5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8"/>
        <w:gridCol w:w="964"/>
        <w:gridCol w:w="908"/>
        <w:gridCol w:w="907"/>
        <w:gridCol w:w="96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5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О "Стоматологическая поликлиника "АлСтом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";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15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ункт 181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графе 1 изменить начиная с </w:t>
      </w:r>
      <w:hyperlink r:id="rId16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номера 181</w:t>
        </w:r>
      </w:hyperlink>
      <w:r>
        <w:rPr/>
        <w:t xml:space="preserve"> дальнейшую нумерацию пун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7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дополнить</w:t>
        </w:r>
      </w:hyperlink>
      <w:r>
        <w:rPr/>
        <w:t xml:space="preserve"> пунктами 221, 222 следующего содержания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82"/>
        <w:gridCol w:w="850"/>
        <w:gridCol w:w="794"/>
        <w:gridCol w:w="736"/>
        <w:gridCol w:w="795"/>
        <w:gridCol w:w="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2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ОО "ФармГруп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ОО "КЛИНИКА ИННОВАЦИОННОЙ МЕДИЦИ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18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приложения N 3</w:t>
        </w:r>
      </w:hyperlink>
      <w:r>
        <w:rPr/>
        <w:t xml:space="preserve"> и </w:t>
      </w:r>
      <w:hyperlink r:id="rId19" w:tgtFrame="Постановление КМ РТ от 29.12.2017 N 1084 \&quot;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\&quot;&#10;------------ Недействующая редакция&#10;{КонсультантПлюс}">
        <w:r>
          <w:rPr>
            <w:color w:val="0000FF"/>
          </w:rPr>
          <w:t>N 4</w:t>
        </w:r>
      </w:hyperlink>
      <w:r>
        <w:rPr/>
        <w:t xml:space="preserve"> к Программе изложить в новой </w:t>
      </w:r>
      <w:hyperlink w:anchor="Par130" w:tgtFrame="СТОИМОСТЬ">
        <w:r>
          <w:rPr>
            <w:color w:val="0000FF"/>
          </w:rPr>
          <w:t>редакции</w:t>
        </w:r>
      </w:hyperlink>
      <w:r>
        <w:rPr/>
        <w:t xml:space="preserve"> (прилагаю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 действие настоящего постановления распространяется на правоотношения, возникшие с 1 января 2018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А.В.ПЕСОШ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ам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на территории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8 год и на плановый</w:t>
      </w:r>
    </w:p>
    <w:p>
      <w:pPr>
        <w:pStyle w:val="ConsPlusNormal"/>
        <w:bidi w:val="0"/>
        <w:ind w:left="0" w:hanging="0"/>
        <w:jc w:val="right"/>
        <w:rPr/>
      </w:pPr>
      <w:r>
        <w:rPr/>
        <w:t>период 2019 и 2020 годов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июля 2018 г. N 61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130"/>
      <w:bookmarkEnd w:id="0"/>
      <w:r>
        <w:rPr/>
        <w:t>СТОИМ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ИСТОЧНИКАМ ФИНАНСОВОГО ОБЕСПЕЧЕНИЯ НА 2018 ГОД</w:t>
      </w:r>
    </w:p>
    <w:p>
      <w:pPr>
        <w:pStyle w:val="ConsPlusTitle"/>
        <w:bidi w:val="0"/>
        <w:ind w:left="0" w:hanging="0"/>
        <w:jc w:val="center"/>
        <w:rPr/>
      </w:pPr>
      <w:r>
        <w:rPr/>
        <w:t>И НА ПЛАНОВЫЙ ПЕРИОД 2019 И 2020 ГОД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738"/>
        <w:gridCol w:w="1586"/>
        <w:gridCol w:w="1588"/>
        <w:gridCol w:w="1586"/>
        <w:gridCol w:w="1531"/>
        <w:gridCol w:w="1532"/>
        <w:gridCol w:w="1472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ая стоимость территориальной програм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жителя (1 застрахованное лицо по ОМС) в год, 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жителя (1 застрахованное лицо по ОМС) в год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жителя (1 застрахованное лицо по ОМС) в год,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имость территориальной программы государственных гарантий - всего (сумма строк 02 + 03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 093 47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 215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 293 49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 53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 447 38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101,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. Средства консолидированного бюджета субъекта Российской Федерации </w:t>
            </w:r>
            <w:hyperlink w:anchor="Par242" w:tgtFrame="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375 86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44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133 84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38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 599 28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500,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II. Стоимость территориальной программы ОМС - всего (сумма строк 04 + 08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717 60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77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 159 6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15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 848 10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00,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1. Стоимость территориальной программы ОМС за счет средств обязательного медицинского страхования в рамках базовой программы </w:t>
            </w:r>
            <w:hyperlink w:anchor="Par243" w:tgtFrame="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\&quot;Общегосударственные вопросы\&quot;.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сумма строк 05 + 06 + 07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717 60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77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 159 6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15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 848 10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00,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1.1. Субвенции из бюджета ФОМС </w:t>
            </w:r>
            <w:hyperlink w:anchor="Par243" w:tgtFrame="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\&quot;Общегосударственные вопросы\&quot;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666 5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75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 159 6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15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 848 10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600,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. Прочие поступ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 07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242"/>
      <w:bookmarkEnd w:id="1"/>
      <w:r>
        <w:rPr/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243"/>
      <w:bookmarkEnd w:id="2"/>
      <w:r>
        <w:rPr/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1587"/>
        <w:gridCol w:w="1475"/>
        <w:gridCol w:w="1360"/>
        <w:gridCol w:w="1418"/>
        <w:gridCol w:w="1416"/>
        <w:gridCol w:w="1909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застрахованное лицо,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застрахованное лицо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1 застрахованное лицо, рублей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ходы на обеспечение выполнения ТФОМС свои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 773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8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5 089,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ых гарантий</w:t>
      </w:r>
    </w:p>
    <w:p>
      <w:pPr>
        <w:pStyle w:val="ConsPlusNormal"/>
        <w:bidi w:val="0"/>
        <w:ind w:left="0" w:hanging="0"/>
        <w:jc w:val="right"/>
        <w:rPr/>
      </w:pPr>
      <w:r>
        <w:rPr/>
        <w:t>бесплатного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ам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на территории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8 год и на плановый</w:t>
      </w:r>
    </w:p>
    <w:p>
      <w:pPr>
        <w:pStyle w:val="ConsPlusNormal"/>
        <w:bidi w:val="0"/>
        <w:ind w:left="0" w:hanging="0"/>
        <w:jc w:val="right"/>
        <w:rPr/>
      </w:pPr>
      <w:r>
        <w:rPr/>
        <w:t>период 2019 и 2020 годов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июля 2018 г. N 61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УТВЕРЖДЕННАЯ СТОИМ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УСЛОВИЯМ ЕЕ ОКАЗАНИЯ НА 2018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88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714"/>
        <w:gridCol w:w="1531"/>
        <w:gridCol w:w="1356"/>
        <w:gridCol w:w="1361"/>
        <w:gridCol w:w="1360"/>
        <w:gridCol w:w="1645"/>
        <w:gridCol w:w="1356"/>
        <w:gridCol w:w="1587"/>
        <w:gridCol w:w="1747"/>
        <w:gridCol w:w="1757"/>
        <w:gridCol w:w="932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ушевые нормативы финансирования территориальной программы, рублей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территориальной программы по источникам ее финансового обеспечения, тыс. руб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консолидированного бюджета субъекта 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консолидированного бюджета субъекта РФ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, передаваемые в бюджет ФОМС РТ на реализацию преимущественно одноканального финансирования через систему ОМС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ства бюджета, передаваемые в бюджет ФОМС РТ на реализацию преимущественно одноканального финансирования через систему ОМ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. Медицинская помощь, предоставляемая за счет консолидированного бюджета субъекта Российской Федерации, в том числе </w:t>
            </w:r>
            <w:hyperlink w:anchor="Par933" w:tgtFrame="&lt;*&gt; Без учета финансовых средств консолидированного бюджета Республики Татарстан на приобретение оборудования для медицинских организаций, работающих в системе обязательного медицинского страхования (затраты, не вошедшие в тариф).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50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9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844 44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531 426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9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3 503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не идентифицированным и не застрахованным в системе ОМС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2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9 46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дицинская помощь в амбулато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2 20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0 53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не идентифицированным и не застрахованным в системе ОМС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32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Специализированная медицинская помощь 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 20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2 65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452 11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не идентифицированным и не застрахованным в системе ОМС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 8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 1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 Медицинская помощь в условиях дневного стацион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4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6 95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не идентифицированным и не застрахованным в системе ОМС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 Паллиативн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60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8 71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. Иные государственные услуги (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36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306 18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007 38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9 1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160 01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</w:t>
            </w:r>
            <w:hyperlink w:anchor="Par934" w:tgtFrame="&lt;**&gt; Указываются расходы консолидированного бюджета Республики Татарстан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бязательного медицинского страхования.">
              <w:r>
                <w:rPr>
                  <w:color w:val="0000FF"/>
                </w:rPr>
                <w:t>&lt;**&gt;</w:t>
              </w:r>
            </w:hyperlink>
            <w:r>
              <w:rPr/>
              <w:t>, в том числе на приобретени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нитарн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ого медицин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III. Медицинская помощь в рамках территориальной программы ОМС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77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717 60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 (сумма строк 29 + 3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2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22 5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10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167 17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30 0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1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 506 55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 (сумма строк 31 + 36)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7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 9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1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608 6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 (сумма строк 31.1 + 36.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1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7 7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 (сумма строк 31.2 + 36.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9 7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72 2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 (сумма строк 32 + 3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 6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320 9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ллиативная медицинская помощь </w:t>
            </w:r>
            <w:hyperlink w:anchor="Par935" w:tgtFrame="&lt;***&gt; В случае включения паллиативной медицинской помощи в территориальную программу обязательного медицинского страхования сверх базовой программы обязательного медицинского страхования с соответствующим платежом Республики Татарстан.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(равно строке 3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траты на ведение дела СМ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1 70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расходы (равно строке 3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строки 2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67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355 89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2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22 5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ими и иными ц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10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167 17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30 0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51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 506 55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7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 9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1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 608 6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1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7 7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9 7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272 2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 6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320 9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Медицинская помощь по видам и заболеваниям сверх базовой программы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с профилактической и иными ц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ещений по неотложной медицинск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ТОГО (сумма строк 01 + 15 + 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50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9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77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844 44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531 426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717 60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933"/>
      <w:bookmarkEnd w:id="3"/>
      <w:r>
        <w:rPr/>
        <w:t>&lt;*&gt; Без учета финансовых средств консолидированного бюджета Республики Татарстан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934"/>
      <w:bookmarkEnd w:id="4"/>
      <w:r>
        <w:rPr/>
        <w:t>&lt;**&gt; Указываются расходы консолидированного бюджета Республики Татарстан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бязательного медицинского страх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935"/>
      <w:bookmarkEnd w:id="5"/>
      <w:r>
        <w:rPr/>
        <w:t>&lt;***&gt; В случае включения паллиативной медицинской помощи в территориальную программу обязательного медицинского страхования сверх базовой программы обязательного медицинского страхования с соответствующим платежом Республики Татарста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Численность застрахованных лиц по обязательному медицинскому страхованию в Республике Татарстан по состоянию на 1 апреля 2017 года - 3 779 750 челове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Численность граждан, постоянно проживающих в Республике Татарстан, по данным Росстата, по состоянию на 1 января 2017 года - 3 885 253 человек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30.07.2018 N 619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30.07.2018 N 619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КМ РТ от 30.07.2018 N 619</w:t>
            <w:br/>
            <w:t>"О внесении изменений в Программу государственных гарантий бесплатного оказан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0BA3825E07E6A9427D464458C0BDC30D5FFF0519EB5F6A254E755555DAF48D889E47DD717EE4B77EE14969FEB61F15B6CDD39505CA33B112534E7F7xBoEI" TargetMode="External"/><Relationship Id="rId6" Type="http://schemas.openxmlformats.org/officeDocument/2006/relationships/hyperlink" Target="consultantplus://offline/ref=50BA3825E07E6A9427D464458C0BDC30D5FFF0519EB5F6A254E755555DAF48D889E47DD717EE4B77EE149799EB61F15B6CDD39505CA33B112534E7F7xBoEI" TargetMode="External"/><Relationship Id="rId7" Type="http://schemas.openxmlformats.org/officeDocument/2006/relationships/hyperlink" Target="consultantplus://offline/ref=50BA3825E07E6A9427D464458C0BDC30D5FFF0519EB5F6A254E755555DAF48D889E47DD717EE4B77EE14959CEB61F15B6CDD39505CA33B112534E7F7xBoEI" TargetMode="External"/><Relationship Id="rId8" Type="http://schemas.openxmlformats.org/officeDocument/2006/relationships/hyperlink" Target="consultantplus://offline/ref=50BA3825E07E6A9427D464458C0BDC30D5FFF0519EB5F6A254E755555DAF48D889E47DD717EE4B77EE14929DED61F15B6CDD39505CA33B112534E7F7xBoEI" TargetMode="External"/><Relationship Id="rId9" Type="http://schemas.openxmlformats.org/officeDocument/2006/relationships/hyperlink" Target="consultantplus://offline/ref=50BA3825E07E6A9427D464458C0BDC30D5FFF0519EB5F6A254E755555DAF48D889E47DD717EE4B77EE149299EF61F15B6CDD39505CA33B112534E7F7xBoEI" TargetMode="External"/><Relationship Id="rId10" Type="http://schemas.openxmlformats.org/officeDocument/2006/relationships/hyperlink" Target="consultantplus://offline/ref=50BA3825E07E6A9427D464458C0BDC30D5FFF0519EB5F6A254E755555DAF48D889E47DD717EE4B77EE149299E161F15B6CDD39505CA33B112534E7F7xBoEI" TargetMode="External"/><Relationship Id="rId11" Type="http://schemas.openxmlformats.org/officeDocument/2006/relationships/hyperlink" Target="consultantplus://offline/ref=50BA3825E07E6A9427D464458C0BDC30D5FFF0519EB5F6A254E755555DAF48D889E47DD717EE4B77EE149298EE61F15B6CDD39505CA33B112534E7F7xBoEI" TargetMode="External"/><Relationship Id="rId12" Type="http://schemas.openxmlformats.org/officeDocument/2006/relationships/hyperlink" Target="consultantplus://offline/ref=50BA3825E07E6A9427D464458C0BDC30D5FFF0519EB5F6A254E755555DAF48D889E47DD717EE4B77EE149294EE61F15B6CDD39505CA33B112534E7F7xBoEI" TargetMode="External"/><Relationship Id="rId13" Type="http://schemas.openxmlformats.org/officeDocument/2006/relationships/hyperlink" Target="consultantplus://offline/ref=50BA3825E07E6A9427D464458C0BDC30D5FFF0519EB5F6A254E755555DAF48D889E47DD717EE4B77EE14939DEB61F15B6CDD39505CA33B112534E7F7xBoEI" TargetMode="External"/><Relationship Id="rId14" Type="http://schemas.openxmlformats.org/officeDocument/2006/relationships/hyperlink" Target="consultantplus://offline/ref=50BA3825E07E6A9427D464458C0BDC30D5FFF0519EB5F6A254E755555DAF48D889E47DD717EE4B77EE149198EA61F15B6CDD39505CA33B112534E7F7xBoEI" TargetMode="External"/><Relationship Id="rId15" Type="http://schemas.openxmlformats.org/officeDocument/2006/relationships/hyperlink" Target="consultantplus://offline/ref=50BA3825E07E6A9427D464458C0BDC30D5FFF0519EB5F6A254E755555DAF48D889E47DD717EE4B77EE159498ED61F15B6CDD39505CA33B112534E7F7xBoEI" TargetMode="External"/><Relationship Id="rId16" Type="http://schemas.openxmlformats.org/officeDocument/2006/relationships/hyperlink" Target="consultantplus://offline/ref=50BA3825E07E6A9427D464458C0BDC30D5FFF0519EB5F6A254E755555DAF48D889E47DD717EE4B77EE159498ED61F15B6CDD39505CA33B112534E7F7xBoEI" TargetMode="External"/><Relationship Id="rId17" Type="http://schemas.openxmlformats.org/officeDocument/2006/relationships/hyperlink" Target="consultantplus://offline/ref=50BA3825E07E6A9427D464458C0BDC30D5FFF0519EB5F6A254E755555DAF48D889E47DD717EE4B77EE14939DEB61F15B6CDD39505CA33B112534E7F7xBoEI" TargetMode="External"/><Relationship Id="rId18" Type="http://schemas.openxmlformats.org/officeDocument/2006/relationships/hyperlink" Target="consultantplus://offline/ref=50BA3825E07E6A9427D464458C0BDC30D5FFF0519EB5F6A254E755555DAF48D889E47DD717EE4B77EE169099E961F15B6CDD39505CA33B112534E7F7xBoEI" TargetMode="External"/><Relationship Id="rId19" Type="http://schemas.openxmlformats.org/officeDocument/2006/relationships/hyperlink" Target="consultantplus://offline/ref=50BA3825E07E6A9427D464458C0BDC30D5FFF0519EB5F6A254E755555DAF48D889E47DD717EE4B77EE169199EA61F15B6CDD39505CA33B112534E7F7xBoE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/>
  <dc:description/>
  <dc:language>en-US</dc:language>
  <cp:lastModifiedBy/>
  <cp:revision>0</cp:revision>
  <dc:subject/>
  <dc:title>Постановление КМ РТ от 30.07.2018 N 619"О внесении изменений в Программу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, утвержденную постановлением Кабинета Министров Республики Татарстан от 29.12.2017 N 1084 "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