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6" w:type="dxa"/>
        <w:jc w:val="left"/>
        <w:tblInd w:w="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716"/>
      </w:tblGrid>
      <w:tr>
        <w:trPr>
          <w:trHeight w:val="3031" w:hRule="exact"/>
        </w:trPr>
        <w:tc>
          <w:tcPr>
            <w:tcW w:w="10716" w:type="dxa"/>
            <w:tcBorders/>
          </w:tcPr>
          <w:p>
            <w:pPr>
              <w:pStyle w:val="ConsPlusTitlePage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sz w:val="48"/>
              </w:rPr>
              <w:t>Распоряжение Правительства РФ от 12.10.2019 N 2406-р</w:t>
              <w:br/>
              <w:t>&lt;Об утверждении перечня жизненно необходимых и важнейших лекарственных препаратов на 2020 год, а также перечней лекарственных препаратов для медицинского применения и минимального ассортимента лекарственных препаратов, необходимых для оказания медицинской помощи&gt;</w:t>
            </w:r>
          </w:p>
        </w:tc>
      </w:tr>
      <w:tr>
        <w:trPr>
          <w:trHeight w:val="3031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sz w:val="28"/>
              </w:rPr>
              <w:t xml:space="preserve">Документ предоставлен </w:t>
            </w:r>
            <w:hyperlink r:id="rId3" w:tgtFrame="Ссылка на КонсультантПлюс">
              <w:r>
                <w:rPr>
                  <w:b/>
                  <w:color w:val="0000FF"/>
                  <w:sz w:val="28"/>
                </w:rPr>
                <w:t>КонсультантПлюс</w:t>
                <w:br/>
                <w:br/>
              </w:r>
            </w:hyperlink>
            <w:hyperlink r:id="rId4" w:tgtFrame="Ссылка на КонсультантПлюс">
              <w:r>
                <w:rPr>
                  <w:b/>
                  <w:color w:val="0000FF"/>
                  <w:sz w:val="28"/>
                </w:rPr>
                <w:t>www.consultant.ru</w:t>
              </w:r>
            </w:hyperlink>
            <w:r>
              <w:rPr>
                <w:sz w:val="28"/>
              </w:rPr>
              <w:br/>
              <w:br/>
              <w:t>Дата сохранения: 26.02.2020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u w:val="none"/>
        </w:rPr>
      </w:pPr>
      <w:r>
        <w:rPr>
          <w:rFonts w:ascii="Times New Roman" w:hAnsi="Times New Roman"/>
          <w:b w:val="false"/>
          <w:i w:val="false"/>
          <w:sz w:val="24"/>
          <w:u w:val="none"/>
        </w:rPr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hanging="0"/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bidi w:val="0"/>
        <w:ind w:left="0" w:hanging="0"/>
        <w:jc w:val="center"/>
        <w:rPr/>
      </w:pPr>
      <w:r>
        <w:rPr/>
      </w:r>
    </w:p>
    <w:p>
      <w:pPr>
        <w:pStyle w:val="ConsPlusTitle"/>
        <w:bidi w:val="0"/>
        <w:ind w:left="0" w:hanging="0"/>
        <w:jc w:val="center"/>
        <w:rPr/>
      </w:pPr>
      <w:r>
        <w:rPr/>
        <w:t>РАСПОРЯЖЕНИЕ</w:t>
      </w:r>
    </w:p>
    <w:p>
      <w:pPr>
        <w:pStyle w:val="ConsPlusTitle"/>
        <w:bidi w:val="0"/>
        <w:ind w:left="0" w:hanging="0"/>
        <w:jc w:val="center"/>
        <w:rPr/>
      </w:pPr>
      <w:r>
        <w:rPr/>
        <w:t>от 12 октября 2019 г. N 2406-р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1. Утвердить: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 xml:space="preserve">перечень жизненно необходимых и важнейших лекарственных препаратов для медицинского применения на 2020 год согласно </w:t>
      </w:r>
      <w:hyperlink w:anchor="Par27" w:tgtFrame="ПЕРЕЧЕНЬ">
        <w:r>
          <w:rPr>
            <w:color w:val="0000FF"/>
          </w:rPr>
          <w:t>приложению N 1</w:t>
        </w:r>
      </w:hyperlink>
      <w:r>
        <w:rPr/>
        <w:t>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 xml:space="preserve">перечень лекарственных препаратов для медицинского применения, в том числе лекарственных препаратов для медицинского применения, назначаемых по решению врачебных комиссий медицинских организаций, согласно </w:t>
      </w:r>
      <w:hyperlink w:anchor="Par4626" w:tgtFrame="ПЕРЕЧЕНЬ">
        <w:r>
          <w:rPr>
            <w:color w:val="0000FF"/>
          </w:rPr>
          <w:t>приложению N 2</w:t>
        </w:r>
      </w:hyperlink>
      <w:r>
        <w:rPr/>
        <w:t>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 xml:space="preserve">перечень лекарственных препаратов, предназначенных для обеспечения лиц, больных гемофилией, муковисцидозом, гипофизарным нанизмом, болезнью Гоше, злокачественными новообразованиями лимфоидной, кроветворной и родственных им тканей, рассеянным склерозом, гемолитико-уремическим синдромом, юношеским артритом с системным началом, мукополисахаридозом I, II и VI типов, лиц после трансплантации органов и (или) тканей, согласно </w:t>
      </w:r>
      <w:hyperlink w:anchor="Par7248" w:tgtFrame="ПЕРЕЧЕНЬ">
        <w:r>
          <w:rPr>
            <w:color w:val="0000FF"/>
          </w:rPr>
          <w:t>приложению N 3</w:t>
        </w:r>
      </w:hyperlink>
      <w:r>
        <w:rPr/>
        <w:t>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 xml:space="preserve">минимальный ассортимент лекарственных препаратов, необходимых для оказания медицинской помощи, согласно </w:t>
      </w:r>
      <w:hyperlink w:anchor="Par7558" w:tgtFrame="МИНИМАЛЬНЫЙ АССОРТИМЕНТ">
        <w:r>
          <w:rPr>
            <w:color w:val="0000FF"/>
          </w:rPr>
          <w:t>приложению N 4</w:t>
        </w:r>
      </w:hyperlink>
      <w:r>
        <w:rPr/>
        <w:t>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 xml:space="preserve">2. Признать утратившим силу </w:t>
      </w:r>
      <w:hyperlink r:id="rId5" w:tgtFrame="Распоряжение Правительства РФ от 10.12.2018 N 2738-р &lt;Об утверждении перечня жизненно необходимых и важнейших лекарственных препаратов на 2019 год, а также перечней лекарственных препаратов для медицинского применения и минимального ассортимента лекарственных препаратов, необходимых для оказания медицинской помощи&gt;&#10;------------ Утратил силу или отменен&#10;{КонсультантПлюс}">
        <w:r>
          <w:rPr>
            <w:color w:val="0000FF"/>
          </w:rPr>
          <w:t>распоряжение</w:t>
        </w:r>
      </w:hyperlink>
      <w:r>
        <w:rPr/>
        <w:t xml:space="preserve"> Правительства Российской Федерации от 10 декабря 2018 г. N 2738-р (Собрание законодательства Российской Федерации, 2018, N 51, ст. 8075)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3. Настоящее распоряжение вступает в силу с 1 января 2020 г.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right"/>
        <w:rPr/>
      </w:pPr>
      <w:r>
        <w:rPr/>
        <w:t>Председатель Правительства</w:t>
      </w:r>
    </w:p>
    <w:p>
      <w:pPr>
        <w:pStyle w:val="ConsPlusNormal"/>
        <w:bidi w:val="0"/>
        <w:ind w:left="0" w:hanging="0"/>
        <w:jc w:val="right"/>
        <w:rPr/>
      </w:pPr>
      <w:r>
        <w:rPr/>
        <w:t>Российской Федерации</w:t>
      </w:r>
    </w:p>
    <w:p>
      <w:pPr>
        <w:pStyle w:val="ConsPlusNormal"/>
        <w:bidi w:val="0"/>
        <w:ind w:left="0" w:hanging="0"/>
        <w:jc w:val="right"/>
        <w:rPr/>
      </w:pPr>
      <w:r>
        <w:rPr/>
        <w:t>Д.МЕДВЕДЕВ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right"/>
        <w:outlineLvl w:val="0"/>
        <w:rPr/>
      </w:pPr>
      <w:r>
        <w:rPr/>
        <w:t>Приложение N 1</w:t>
      </w:r>
    </w:p>
    <w:p>
      <w:pPr>
        <w:pStyle w:val="ConsPlusNormal"/>
        <w:bidi w:val="0"/>
        <w:ind w:left="0" w:hanging="0"/>
        <w:jc w:val="right"/>
        <w:rPr/>
      </w:pPr>
      <w:r>
        <w:rPr/>
        <w:t>к распоряжению Правительства</w:t>
      </w:r>
    </w:p>
    <w:p>
      <w:pPr>
        <w:pStyle w:val="ConsPlusNormal"/>
        <w:bidi w:val="0"/>
        <w:ind w:left="0" w:hanging="0"/>
        <w:jc w:val="right"/>
        <w:rPr/>
      </w:pPr>
      <w:r>
        <w:rPr/>
        <w:t>Российской Федерации</w:t>
      </w:r>
    </w:p>
    <w:p>
      <w:pPr>
        <w:pStyle w:val="ConsPlusNormal"/>
        <w:bidi w:val="0"/>
        <w:ind w:left="0" w:hanging="0"/>
        <w:jc w:val="right"/>
        <w:rPr/>
      </w:pPr>
      <w:r>
        <w:rPr/>
        <w:t>от 12 октября 2019 г. N 2406-р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Title"/>
        <w:bidi w:val="0"/>
        <w:ind w:left="0" w:hanging="0"/>
        <w:jc w:val="center"/>
        <w:rPr/>
      </w:pPr>
      <w:bookmarkStart w:id="0" w:name="Par27"/>
      <w:bookmarkEnd w:id="0"/>
      <w:r>
        <w:rPr/>
        <w:t>ПЕРЕЧЕНЬ</w:t>
      </w:r>
    </w:p>
    <w:p>
      <w:pPr>
        <w:pStyle w:val="ConsPlusTitle"/>
        <w:bidi w:val="0"/>
        <w:ind w:left="0" w:hanging="0"/>
        <w:jc w:val="center"/>
        <w:rPr/>
      </w:pPr>
      <w:r>
        <w:rPr/>
        <w:t>ЖИЗНЕННО НЕОБХОДИМЫХ И ВАЖНЕЙШИХ ЛЕКАРСТВЕННЫХ ПРЕПАРАТОВ</w:t>
      </w:r>
    </w:p>
    <w:p>
      <w:pPr>
        <w:pStyle w:val="ConsPlusTitle"/>
        <w:bidi w:val="0"/>
        <w:ind w:left="0" w:hanging="0"/>
        <w:jc w:val="center"/>
        <w:rPr/>
      </w:pPr>
      <w:r>
        <w:rPr/>
        <w:t>ДЛЯ МЕДИЦИНСКОГО ПРИМЕНЕНИЯ НА 2020 ГОД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tbl>
      <w:tblPr>
        <w:tblW w:w="907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"/>
        <w:gridCol w:w="2608"/>
        <w:gridCol w:w="1814"/>
        <w:gridCol w:w="3627"/>
      </w:tblGrid>
      <w:tr>
        <w:trPr/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Код АТХ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Анатомо-терапевтическо-химическая классификация (АТХ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Лекарственные препараты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Лекарственные формы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A</w:t>
            </w:r>
          </w:p>
        </w:tc>
        <w:tc>
          <w:tcPr>
            <w:tcW w:w="2608" w:type="dxa"/>
            <w:tcBorders>
              <w:top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ищеварительный тракт и обмен веществ</w:t>
            </w:r>
          </w:p>
        </w:tc>
        <w:tc>
          <w:tcPr>
            <w:tcW w:w="1814" w:type="dxa"/>
            <w:tcBorders>
              <w:top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627" w:type="dxa"/>
            <w:tcBorders>
              <w:top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A02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епараты для лечения заболеваний, связанных с нарушением кислотност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A02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епараты для лечения язвенной болезни желудка и двенадцатиперстной кишки и гастроэзофагеальной рефлюксной болезн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A02B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блокаторы H2-гистаминовых рецепторов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ранитидин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фамотидин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A02B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ингибиторы протонного насос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мепразол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апсулы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апсулы кишечнорастворимые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орошок для приготовления суспензии для приема внутрь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эзомепразол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апсулы кишечнорастворимые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 кишечнорастворимые, покрытые пленочной оболочкой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, покрытые кишечнорастворимой оболочкой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A02B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ругие препараты для лечения язвенной болезни желудка и двенадцатиперстной кишки и гастроэзофагеальной рефлюксной болезн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висмута трикалия дицитрат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A03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епараты для лечения функциональных нарушений желудочно-кишечного тракт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A03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епараты для лечения функциональных нарушений желудочно-кишечного тракт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A03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интетические антихолинергические средства, эфиры с третичной аминогруппой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мебеверин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апсулы с пролонгированным высвобождением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латифиллин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раствор для подкожного введени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A03A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апаверин и его производные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ротаверин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раствор для инъекций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A03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епараты белладон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A03B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алкалоиды белладонны, третичные ами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атропин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апли глазные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A03F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тимуляторы моторики желудочно-кишечного тракт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A03F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тимуляторы моторики желудочно-кишечного тракт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метоклопрамид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раствор для инъекций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раствор для приема внутрь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A04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отиворвот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A04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отиворвот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A04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блокаторы серотониновых 5HT3-рецепторов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ндансетрон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ироп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уппозитории ректальные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 лиофилизированные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A05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епараты для лечения заболеваний печени и желчевыводящих путей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A05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епараты для лечения заболеваний желчевыводящих путей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A05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епараты желчных кислот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урсодезоксихолевая кислота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апсулы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успензия для приема внутрь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A05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епараты для лечения заболеваний печени, липотропны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A05B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епараты для лечения заболеваний печен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фосфолипиды + глицирризиновая кислота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апсулы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янтарная кислота + меглумин + инозин + метионин + никотинамид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A06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лабительны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A06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лабительны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A06A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онтактные слабительны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бисакодил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уппозитории ректальные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, покрытые кишечнорастворимой оболочкой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, покрытые кишечнорастворимой сахар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еннозиды A и B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A06A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смотические слабительны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лактулоза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ироп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макрогол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орошок для приготовления раствора для приема внутрь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орошок для приготовления раствора для приема внутрь (для детей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A07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отиводиарейные, кишечные противовоспалительные и противомикроб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A07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адсорбирующие кишеч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A07B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ругие адсорбирующие кишеч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мектит диоктаэдрический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орошок для приготовления суспензии для приема внутрь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A07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епараты, снижающие моторику желудочно-кишечного тракт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A07D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епараты, снижающие моторику желудочно-кишечного тракт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лоперамид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апсулы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 жевательные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-лиофилизат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A07E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ишечные противовоспалитель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A07E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аминосалициловая кислота и аналогич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месалазин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уппозитории ректальные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успензия ректальна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, покрытые кишечнорастворимой оболочкой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, покрытые кишечнорастворимой пленочной оболочкой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 пролонгированного действи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 пролонгированного действия, покрытые кишечнорастворимой оболочкой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 с пролонгированным высвобождением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ульфасалазин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 кишечнорастворимые, покрытые пленочной оболочкой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A07F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отиводиарейные микроорганизм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A07F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отиводиарейные микроорганизм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бифидобактерии бифидум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апсулы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лиофилизат для приготовления раствора для приема внутрь и местного применени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лиофилизат для приготовления суспензии для приема внутрь и местного применени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орошок для приема внутрь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орошок для приема внутрь и местного применени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уппозитории вагинальные и ректальные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A09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епараты, способствующие пищеварению, включая фермент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A09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епараты, способствующие пищеварению, включая фермент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A09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фермент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анкреатин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гранулы кишечнорастворимые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апсулы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апсулы кишечнорастворимые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, покрытые кишечнорастворимой оболочкой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A10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епараты для лечения сахарного диабет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A10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инсулины и их аналог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A10AB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инсулины короткого действия и их аналоги для инъекционного введе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инсулин аспарт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раствор для подкожного и внутривен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инсулин глулизин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инсулин лизпро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раствор для внутривенного и подкож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инсулин растворимый (человеческий генно-инженерный)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A10A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инсулины средней продолжительности действия и их аналоги для инъекционного введе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инсулин-изофан (человеческий генно-инженерный)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успензия для подкожного введения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A10AD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инсулины средней продолжительности действия или длительного действия и их аналоги в комбинации с инсулинами короткого действия для инъекционного введе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инсулин аспарт двухфазный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успензия для подкож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инсулин деглудек + инсулин аспарт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инсулин двухфазный (человеческий генно-инженерный)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успензия для подкож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инсулин лизпро двухфазный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успензия для подкожного введения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A10AE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инсулины длительного действия и их аналоги для инъекционного введе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инсулин гларгин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инсулин гларгин + ликсисенатид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инсулин деглудек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инсулин детемир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A10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гипогликемические препараты, кроме инсулинов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A10B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бигуанид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метформин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, покрытые кишечнорастворимой оболочкой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 пролонгированного действи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 с пролонгированным высвобождением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A10BB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оизводные сульфонилмочеви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глибенкламид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гликлазид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 с модифицированным высвобождением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 с пролонгированным высвобождением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A10BH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ингибиторы дипептидилпептидазы-4 (ДПП-4)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алоглиптин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вилдаглиптин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гозоглиптин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линаглиптин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аксаглиптин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итаглиптин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A10BJ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аналоги глюкагоноподобного пептида-1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ликсисенатид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A10BK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ингибиторы натрийзависимого переносчика глюкозы 2 тип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апаглифлозин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эмпаглифлозин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A10B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ругие гипогликемические препараты, кроме инсулинов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репаглинид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A11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витами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A11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витамины A и D, включая их комбинаци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A11C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витамин A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ретинол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раже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апли для приема внутрь и наружного применени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апсулы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мазь для наружного применени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раствор для приема внутрь (масляный)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раствор для приема внутрь и наружного применения (масляный)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A11CC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витамин D и его аналог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альфакальцидол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апли для приема внутрь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альцитриол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олекальциферол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апли для приема внутрь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раствор для приема внутрь (масляный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A11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витамин B</w:t>
            </w:r>
            <w:r>
              <w:rPr>
                <w:vertAlign w:val="subscript"/>
              </w:rPr>
              <w:t>1</w:t>
            </w:r>
            <w:r>
              <w:rPr/>
              <w:t xml:space="preserve"> и его комбинации с витаминами B</w:t>
            </w:r>
            <w:r>
              <w:rPr>
                <w:vertAlign w:val="subscript"/>
              </w:rPr>
              <w:t>6</w:t>
            </w:r>
            <w:r>
              <w:rPr/>
              <w:t xml:space="preserve"> и B</w:t>
            </w:r>
            <w:r>
              <w:rPr>
                <w:vertAlign w:val="subscript"/>
              </w:rPr>
              <w:t>12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A11D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витамин B</w:t>
            </w:r>
            <w:r>
              <w:rPr>
                <w:vertAlign w:val="subscript"/>
              </w:rPr>
              <w:t>1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иамин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раствор для внутримышеч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A11G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аскорбиновая кислота (витамин C), включая комбинации с другими средствам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A11G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аскорбиновая кислота (витамин C)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аскорбиновая кислота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раже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апли для приема внутрь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орошок для приготовления раствора для приема внутрь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орошок для приема внутрь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A11H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ругие витамин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A11H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ругие витамин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иридоксин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A12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минеральные добав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A12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епараты кальц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A12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епараты кальц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альция глюконат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раствор для инъекций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A12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ругие минеральные добав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A12C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ругие минеральные веще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алия и магния аспарагинат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раствор для инфузий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A14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анаболические средства системн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A14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анаболические стероид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A14A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оизводные эстре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нандролон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раствор для внутримышечного введения (масляный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A16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руг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A16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руг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A16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аминокислоты и их производные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адеметионин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лиофилизат для приготовления раствора для внутривенного и внутримышечного введени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 кишечнорастворимые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 кишечнорастворимые, покрытые пленочной оболочкой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, покрытые кишечнорастворимой оболочкой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A16AB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фермент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агалсидаза альфа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агалсидаза бета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лиофилизат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велаглюцераза альфа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галсульфаза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идурсульфаза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идурсульфаза бета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имиглюцераза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ларонидаза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ебелипаза альфа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лиглюцераза альфа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лиофилизат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A16A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оч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миглустат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нитизинон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апроптерин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 диспергируемые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иоктовая кислота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апсулы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онцентрат для приготовления раствора для внутривенного введени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раствор для инфузий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ровь и система кроветворе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B01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антитромботически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B01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антитромботически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B01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антагонисты витамина K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варфарин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B01AB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группа гепари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гепарин натрия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раствор для внутривенного и подкожного введени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эноксапарин натрия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арнапарин натрия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B01AC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антиагреганты, кроме гепари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лопидогрел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икагрелор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B01AD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фермент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алтеплаза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оурокиназа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лиофилизат для приготовления раствора для инъекц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рекомбинантный белок, содержащий аминокислотную последовательность стафилокиназы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енектеплаза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B01AE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ямые ингибиторы тромби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абигатрана этексилат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B01AF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ямые ингибиторы фактора Xa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апиксабан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ривароксабан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B02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гемостатически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B02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антифибринолитически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B02AA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аминокисло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аминокапроновая кислота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ранексамовая кислота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B02A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ингибиторы протеиназ плазм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апротинин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B02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витамин K и другие гемоста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B02B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витамин K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менадиона натрия бисульфит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раствор для внутримышеч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B02B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местные гемоста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фибриноген + тромбин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губка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B02BD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факторы свертывания кров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антиингибиторный коагулянтный комплекс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мороктоког альфа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нонаког альфа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ктоког альфа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имоктоког альфа (фактор свертывания крови VIII человеческий рекомбинантный)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фактор свертывания крови VII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фактор свертывания крови VIII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раствор для инфузий (замороженный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фактор свертывания крови IX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факторы свертывания крови II, VII, IX, X в комбинации (протромбиновый комплекс)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факторы свертывания крови II, IX и X в комбинации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фактор свертывания крови VIII + фактор Виллебранда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эптаког альфа (активированный)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B02BX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ругие системные гемоста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ромиплостим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орошок для приготовления раствора для подкож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элтромбопаг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этамзилат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раствор для инъекций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раствор для инъекций и наружного применени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B03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антианем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B03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епараты желез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B03A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ероральные препараты трехвалентного желез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железа (III) гидроксид полимальтозат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апли для приема внутрь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раствор для приема внутрь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ироп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 жевательные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B03AC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арентеральные препараты трехвалентного желез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железа (III) гидроксид олигоизомальтозат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железа (III) гидроксида сахарозный комплекс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железа карбоксимальтозат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B03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витамин B</w:t>
            </w:r>
            <w:r>
              <w:rPr>
                <w:vertAlign w:val="subscript"/>
              </w:rPr>
              <w:t>12</w:t>
            </w:r>
            <w:r>
              <w:rPr/>
              <w:t xml:space="preserve"> и фолиевая кислот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B03B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витамин B</w:t>
            </w:r>
            <w:r>
              <w:rPr>
                <w:vertAlign w:val="subscript"/>
              </w:rPr>
              <w:t>12</w:t>
            </w:r>
            <w:r>
              <w:rPr/>
              <w:t xml:space="preserve"> (цианокобаламин и его аналоги)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цианокобаламин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B03B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фолиевая кислота и ее производные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фолиевая кислота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B03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ругие антианем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B03XA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ругие антианем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арбэпоэтин альфа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метоксиполиэтиленгликоль-эпоэтин бета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раствор для внутривенного и подкож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эпоэтин альфа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раствор для внутривенного и подкож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эпоэтин бета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лиофилизат для приготовления раствора для внутривенного и подкожного введени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лиофилизат для приготовления раствора для подкожного введени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раствор для внутривенного и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B05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ровезаменители и перфузионные раствор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B05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ровь и препараты кров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B05AA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ровезаменители и препараты плазмы кров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альбумин человека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гидроксиэтилкрахмал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екстран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желатин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B05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растворы для внутривенного введе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B05B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растворы для парентерального пита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жировые эмульсии для парентерального питания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эмульсия для инфузий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B05BB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растворы, влияющие на водно-электролитный баланс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екстроза + калия хлорид + натрия хлорид + натрия цитрат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орошок для приготовления раствора для приема внутрь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алия хлорид + натрия ацетат + натрия хлорид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меглюмина натрия сукцинат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натрия лактата раствор сложный (калия хлорид + кальция хлорид + натрия хлорид + натрия лактат)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натрия хлорида раствор сложный (калия хлорид + кальция хлорид + натрия хлорид)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натрия хлорид + калия хлорид + кальция хлорида дигидрат + магния хлорида гексагидрат + натрия ацетата тригидрат + яблочная кислота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B05B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растворы с осмодиуретическим действием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маннитол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орошок для ингаляций дозированный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B05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ирригационные раствор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B05C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ругие ирригационные раствор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екстроза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B05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растворы для перитонеального диализ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растворы для перитонеального диализа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B05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обавки к растворам для внутривенного введе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B05X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растворы электролитов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алия хлорид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магния сульфат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натрия гидрокарбонат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натрия хлорид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раствор для инфузий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раствор для инъекций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растворитель для приготовления лекарственных форм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ердечно-сосудистая систем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C01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епараты для лечения заболеваний сердц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C01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ердечные гликозид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C01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гликозиды наперстян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игоксин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 (для детей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C01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антиаритмические препараты, классы I и III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C01B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антиаритмические препараты, класс IA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окаинамид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раствор для инъекций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C01B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антиаритмические препараты, класс IB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лидокаин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гель для местного применени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апли глазные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раствор для инъекций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прей для местного и наружного применени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прей для местного и наружного применения дозированный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прей для местного применения дозированны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C01B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антиаритмические препараты, класс IC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опафенон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C01B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антиаритмические препараты, класс III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амиодарон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онцентрат для приготовления раствора для внутривенного введени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C01BG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ругие антиаритмические препараты, классы I и III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лаппаконитина гидробромид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C01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ардиотонические средства, кроме сердечных гликозидов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C01C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адренергические и дофаминергически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обутамин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опамин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норэпинефрин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онцентрат для приготовления раствора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фенилэфрин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эпинефрин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C01C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ругие кардиотонически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левосимендан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C01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вазодилататоры для лечения заболеваний сердц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C01D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рганические нит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изосорбида динитрат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прей дозированный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прей подъязычный дозированный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 пролонгированного действ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изосорбида мононитрат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апсулы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апсулы ретард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апсулы с пролонгированным высвобождением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 пролонгированного действи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нитроглицерин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апсулы подъязычные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ленки для наклеивания на десну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прей подъязычный дозированный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 подъязычные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 сублингвальные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C01E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ругие препараты для лечения заболеваний сердц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C01E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остагланди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алпростадил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C01E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ругие препараты для лечения заболеваний сердц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ивабрадин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мельдоний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апсулы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раствор для внутривенного, внутримышечного и парабульбарного введени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C02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антигипертензивны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C02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антиадренергические средства центральн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C02A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метилдоп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метилдопа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C02A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агонисты имидазолиновых рецепторов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лонидин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моксонидин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C02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антиадренергические средства периферическ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C02C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альфа-адреноблокатор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оксазозин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урапидил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C02K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ругие антигипертензивны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C02K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антигипертензивные средства для лечения легочной артериальной гипертензи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амбризентан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бозентан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 диспергируемые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мацитентан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риоцигуат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C03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иуре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C03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иазидные диуре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C03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иазид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гидрохлоротиазид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C03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иазидоподобные диуре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C03B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ульфонамид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индапамид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апсулы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 пролонгированного действия, покрытые оболочкой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 с контролируемым высвобождением, покрытые пленочной оболочкой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 с модифицированным высвобождением, покрытые оболочкой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C03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"петлевые" диуре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C03C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ульфонамид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фуросемид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раствор для инъекций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C03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алийсберегающие диуре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C03D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антагонисты альдостеро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пиронолактон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апсулы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C04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ериферические вазодилататор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C04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ериферические вазодилататор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C04A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оизводные пури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ентоксифиллин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онцентрат для приготовления раствора для внутривенного и внутриартериального введени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онцентрат для приготовления раствора для инъекций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раствор для внутривенного и внутриартериального введени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раствор для инфузий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C07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бета-адреноблокатор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C07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бета-адреноблокатор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C07AA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неселективные бета-адреноблокатор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опранолол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оталол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C07A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елективные бета-адреноблокатор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атенолол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бисопролол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метопролол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 с пролонгированным высвобождением, покрытые оболочкой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C07AG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альфа- и бета-адреноблокатор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арведилол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C08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блокаторы кальциевых каналов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C08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елективные блокаторы кальциевых каналов с преимущественным действием на сосуд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C08CA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оизводные дигидропириди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амлодипин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нимодипин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раствор для инфузий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нифедипин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раствор для инфузий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 с контролируемым высвобождением, покрытые пленочной оболочкой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 с модифицированным высвобождением, покрытые оболочкой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 с модифицированным высвобождением, покрытые пленочной оболочкой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C08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елективные блокаторы кальциевых каналов с прямым действием на сердце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C08D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оизводные фенилалкилами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верапамил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 пролонгированного действия, покрытые оболочкой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C09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редства, действующие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на ренин-ангиотензиновую систему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C09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ингибиторы АПФ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C09AA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ингибиторы АПФ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аптоприл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лизиноприл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ериндоприл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, диспергируемые в полости рта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эналаприл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C09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антагонисты рецепторов ангиотензина II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C09C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антагонисты рецепторов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ангиотензина II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лозартан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C09D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антагонисты рецепторов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ангиотензина II в комбинации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 другими средствам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валсартан + сакубитрил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C10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гиполипидемически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C10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гиполипидемически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C10AA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ингибиторы ГМГ-КоА-редуктаз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аторвастатин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апсулы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имвастатин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C10A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фиб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фенофибрат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апсулы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C10AX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ругие гиполипидемически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алирокумаб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эволокумаб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ерматолог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D01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отивогрибковые препараты, применяемые в дерматологи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D01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отивогрибковые препараты для местного примене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D01AE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очие противогрибковые препараты для местного примене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алициловая кислота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мазь для наружного применени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раствор для наружного применения (спиртовой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D03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епараты для лечения ран и язв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D03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епараты, способствующие нормальному рубцеванию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D03A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ругие препараты, способствующие нормальному рубцеванию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фактор роста эпидермальный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лиофилизат для приготовления раствора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D06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антибиотики и противомикробные средства, применяемые в дерматологи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D06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антибиотики в комбинации с противомикробными средствам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иоксометилтетрагидропиримидин + сульфадиметоксин + тримекаин + хлорамфеникол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мазь для наружного примен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D07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глюкокортикоиды, применяемые в дерматологи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D07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глюкокортикоид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D07AC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глюкокортикоиды с высокой активностью (группа III)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бетаметазон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рем для наружного применени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мазь для наружного примен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мометазон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рем для наружного применени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мазь для наружного применени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орошок для ингаляций дозированный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раствор для наружного примен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D08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антисептики и дезинфицирующи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D08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антисептики и дезинфицирующи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D08A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бигуаниды и амиди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хлоргексидин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раствор для местного применени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раствор для местного и наружного применени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раствор для наружного применени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раствор для наружного применения (спиртовой)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прей для наружного применения (спиртовой)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уппозитории вагинальные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 вагинальные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D08AG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епараты йод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овидон-йод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раствор для местного и наружного применени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раствор для наружного применения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D08A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ругие антисептики и дезинфицирующи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водорода пероксид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раствор для местного и наружного примен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алия перманганат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орошок для приготовления раствора для местного и наружного примен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этанол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онцентрат для приготовления раствора для наружного применени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онцентрат для приготовления раствора для наружного применения и приготовления лекарственных форм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раствор для наружного применени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раствор для наружного применения и приготовления лекарственных форм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D11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ругие дерматолог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D11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ругие дерматолог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D11AH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епараты для лечения дерматита, кроме глюкокортикоидов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упилумаб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имекролимус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рем для наружного примен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G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мочеполовая система и половые гормо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G01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отивомикробные препараты и антисептики, применяемые в гинекологи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G01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отивомикробные препараты и антисептики, кроме комбинированных препаратов с глюкокортикоидам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G01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антибактериаль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натамицин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уппозитории вагинальные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G01AF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оизводные имидазол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лотримазол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гель вагинальный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уппозитории вагинальные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 вагинальные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G02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ругие препараты, применяемые в гинекологи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G02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утеротонизирующи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G02A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алкалоиды спорынь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метилэргометрин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G02AD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остагланди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инопростон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гель интрацервикальны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мизопростол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G02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ругие препараты, применяемые в гинекологи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G02C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адреномиметики, токолитически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гексопреналин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G02C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ингибиторы пролакти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бромокриптин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G02C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очие препараты, применяемые в гинекологи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атозибан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G03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оловые гормоны и модуляторы функции половых органов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G03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андроге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G03BA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оизводные 3-оксоандрост-4-е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естостерон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гель для наружного применени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раствор для внутримышеч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естостерон (смесь эфиров)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раствор для внутримышечного введения (масляный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G03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гестаге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G03D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оизводные прегн-4-е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огестерон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G03D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оизводные прегнадие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идрогестерон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G03D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оизводные эстре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норэтистерон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G03G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гонадотропины и другие стимуляторы овуляци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G03G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гонадотропи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гонадотропин хорионический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лиофилизат для приготовления раствора для внутримышечного введени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лиофилизат для приготовления раствора для внутримышечного и подкож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орифоллитропин альфа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фоллитропин альфа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лиофилизат для приготовления раствора для внутримышечного и подкожного введени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лиофилизат для приготовления раствора для подкожного введени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фоллитропин альфа + лутропин альфа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лиофилизат для приготовления раствора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G03G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интетические стимуляторы овуляци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ломифен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G03H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антиандроге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G03H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антиандроге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ципротерон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раствор для внутримышечного введения масляный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G04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епараты, применяемые в урологи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G04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епараты, применяемые в урологи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G04B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редства для лечения учащенного мочеиспускания и недержания моч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олифенацин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G04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епараты для лечения доброкачественной гиперплазии предстательной желез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G04C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альфа-адреноблокатор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алфузозин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 пролонгированного действи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 пролонгированного действия, покрытые оболочкой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 с контролируемым высвобождением, покрытые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мсулозин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апсулы кишечнорастворимые пролонгированного действи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апсулы кишечнорастворимые с пролонгированным высвобождением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апсулы с модифицированным высвобождением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апсулы с пролонгированным высвобождением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 с контролируемым высвобождением, покрытые оболочкой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G04C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ингибиторы тестостерон-5-альфа-редуктаз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финастерид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H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гормональные препараты системного действия, кроме половых гормонов и инсулинов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H01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гормоны гипофиза и гипоталамуса и их аналог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H01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гормоны передней доли гипофиза и их аналог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H01A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оматропин и его агонис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оматропин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лиофилизат для приготовления раствора для подкожного введени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H01A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ругие гормоны передней доли гипофиза и их аналог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эгвисомант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лиофилизат для приготовления раствора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H01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гормоны задней доли гипофиз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H01BA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вазопрессин и его аналог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есмопрессин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апли назальные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прей назальный дозированный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, диспергируемые в полости рта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-лиофилизат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 подъязычные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ерлипрессин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H01B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кситоцин и его аналог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арбетоцин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кситоцин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раствор для инфузий и внутримышечного введени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раствор для инъекций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раствор для инъекций и местного примен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H01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гормоны гипоталамус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H01CB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оматостатин и аналог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ланреотид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гель для подкожного введения пролонгированного действ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ктреотид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лиофилизат для приготовления суспензии для внутримышечного введения пролонгированного действи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микросферы для приготовления суспензии для внутримышечного введени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микросферы для приготовления суспензии для внутримышечного введения пролонгированного действи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раствор для внутривенного и подкожного введени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раствор для инфузий и подкож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асиреотид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H01C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антигонадотропин-рилизинг гормо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ганиреликс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цетрореликс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лиофилизат для приготовления раствора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H02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ортикостероиды системн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H02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ортикостероиды системн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H02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минералокортикоид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флудрокортизон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H02A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глюкокортикоид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гидрокортизон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рем для наружного применени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лиофилизат для приготовления раствора для внутривенного и внутримышечного введени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мазь глазна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мазь для наружного применени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успензия для внутримышечного и внутрисуставного введени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эмульсия для наружного примен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ексаметазон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имплантат для интравитреального введени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раствор для инъекций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метилпреднизолон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лиофилизат для приготовления раствора для внутривенного и внутримышечного введени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еднизолон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мазь для наружного применени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раствор для инъекций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H03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епараты для лечения заболеваний щитовидной желез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H03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епараты щитовидной желез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H03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гормоны щитовидной желез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левотироксин натрия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H03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антитиреоид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H03B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еросодержащие производные имидазол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иамазол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H03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епараты йод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H03C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епараты йод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алия йодид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 жевательные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H04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гормоны поджелудочной желез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H04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гормоны, расщепляющие гликоген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H04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гормоны, расщепляющие гликоген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глюкагон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лиофилизат для приготовления раствора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H05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епараты, регулирующие обмен кальц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H05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аратиреоидные гормоны и их аналог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H05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аратиреоидные гормоны и их аналог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ерипаратид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H05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антипаратиреоидны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H05B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епараты кальцитони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альцитонин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раствор для инъекций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прей назальный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прей назальный дозированный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H05B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очие антипаратиреоид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арикальцитол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апсулы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цинакальцет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этелкальцетид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J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отивомикробные препараты системн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J01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антибактериальные препараты системн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J01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етрацикли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J01AA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етрацикли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оксициклин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апсулы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 диспергируемые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игециклин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J01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амфеникол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J01B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амфеникол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хлорамфеникол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J01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бета-лактамные антибактериальные препараты: пеницилли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J01C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енициллины широкого спектра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амоксициллин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гранулы для приготовления суспензии для приема внутрь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апсулы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орошок для приготовления суспензии для приема внутрь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 диспергируемые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ампициллин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орошок для приготовления раствора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ля внутривенного и внутримышечного введени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орошок для приготовления раствора для внутримышечного введени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орошок для приготовления суспензии для приема внутрь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J01CE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енициллины, чувствительные к бета-лактамазам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бензатина бензилпенициллин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орошок для приготовления суспензии для внутримышечного введени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орошок для приготовления суспензии для внутримышечного введения пролонгированного действ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бензилпенициллин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орошок для приготовления раствора для внутримышечного и подкожного введени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орошок для приготовления раствора для инъекций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орошок для приготовления раствора для инъекций и местного применени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орошок для приготовления суспензии для внутримышеч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феноксиметилпенициллин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орошок для приготовления суспензии для приема внутрь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J01CF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енициллины, устойчивые к бета-лактамазам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ксациллин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орошок для приготовления раствора для внутримышечного введени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J01CR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омбинации пенициллинов, включая комбинации с ингибиторами бета-лактамаз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амоксициллин + клавулановая кислота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орошок для приготовления раствора для внутривенного введени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орошок для приготовления суспензии для приема внутрь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 диспергируемые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 с модифицированным высвобождением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ампициллин + сульбактам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орошок для приготовления раствора для внутривенного и внутримышеч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J01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ругие бета-лактамные антибактериаль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J01D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цефалоспорины 1-го поколе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цефазолин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орошок для приготовления раствора для внутримышечного введени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орошок для приготовления раствора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цефалексин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гранулы для приготовления суспензии для приема внутрь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апсулы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J01D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цефалоспорины 2-го поколе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цефуроксим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гранулы для приготовления суспензии для приема внутрь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орошок для приготовления раствора для внутривенного введени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орошок для приготовления раствора для внутримышечного введени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орошок для приготовления раствора для инфузий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орошок для приготовления раствора для инъекций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J01D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цефалоспорины 3-го поколе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цефотаксим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орошок для приготовления раствора для внутримышечного введени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орошок для приготовления раствора для инъекц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цефтазидим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орошок для приготовления раствора для внутривенного введени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орошок для приготовления раствора для инфузий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орошок для приготовления раствора для инъекций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цефтриаксон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орошок для приготовления раствора для внутривенного введени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орошок для приготовления раствора для внутримышечного введени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орошок для приготовления раствора для инфузий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орошок для приготовления раствора для инъекц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цефоперазон + сульбактам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орошок для приготовления раствора для внутривенного и внутримышеч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J01DE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цефалоспорины 4-го поколе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цефепим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орошок для приготовления раствора для внутримышечного введения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J01DH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арбапенем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имипенем + циластатин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орошок для приготовления раствора для инфуз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меропенем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орошок для приготовления раствора для внутривен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эртапенем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лиофилизат для приготовления раствора для инъекций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лиофилизат для приготовления раствора для внутривенного и внутримышечного введения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J01DI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ругие цефалоспорины и пенем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цефтазидим + [авибактам]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орошок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цефтаролина фосамил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орошок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цефтолозан + [тазобактам]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орошок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J01E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ульфаниламиды и триметоприм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J01EE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омбинированные препараты сульфаниламидов и триметоприма, включая производные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о-тримоксазол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успензия для приема внутрь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J01F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макролиды, линкозамиды и стрептограми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J01F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макролид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азитромицин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апсулы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орошок для приготовления суспензии для приема внутрь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орошок для приготовления суспензии для приема внутрь (для детей)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 диспергируемые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жозамицин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 диспергируемые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ларитромицин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гранулы для приготовления суспензии для приема внутрь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апсулы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лиофилизат для приготовления концентрата для приготовления раствора для инфузий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J01FF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линкозамид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линдамицин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апсулы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J01G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аминогликозид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J01G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трептомици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трептомицин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орошок для приготовления раствора для внутримышеч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J01G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ругие аминогликозид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амикацин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лиофилизат для приготовления раствора для внутривенного и внутримышечного введени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орошок для приготовления раствора для внутримышечного введени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раствор для инфузий и внутримышеч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гентамицин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апли глазные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орошок для приготовления раствора для внутримышечного введени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анамицин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орошок для приготовления раствора для внутримышеч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обрамицин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апли глазные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апсулы с порошком для ингаляций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раствор для ингаля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J01M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антибактериальные препараты, производные хиноло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J01M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фторхиноло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гатифлоксацин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левофлоксацин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апли глазные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раствор для инфузий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ломефлоксацин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апли глазные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моксифлоксацин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апли глазные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раствор для инфузий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флоксацин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апли глазные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апли глазные и ушные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мазь глазна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раствор для инфузий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парфлоксацин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ципрофлоксацин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апли глазные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апли глазные и ушные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апли ушные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мазь глазна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раствор для инфузий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J01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ругие антибактериаль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J01X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антибиотики гликопептидной структур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ванкомицин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лиофилизат для приготовления раствора для инфузий и приема внутрь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орошок для приготовления раствора для инфузий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орошок для приготовления раствора для инфузий и приема внутрь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елаванцин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J01X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оизводные имидазол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метронидазол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раствор для инфузий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J01X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очие антибактериаль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аптомицин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линезолид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гранулы для приготовления суспензии для приема внутрь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раствор для инфузий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едизолид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лиофилизат для приготовления концентрата для приготовления раствора для инфузий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фосфомицин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орошок для приготовления раствора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J02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отивогрибковые препараты системн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J02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отивогрибковые препараты системн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J02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антибио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амфотерицин B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нистатин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J02A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оизводные триазол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вориконазол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лиофилизат для приготовления концентрата для приготовления раствора для инфузий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орошок для приготовления суспензии для приема внутрь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озаконазол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успензия для приема внутрь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флуконазол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апсулы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орошок для приготовления суспензии для приема внутрь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раствор для инфузий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J02A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ругие противогрибковые препараты системн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аспофунгин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микафунгин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J04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епараты, активные в отношении микобактерий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J04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отивотуберкулез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J04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аминосалициловая кислота и ее производные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аминосалициловая кислота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гранулы замедленного высвобождения для приема внутрь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гранулы кишечнорастворимые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гранулы, покрытые кишечнорастворимой оболочкой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раствор для инфузий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 кишечнорастворимые, покрытые пленочной оболочкой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, покрытые кишечнорастворим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J04A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антибио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апреомицин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лиофилизат для приготовления раствора для внутривенного и внутримышечного введени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орошок для приготовления раствора для инфузий и внутримышеч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рифабутин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рифампицин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апсулы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лиофилизат для приготовления раствора для инъекций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циклосерин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J04A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гидразид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изониазид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раствор для внутривенного, внутримышечного, ингаляционного и эндотрахеального введени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раствор для инъекций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раствор для инъекций и ингаляций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J04A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оизводные тиокарбамид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отионамид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этионамид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J04AK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ругие противотуберкулез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бедаквилин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иразинамид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еризидон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иоуреидоиминометилпиридиния перхлорат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этамбутол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J04AM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омбинированные противотуберкулез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изониазид + ломефлоксацин + пиразинамид + этамбутол + пиридоксин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изониазид + пиразинамид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изониазид + пиразинамид + рифампицин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 диспергируемые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изониазид + пиразинамид + рифампицин + этамбутол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изониазид + пиразинамид + рифампицин + этамбутол + пиридоксин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изониазид + рифампицин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изониазид + этамбутол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ломефлоксацин + пиразинамид + протионамид + этамбутол + пиридоксин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J04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отиволепроз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J04B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отиволепроз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апсон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J05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отивовирусные препараты системн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J05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отивовирусные препараты прям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J05AB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нуклеозиды и нуклеотиды, кроме ингибиторов обратной транскриптаз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ацикловир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рем для местного и наружного применени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рем для наружного применени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мазь глазна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мазь для местного и наружного применени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мазь для наружного применени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орошок для приготовления раствора для инфузий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валганцикловир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ганцикловир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J05AE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ингибиторы протеаз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атазанавир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арунавир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нарлапревир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ритонавир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апсулы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аквинавир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фосампренавир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успензия для приема внутрь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J05AF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нуклеозиды и нуклеотиды - ингибиторы обратной транскриптаз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абакавир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раствор для приема внутрь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иданозин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апсулы кишечнорастворимые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орошок для приготовления раствора для приема внутрь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зидовудин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апсулы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раствор для инфузий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раствор для приема внутрь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ламивудин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раствор для приема внутрь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тавудин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апсулы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орошок для приготовления раствора для приема внутрь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елбивудин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енофовир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фосфазид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энтекавир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J05AG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ненуклеозидные ингибиторы обратной транскриптаз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невирапин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успензия для приема внутрь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элсульфавирин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этравирин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эфавиренз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J05AH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ингибиторы нейраминидаз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сельтамивир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J05AP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отивовирусные препараты для лечения гепатита C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глекапревир + пибрентасвир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аклатасвир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асабувир; омбитасвир + паритапревир + ритонавир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ок набор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рибавирин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апсулы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лиофилизат для приготовления суспензии для приема внутрь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имепревир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офосбувир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J05AR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омбинированные противовирусные препараты для лечения ВИЧ-инфекци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абакавир + ламивудин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абакавир + зидовудин + ламивудин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зидовудин + ламивудин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лопинавир + ритонавир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раствор для приема внутрь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рилпивирин + тенофовир + эмтрицитабин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J05A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очие противовирус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гразопревир + элбасвир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олутегравир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имидазолилэтанамид пентандиовой кислоты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агоцел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маравирок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ралтегравир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 жевательные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умифеновир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апсулы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J06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иммунные сыворотки и иммуноглобули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J06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иммунные сыворот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J06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иммунные сыворот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анатоксин дифтерийный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анатоксин дифтерийно-столбнячный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анатоксин столбнячный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антитоксин яда гадюки обыкновенной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ыворотка противоботулиническая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ыворотка противогангренозная поливалентная очищенная концентрированная лошадиная жидкая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ыворотка противодифтерийная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ыворотка противостолбнячная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J06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иммуноглобули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J06B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иммуноглобулины, нормальные человеческие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иммуноглобулин человека нормальный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J06B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пецифические иммуноглобули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иммуноглобулин антирабический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иммуноглобулин против клещевого энцефалита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иммуноглобулин противостолбнячный человека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иммуноглобулин человека антирезус RHO(D)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лиофилизат для приготовления раствора для внутримышечного введени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раствор для внутримышеч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иммуноглобулин человека противостафилококковый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аливизумаб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лиофилизат для приготовления раствора для внутримышечного введени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раствор для внутримышеч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J07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вакци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вакцины в соответствии с национальным календарем профилактических прививок и календарем профилактических прививок по эпидемическим показаниям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L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отивоопухолевые препараты и иммуномодулятор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L01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отивоопухолев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L01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алкилирующи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L01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аналоги азотистого иприт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бендамустин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лиофилизат для приготовления концентрата для приготовления раствора для инфузий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орошок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ифосфамид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орошок для приготовления раствора для инфузий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орошок для приготовления раствора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мелфалан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лиофилизат для приготовления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раствора для внутрисосудистого введени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хлорамбуцил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циклофосфамид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лиофилизат для приготовления раствора для внутривенного и внутримышечного введени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орошок для приготовления раствора для внутривенного введени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, покрытые сахар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L01A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алкилсульфон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бусульфан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L01A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оизводные нитрозомочеви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армустин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ломустин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L01AX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ругие алкилирующи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акарбазин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емозоломид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апсулы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L01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антиметаболи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L01BA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аналоги фолиевой кисло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метотрексат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онцентрат для приготовления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раствора для инфузий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лиофилизат для приготовления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раствора для инфузий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лиофилизат для приготовления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раствора для инъекций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раствор для инъекций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раствор для подкожного введени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еметрексед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ралтитрексид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L01BB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аналоги пури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меркаптопурин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неларабин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флударабин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онцентрат для приготовления раствора для внутривенного введени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L01BC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аналоги пиримиди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азацитидин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лиофилизат для приготовления суспензии для подкож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гемцитабин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лиофилизат для приготовления концентрата для приготовления раствора для инфузий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апецитабин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фторурацил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раствор для внутрисосудистого введени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раствор для внутрисосудистого и внутриполост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цитарабин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лиофилизат для приготовления раствора для инъекций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L01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алкалоиды растительного происхождения и другие природные веще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L01C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алкалоиды барвинка и их аналог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винбластин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винкристин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винорелбин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апсулы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L01C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оизводные подофиллотокси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этопозид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апсулы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L01C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кса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оцетаксел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абазитаксел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аклитаксел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L01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отивоопухолевые антибиотики и родственные соедине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L01D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антрациклины и родственные соедине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аунорубицин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оксорубицин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онцентрат для приготовления раствора для внутрисосудистого и внутрипузырного введени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лиофилизат для приготовления раствора для внутрисосудистого и внутрипузырного введени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раствор для внутрисосудистого и внутрипузыр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идарубицин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апсулы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митоксантрон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онцентрат для приготовления раствора для внутривенного и внутриплеврального введени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эпирубицин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онцентрат для приготовления раствора для внутрисосудистого и внутрипузырного введени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лиофилизат для приготовления раствора для внутрисосудистого и внутрипузыр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L01D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ругие противоопухолевые антибио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блеомицин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лиофилизат для приготовления раствора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иксабепилон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митомицин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лиофилизат для приготовления раствора для инъекций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орошок для приготовления раствора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L01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ругие противоопухолев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L01X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епараты плати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арбоплатин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ксалиплатин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лиофилизат для приготовления концентрата для приготовления раствора для инфузий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цисплатин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онцентрат для приготовления раствора для инфузий и внутрибрюшинного введени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L01X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метилгидрази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окарбазин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L01X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моноклональные антител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атезолизумаб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бевацизумаб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блинатумомаб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орошок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брентуксимаб ведотин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лиофилизат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аратумумаб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ипилимумаб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ниволумаб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бинутузумаб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анитумумаб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ембролизумаб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ертузумаб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рамуцирумаб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ритуксимаб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растузумаб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лиофилизат для приготовления концентрата для приготовления раствора для инфузий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растузумаб эмтанзин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лиофилизат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цетуксимаб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элотузумаб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лиофилизат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L01XE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ингибиторы протеинкиназ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акситиниб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алектиниб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афатиниб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бозутиниб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вандетаниб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вемурафениб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гефитиниб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абрафениб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азатиниб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ибрутиниб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иматиниб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апсулы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обиметиниб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ризотиниб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лапатиниб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ленватиниб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нилотиниб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нинтеданиб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апсулы мягкие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симертиниб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азопаниб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албоциклиб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регорафениб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рибоциклиб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руксолитиниб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орафениб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унитиниб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раметиниб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церитиниб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эрлотиниб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L01X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очие противоопухолев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аспарагиназа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лиофилизат для приготовления раствора для внутривенного и внутримышеч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афлиберцепт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раствор для внутриглаз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бортезомиб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лиофилизат для приготовления раствора для внутривенного и подкожного введени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лиофилизат для приготовления раствора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венетоклакс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висмодегиб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гидроксикарбамид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иксазомиб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иринотекан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арфилзомиб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митотан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ретиноин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фактор некроза опухоли альфа-1 (тимозин рекомбинантный)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лиофилизат для приготовления раствора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эрибулин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L02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отивоопухолевые гормональ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L02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гормоны и родственные соедине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L02A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гестаге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медроксипрогестерон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успензия для внутримышечного введени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L02AE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аналоги гонадотропин-рилизинг гормо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бусерелин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лиофилизат для приготовления суспензии для внутримышечного введения пролонгированного действ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гозерелин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имплантат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апсула для подкожного введения пролонгированного действ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лейпрорелин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лиофилизат для приготовления раствора для подкожного введени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лиофилизат для приготовления суспензии для внутримышечного и подкожного введения пролонгированного действи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лиофилизат для приготовления суспензии для внутримышечного и подкожного введения с пролонгированным высвобождением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рипторелин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лиофилизат для приготовления раствора для подкожного введени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лиофилизат для приготовления суспензии для внутримышечного введения пролонгированного действи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лиофилизат для приготовления суспензии для внутримышечного введения с пролонгированным высвобождением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лиофилизат для приготовления суспензии для внутримышечного и подкожного введения пролонгированного действи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L02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антагонисты гормонов и родственные соедине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L02B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антиэстроге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моксифен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фулвестрант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раствор для внутримышеч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L02B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антиандроге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бикалутамид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флутамид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энзалутамид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L02BG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ингибиторы ароматаз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анастрозол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L02B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ругие антагонисты гормонов и родственные соедине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абиратерон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егареликс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лиофилизат для приготовления раствора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L03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иммуностимулятор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L03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иммуностимулятор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L03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олониестимулирующие фактор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филграстим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раствор для внутривенного и подкожного введени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эмпэгфилграстим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L03A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интерферо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интерферон альфа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гель для местного и наружного применени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апли назальные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лиофилизат для приготовления раствора для внутримышечного и подкожного введени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лиофилизат для приготовления раствора для внутримышечного, субконъюнктивального введения и закапывания в глаз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лиофилизат для приготовления раствора для интраназального введени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лиофилизат для приготовления раствора для интраназального введения и ингаляций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лиофилизат для приготовления раствора для инъекций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лиофилизат для приготовления раствора для инъекций и местного применения;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лиофилизат для приготовления суспензии для приема внутрь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мазь для наружного и местного применени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раствор для внутримышечного, субконъюнктивального введения и закапывания в глаз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раствор для инъекций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раствор для внутривенного и подкожного введени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раствор для подкожного введени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уппозитории ректальные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интерферон бета-1a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лиофилизат для приготовления раствора для внутримышечного введени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раствор для внутримышечного введени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интерферон бета-1b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лиофилизат для приготовления раствора для подкожного введени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интерферон гамма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лиофилизат для приготовления раствора для внутримышечного и подкожного введени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лиофилизат для приготовления раствора для интраназаль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эгинтерферон альфа-2a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эгинтерферон альфа-2b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лиофилизат для приготовления раствора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эгинтерферон бета-1a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цепэгинтерферон альфа-2b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L03A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ругие иммуностимулятор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азоксимера бромид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лиофилизат для приготовления раствора для инъекций и местного применени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уппозитории вагинальные и ректальные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вакцина для лечения рака мочевого пузыря БЦЖ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лиофилизат для приготовления суспензии для внутрипузыр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глатирамера ацетат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глутамил-цистеинил-глицин динатрия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меглюмина акридонацетат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, покрытые кишечнорастворим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илорон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апсулы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L04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иммунодепрессан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L04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иммунодепрессан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L04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елективные иммунодепрессан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абатацепт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лиофилизат для приготовления концентрата для приготовления раствора для инфузий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алемтузумаб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апремиласт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барицитиниб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белимумаб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лиофилизат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ведолизумаб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лиофилизат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иммуноглобулин антитимоцитарный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лиофилизат для приготовления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лефлуномид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микофенолата мофетил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апсулы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микофеноловая кислота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 кишечнорастворимые, покрытые оболочкой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, покрытые кишечнорастворим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натализумаб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крелизумаб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ерифлуномид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офацитиниб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финголимод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эверолимус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 диспергируемые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экулизумаб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L04A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ингибиторы фактора некроза опухоли альфа (ФНО-альфа)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адалимумаб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голимумаб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инфликсимаб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лиофилизат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цертолизумаба пэгол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этанерцепт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лиофилизат для приготовления раствора для подкожного введени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L04A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ингибиторы интерлейки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базиликсимаб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анакинумаб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лиофилизат для приготовления раствора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нетакимаб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арилумаб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екукинумаб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лиофилизат для приготовления раствора для подкожного введени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оцилизумаб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устекинумаб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L04A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ингибиторы кальциневри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кролимус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апсулы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онцентрат для приготовления раствора для внутривенного введени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мазь для наружного примен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циклоспорин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апсулы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апсулы мягкие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раствор для приема внутрь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L04A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ругие иммунодепрессан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азатиоприн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леналидомид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ирфенидон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M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остно-мышечная систем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M01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отивовоспалительные и противоревмат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M01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нестероидные противовоспалительные и противоревмат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M01A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оизводные уксусной кислоты и родственные соедине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иклофенак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апли глазные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апсулы кишечнорастворимые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апсулы с модифицированным высвобождением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раствор для внутримышечного введени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, покрытые кишечнорастворимой оболочкой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, покрытые кишечнорастворимой пленочной оболочкой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 пролонгированного действи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 пролонгированного действия, покрытые кишечнорастворимой оболочкой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 пролонгированного действия, покрытые оболочкой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 с модифицированным высвобождением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еторолак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раствор для внутримышечного введени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M01AE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оизводные пропионовой кисло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екскетопрофен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ибупрофен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гель для наружного применени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гранулы для приготовления раствора для приема внутрь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апсулы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рем для наружного применени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мазь для наружного применени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уппозитории ректальные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уппозитории ректальные (для детей)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успензия для приема внутрь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успензия для приема внутрь (для детей)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етопрофен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апсулы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апсулы с модифицированным высвобождением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лиофилизат для приготовления раствора для внутримышечного введени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раствор для инфузий и внутримышечного введени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уппозитории ректальные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уппозитории ректальные (для детей)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 пролонгированного действи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 с модифицированным высвобождением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M01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базисные противоревмат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M01C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еницилламин и подоб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еницилламин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M03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миорелаксан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M03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миорелаксанты периферическ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M03A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оизводные холи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уксаметония йодид и хлорид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M03A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ругие четвертичные аммониевые соедине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ипекурония бромид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рокурония бромид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M03A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ругие миорелаксанты периферическ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ботулинический токсин типа A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лиофилизат для приготовления раствора для внутримышеч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ботулинический токсин типа A-гемагглютинин комплекс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лиофилизат для приготовления раствора для внутримышечного введени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лиофилизат для приготовления раствора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M03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миорелаксанты центральн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M03B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ругие миорелаксанты центральн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баклофен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раствор для интратекального введени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изанидин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апсулы с модифицированным высвобождением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M04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отивоподагр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M04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отивоподагр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M04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ингибиторы образования мочевой кисло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аллопуринол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M05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епараты для лечения заболеваний костей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M05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епараты, влияющие на структуру и минерализацию костей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M05B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бифосфон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алендроновая кислота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золедроновая кислота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M05B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ругие препараты, влияющие на структуру и минерализацию костей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еносумаб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тронция ранелат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орошок для приготовления суспензии для приема внутрь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N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нервная систем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N01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анесте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N01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епараты для общей анестези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N01A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галогенированные углеводород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галотан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жидкость для ингаля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евофлуран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жидкость для ингаля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N01AF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барбиту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иопентал натрия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орошок для приготовления раствора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N01AH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пиоидные анальге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римеперидин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раствор для инъекций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N01AX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ругие препараты для общей анестези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инитрогена оксид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газ сжаты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етамин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натрия оксибутират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опофол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эмульсия для внутривенного введени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эмульсия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N01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местные анесте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N01B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эфиры аминобензойной кисло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окаин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N01B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амид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бупивакаин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раствор для интратекального введени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левобупивакаин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ропивакаин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N02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анальге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N02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пиоид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N02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иродные алкалоиды оп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морфин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раствор для инъекций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раствор для подкожного введени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налоксон + оксикодон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N02A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оизводные фенилпипериди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фентанил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рансдермальная терапевтическая система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N02AE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оизводные орипави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бупренорфин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ластырь трансдермальный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рансдермальная терапевтическая система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N02A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ругие опиоид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опионилфенилэтоксиэтилпиперидин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 защечные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пентадол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рамадол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апсулы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раствор для инъекций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уппозитории ректальные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N02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ругие анальгетики и антипире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N02B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алициловая кислота и ее производные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ацетилсалициловая кислота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 кишечнорастворимые, покрытые оболочкой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 кишечнорастворимые, покрытые пленочной оболочкой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, покрытые кишечнорастворимой оболочкой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, покрытые кишечнорастворимой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N02BE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анилид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арацетамол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гранулы для приготовления суспензии для приема внутрь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раствор для инфузий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раствор для приема внутрь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раствор для приема внутрь (для детей)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уппозитории ректальные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уппозитории ректальные (для детей)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успензия для приема внутрь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успензия для приема внутрь (для детей)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N03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отивоэпилепт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N03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отивоэпилепт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N03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барбитураты и их производные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бензобарбитал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фенобарбитал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 (для детей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N03A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оизводные гидантои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фенитоин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N03A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оизводные сукцинимид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этосуксимид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N03AE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оизводные бензодиазепи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лоназепам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N03AF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оизводные карбоксамид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арбамазепин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ироп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 пролонгированного действи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 пролонгированного действия, покрытые оболочкой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кскарбазепин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успензия для приема внутрь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N03AG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оизводные жирных кислот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вальпроевая кислота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гранулы пролонгированного действи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гранулы с пролонгированным высвобождением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апли для приема внутрь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апсулы кишечнорастворимые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ироп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ироп (для детей)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, покрытые кишечнорастворимой оболочкой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 пролонгированного действия, покрытые оболочкой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N03A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ругие противоэпилепт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бриварацетам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лакосамид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раствор для инфузий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леветирацетам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раствор для приема внутрь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ерампанел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егабалин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опирамат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апсулы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N04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отивопаркинсон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N04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антихолинергически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N04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ретичные ами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бипериден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ригексифенидил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N04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офаминергически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N04B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опа и ее производные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леводопа + бенсеразид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апсулы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апсулы с модифицированным высвобождением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 диспергируемые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леводопа + карбидопа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N04B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оизводные адаманта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амантадин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раствор для инфузий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N04B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агонисты дофаминовых рецепторов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ирибедил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 с контролируемым высвобождением, покрытые оболочкой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 с контролируемым высвобождением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амипексол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 пролонгированного действ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N05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сихолеп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N05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антипсихотически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N05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алифатические производные фенотиази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левомепромазин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раствор для инфузий и внутримышечного введени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хлорпромазин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раже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N05A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иперазиновые производные фенотиази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ерфеназин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рифлуоперазин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раствор для внутримышечного введени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флуфеназин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раствор для внутримышечного введения (масляный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N05A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иперидиновые производные фенотиази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ерициазин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апсулы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раствор для приема внутрь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иоридазин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N05A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оизводные бутирофено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галоперидол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апли для приема внутрь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раствор для внутримышечного введени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раствор для внутримышечного введения (масляный)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роперидол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N05AE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оизводные индол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ертиндол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N05AF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оизводные тиоксанте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зуклопентиксол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раствор для внутримышечного введения (масляный)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флупентиксол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раствор для внутримышечного введения (масляный)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N05AH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иазепины, оксазепины, тиазепины и оксепи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ветиапин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ланзапин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, диспергируемые в полости рта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N05AL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бензамид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ульпирид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апсулы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раствор для внутримышечного введени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раствор для приема внутрь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N05A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ругие антипсихотически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арипразин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алиперидон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успензия для внутримышечного введения пролонгированного действи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 пролонгированного действия, покрытые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рисперидон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орошок для приготовления суспензии для внутримышечного введения пролонгированного действи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раствор для приема внутрь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, диспергируемые в полости рта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 для рассасывани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N05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анксиоли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N05B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оизводные бензодиазепи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бромдигидрохлорфенил-бензодиазепин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иазепам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лоразепам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ксазепам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N05B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оизводные дифенилмета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гидроксизин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N05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нотворные и седативны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N05C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оизводные бензодиазепи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мидазолам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нитразепам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N05CF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бензодиазепиноподобны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зопиклон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N06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сихоаналеп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N06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антидепрессан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N06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неселективные ингибиторы обратного захвата моноаминов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амитриптилин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раствор для внутримышечного введени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имипрамин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раже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ломипрамин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N06A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елективные ингибиторы обратного захвата серотони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ароксетин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апли для приема внутрь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ертралин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флуоксетин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апсулы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N06A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ругие антидепрессан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агомелатин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ипофезин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 с модифицированным высвобождением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N06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сихостимуляторы, средства, применяемые при синдроме дефицита внимания с гиперактивностью, и ноотроп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N06B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оизводные ксанти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офеин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раствор для подкожного введени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раствор для подкожного и субконъюнктиваль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N06B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ругие психостимуляторы и ноотроп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винпоцетин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раствор для инъекций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глицин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 защечные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 подъязычные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метионил-глутамил-гистидил-фенилаланил-пролил-глицил-пролин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апли назальные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ирацетам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апсулы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раствор для инфузий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раствор для приема внутрь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олипептиды коры головного мозга скота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лиофилизат для приготовления раствора для внутримышеч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фонтурацетам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церебролизин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цитиколин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раствор для приема внутрь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N06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епараты для лечения деменци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N06D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антихолинэстеразны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галантамин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ривастигмин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апсулы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рансдермальная терапевтическая система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раствор для приема внутрь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N06D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ругие препараты для лечения деменци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мемантин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апли для приема внутрь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N07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ругие препараты для лечения заболеваний нервной систем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N07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арасимпатомиме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N07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антихолинэстеразны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неостигмина метилсульфат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раствор для внутривенного и подкожного введени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раствор для инъекций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иридостигмина бромид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N07A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очие парасимпатомиме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холина альфосцерат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апсулы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раствор для инфузий и внутримышечного введени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раствор для приема внутрь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N07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епараты, применяемые при зависимостях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N07B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епараты, применяемые при алкогольной зависимост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налтрексон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апсулы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орошок для приготовления суспензии для внутримышечного введения пролонгированного действи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N07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епараты для устранения головокруже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N07C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епараты для устранения головокруже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бетагистин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апли для приема внутрь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апсулы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N07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ругие препараты для лечения заболеваний нервной систем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N07X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очие препараты для лечения заболеваний нервной систем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иметилфумарат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апсулы кишечнорастворимые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инозин + никотинамид + рибофлавин + янтарная кислота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, покрытые кишечнорастворим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етрабеназин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этилметилгидроксипиридина сукцинат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апсулы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P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отивопаразитарные препараты, инсектициды и репеллен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P01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отивопротозой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P01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отивомалярий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P01B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аминохиноли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гидроксихлорохин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P01B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метанолхиноли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мефлохин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P02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отивогельминт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P02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епараты для лечения трематодоз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P02B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оизводные хинолина и родственные соедине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азиквантел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P02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епараты для лечения нематодоз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P02C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оизводные бензимидазол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мебендазол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P02C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оизводные тетрагидропиримиди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ирантел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успензия для приема внутрь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P02CE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оизводные имидазотиазол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левамизол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P03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епараты для уничтожения эктопаразитов (в т.ч. чесоточного клеща), инсектициды и репеллен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P03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епараты для уничтожения эктопаразитов (в т.ч. чесоточного клеща)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P03A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очие препараты для уничтожения эктопаразитов (в т.ч. чесоточного клеща)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бензилбензоат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мазь для наружного применени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эмульсия для наружного примен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R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ыхательная систем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R01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назаль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R01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еконгестанты и другие препараты для местного примене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R01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адреномиме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силометазолин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гель назальный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апли назальные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апли назальные (для детей)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прей назальный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прей назальный дозированный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прей назальный дозированный (для детей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R02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епараты для лечения заболеваний горл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R02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епараты для лечения заболеваний горл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R02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антисепт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йод + калия йодид + глицерол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раствор для местного применени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прей для местного примен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R03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епараты для лечения обструктивных заболеваний дыхательных путей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R03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адренергические средства для ингаляционного введе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R03A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елективные бета 2-адреномиме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индакатерол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апсулы с порошком для ингаля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альбутамол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аэрозоль для ингаляций дозированный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аэрозоль для ингаляций дозированный, активируемый вдохом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апсулы для ингаляций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апсулы с порошком для ингаляций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орошок для ингаляций дозированный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раствор для ингаляций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 пролонгированного действия, покрытые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формотерол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аэрозоль для ингаляций дозированный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апсулы с порошком для ингаляций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орошок для ингаляций дозированны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R03AK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адренергические средства в комбинации с глюкокортикоидами или другими препаратами, кроме антихолинергических средств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беклометазон + формотерол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аэрозоль для ингаляций дозированны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будесонид + формотерол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апсул с порошком для ингаляций набор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орошок для ингаляций дозированны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вилантерол + флутиказона фуроат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орошок для ингаляций дозированны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мометазон + формотерол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аэрозоль для ингаляций дозированны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алметерол + флутиказон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аэрозоль для ингаляций дозированный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апсулы с порошком для ингаляций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орошок для ингаляций дозированны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R03AL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адренергические средства в комбинации с антихолинергическими средствами, включая тройные комбинации с кортикостероидам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вилантерол + умеклидиния бромид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орошок для ингаляций дозированны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гликопиррония бромид + индакатерол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апсулы с порошком для ингаля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ипратропия бромид + фенотерол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аэрозоль для ингаляций дозированный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раствор для ингаля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лодатерол + тиотропия бромид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раствор для ингаляций дозированны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R03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ругие средства для лечения обструктивных заболеваний дыхательных путей для ингаляционного введе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R03B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глюкокортикоид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беклометазон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аэрозоль для ингаляций дозированный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аэрозоль для ингаляций дозированный, активируемый вдохом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прей назальный дозированный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успензия для ингаля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будесонид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аэрозоль для ингаляций дозированный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апли назальные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апсулы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апсулы кишечнорастворимые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орошок для ингаляций дозированный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раствор для ингаляций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прей назальный дозированный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успензия для ингаляций дозированна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R03B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антихолинергически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гликопиррония бромид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апсулы с порошком для ингаля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ипратропия бромид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аэрозоль для ингаляций дозированный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раствор для ингаля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иотропия бромид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апсулы с порошком для ингаляций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раствор для ингаля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R03B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отивоаллергические средства, кроме глюкокортикоидов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ромоглициевая кислота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аэрозоль для ингаляций дозированный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апли глазные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апсулы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прей назальный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прей назальный дозированны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R03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ругие средства системного действия для лечения обструктивных заболеваний дыхательных путей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R03D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санти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аминофиллин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раствор для внутримышечного введени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R03D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очие средства системного действия для лечения обструктивных заболеваний дыхательных путей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бенрализумаб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меполизумаб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лиофилизат для приготовления раствора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мализумаб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лиофилизат для приготовления раствора для подкожного введени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реслизумаб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фенспирид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ироп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R05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отивокашлевые препараты и средства для лечения простудных заболеваний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R05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тхаркивающие препараты, кроме комбинаций с противокашлевыми средствам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R05C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муколит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амброксол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астилки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раствор для приема внутрь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раствор для приема внутрь и ингаляций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ироп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 диспергируемые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 для рассасывани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 шипучие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ацетилцистеин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гранулы для приготовления раствора для приема внутрь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гранулы для приготовления сиропа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орошок для приготовления раствора для приема внутрь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раствор для инъекций и ингаляций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раствор для приема внутрь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ироп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 шипучие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орназа альфа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раствор для ингаля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R06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антигистаминные средства системн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R06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антигистаминные средства системн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R06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эфиры алкиламинов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ифенгидрамин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раствор для внутримышечного введени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R06A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замещенные этилендиами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хлоропирамин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R06AE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оизводные пиперази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цетиризин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апли для приема внутрь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ироп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R06A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ругие антигистаминные средства системн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лоратадин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ироп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успензия для приема внутрь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R07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ругие препараты для лечения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заболеваний дыхательной систем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R07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ругие препараты для лечения заболеваний дыхательной систем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R07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легочные сурфактан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берактант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успензия для эндотрахеаль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орактант альфа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успензия для эндотрахеаль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урфактант-БЛ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лиофилизат для приготовления эмульсии для ингаляционного введени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лиофилизат для приготовления эмульсии для эндотрахеального, эндобронхиального и ингаляцио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S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рганы чувств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S01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фтальмолог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S01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отивомикроб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S01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антибио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етрациклин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мазь глазна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S01E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отивоглаукомные препараты и миотически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S01E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арасимпатомиме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илокарпин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апли глазные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S01E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ингибиторы карбоангидраз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ацетазоламид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орзоламид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апли глазные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S01E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бета-адреноблокатор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имолол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гель глазной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апли глазные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S01EE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аналоги простагландинов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флупрост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апли глазные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S01E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ругие противоглауком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бутиламиногидроксипропоксифеноксиметил-метилоксадиазол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апли глазные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S01F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мидриатические и циклоплегически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S01F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антихолинэргически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ропикамид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апли глазные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S01H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местные анесте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S01H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местные анесте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ксибупрокаин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апли глазные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S01J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иагност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S01J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расящи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флуоресцеин натрия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S01K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епараты, используемые при хирургических вмешательствах в офтальмологи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S01K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вязкоэластичные соедине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гипромеллоза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апли глазные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S01L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редства, применяемые при заболеваниях сосудистой оболочки глаз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S01L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редства, препятствующие новообразованию сосудов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ранибизумаб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раствор для внутриглаз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S02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епараты для лечения заболеваний ух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S02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отивомикроб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S02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отивомикроб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рифамицин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апли ушные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V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очи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V01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аллерге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V01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аллерге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V01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аллергенов экстракт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аллергены бактерий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раствор для внутри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аллерген бактерий (туберкулезный рекомбинантный)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раствор для внутри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V03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ругие лечебны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V03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ругие лечебны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V03A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антидо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имеркаптопропансульфонат натрия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раствор для внутримышечного и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алий-железо гексацианоферрат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альция тринатрия пентетат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раствор для внутривенного введения и ингаля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арбоксим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раствор для внутримышеч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налоксон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натрия тиосульфат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отамина сульфат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угаммадекс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цинка бисвинилимидазола диацетат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апсулы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раствор для внутримышеч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V03A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железосвязывающи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еферазирокс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 диспергируемые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V03AE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епараты для лечения гиперкалиемии и гиперфосфатеми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 xml:space="preserve">комплекс </w:t>
            </w:r>
            <w:r>
              <w:rPr/>
              <w:drawing>
                <wp:inline distT="0" distB="0" distL="0" distR="0">
                  <wp:extent cx="123825" cy="2000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-железа (III) оксигидроксида, сахарозы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и крахмала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 жевательные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евеламер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V03AF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езинтоксикационные препараты для противоопухолевой терапи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альция фолинат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апсулы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лиофилизат для приготовления раствора для внутривенного и внутримышечного введени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месна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V03A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очие лечебны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езоксирибонуклеиновая кислота плазмидная (сверхскрученная кольцевая двуцепочечная)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лиофилизат для приготовления раствора для внутримышеч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V06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лечебное питание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V06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ругие продукты лечебного пита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V06D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аминокислоты, включая комбинации с полипептидам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аминокислоты для парентерального питания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аминокислоты и их смеси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етоаналоги аминокислот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V06DE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аминокислоты, углеводы, минеральные вещества, витамины в комбинаци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аминокислоты для парентерального питания + прочие препараты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V07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ругие нелечебны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V07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ругие нелечебны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V07A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растворители и разбавители, включая ирригационные раствор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вода для инъекций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растворитель для приготовления лекарственных форм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V08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онтрастны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V08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рентгеноконтрастные средства, содержащие йод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V08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водорастворимые нефротропные высокоосмолярные рентгеноконтрастны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натрия амидотризоат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V08A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водорастворимые нефротропные низкоосмолярные рентгеноконтрастны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йоверсол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раствор для внутривенного и внутриартериаль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йогексол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йомепрол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йопромид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V08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рентгеноконтрастные средства, кроме йодсодержащих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V08B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рентгеноконтрастные средства, содержащие бария сульфат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бария сульфат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орошок для приготовления суспензии для приема внутрь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V08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онтрастные средства для магнитно-резонансной томографи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V08C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арамагнитные контрастны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гадобеновая кислота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гадобутрол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гадоверсетамид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гадодиамид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гадоксетовая кислота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гадопентетовая кислота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гадотеридол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V09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иагностические радиофармацевтически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меброфенин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ентатех 99mTc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ирфотех 99mTc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ехнеция (99mTc) оксабифор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ехнеция (99mTc) фитат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V10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ерапевтические радиофармацевтически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V10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радиофармацевтические средства для уменьшения боли при новообразованиях костной ткан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V10B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разные радиофармацевтические средства для уменьшения бол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тронция хлорид 89Sr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V10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ругие терапевтические радиофармацевтически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V10XX</w:t>
            </w:r>
          </w:p>
        </w:tc>
        <w:tc>
          <w:tcPr>
            <w:tcW w:w="2608" w:type="dxa"/>
            <w:tcBorders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разные терапевтические радиофармацевтические средства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радия хлорид [223 Ra]</w:t>
            </w:r>
          </w:p>
        </w:tc>
        <w:tc>
          <w:tcPr>
            <w:tcW w:w="3627" w:type="dxa"/>
            <w:tcBorders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раствор для внутривенного введения</w:t>
            </w:r>
          </w:p>
        </w:tc>
      </w:tr>
    </w:tbl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right"/>
        <w:outlineLvl w:val="0"/>
        <w:rPr/>
      </w:pPr>
      <w:r>
        <w:rPr/>
        <w:t>Приложение N 2</w:t>
      </w:r>
    </w:p>
    <w:p>
      <w:pPr>
        <w:pStyle w:val="ConsPlusNormal"/>
        <w:bidi w:val="0"/>
        <w:ind w:left="0" w:hanging="0"/>
        <w:jc w:val="right"/>
        <w:rPr/>
      </w:pPr>
      <w:r>
        <w:rPr/>
        <w:t>к распоряжению Правительства</w:t>
      </w:r>
    </w:p>
    <w:p>
      <w:pPr>
        <w:pStyle w:val="ConsPlusNormal"/>
        <w:bidi w:val="0"/>
        <w:ind w:left="0" w:hanging="0"/>
        <w:jc w:val="right"/>
        <w:rPr/>
      </w:pPr>
      <w:r>
        <w:rPr/>
        <w:t>Российской Федерации</w:t>
      </w:r>
    </w:p>
    <w:p>
      <w:pPr>
        <w:pStyle w:val="ConsPlusNormal"/>
        <w:bidi w:val="0"/>
        <w:ind w:left="0" w:hanging="0"/>
        <w:jc w:val="right"/>
        <w:rPr/>
      </w:pPr>
      <w:r>
        <w:rPr/>
        <w:t>от 12 октября 2019 г. N 2406-р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Title"/>
        <w:bidi w:val="0"/>
        <w:ind w:left="0" w:hanging="0"/>
        <w:jc w:val="center"/>
        <w:rPr/>
      </w:pPr>
      <w:bookmarkStart w:id="1" w:name="Par4626"/>
      <w:bookmarkEnd w:id="1"/>
      <w:r>
        <w:rPr/>
        <w:t>ПЕРЕЧЕНЬ</w:t>
      </w:r>
    </w:p>
    <w:p>
      <w:pPr>
        <w:pStyle w:val="ConsPlusTitle"/>
        <w:bidi w:val="0"/>
        <w:ind w:left="0" w:hanging="0"/>
        <w:jc w:val="center"/>
        <w:rPr/>
      </w:pPr>
      <w:r>
        <w:rPr/>
        <w:t>ЛЕКАРСТВЕННЫХ ПРЕПАРАТОВ ДЛЯ МЕДИЦИНСКОГО ПРИМЕНЕНИЯ,</w:t>
      </w:r>
    </w:p>
    <w:p>
      <w:pPr>
        <w:pStyle w:val="ConsPlusTitle"/>
        <w:bidi w:val="0"/>
        <w:ind w:left="0" w:hanging="0"/>
        <w:jc w:val="center"/>
        <w:rPr/>
      </w:pPr>
      <w:r>
        <w:rPr/>
        <w:t>В ТОМ ЧИСЛЕ ЛЕКАРСТВЕННЫХ ПРЕПАРАТОВ ДЛЯ МЕДИЦИНСКОГО</w:t>
      </w:r>
    </w:p>
    <w:p>
      <w:pPr>
        <w:pStyle w:val="ConsPlusTitle"/>
        <w:bidi w:val="0"/>
        <w:ind w:left="0" w:hanging="0"/>
        <w:jc w:val="center"/>
        <w:rPr/>
      </w:pPr>
      <w:r>
        <w:rPr/>
        <w:t>ПРИМЕНЕНИЯ, НАЗНАЧАЕМЫХ ПО РЕШЕНИЮ ВРАЧЕБНЫХ КОМИССИЙ</w:t>
      </w:r>
    </w:p>
    <w:p>
      <w:pPr>
        <w:pStyle w:val="ConsPlusTitle"/>
        <w:bidi w:val="0"/>
        <w:ind w:left="0" w:hanging="0"/>
        <w:jc w:val="center"/>
        <w:rPr/>
      </w:pPr>
      <w:r>
        <w:rPr/>
        <w:t>МЕДИЦИНСКИХ ОРГАНИЗАЦИЙ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tbl>
      <w:tblPr>
        <w:tblW w:w="907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"/>
        <w:gridCol w:w="2608"/>
        <w:gridCol w:w="1814"/>
        <w:gridCol w:w="3627"/>
      </w:tblGrid>
      <w:tr>
        <w:trPr/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Код АТХ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Анатомо-терапевтическо-химическая классификация (АТХ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Лекарственные препараты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Лекарственные формы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A</w:t>
            </w:r>
          </w:p>
        </w:tc>
        <w:tc>
          <w:tcPr>
            <w:tcW w:w="2608" w:type="dxa"/>
            <w:tcBorders>
              <w:top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ищеварительный тракт и обмен веществ</w:t>
            </w:r>
          </w:p>
        </w:tc>
        <w:tc>
          <w:tcPr>
            <w:tcW w:w="1814" w:type="dxa"/>
            <w:tcBorders>
              <w:top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627" w:type="dxa"/>
            <w:tcBorders>
              <w:top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A02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епараты для лечения заболеваний, связанных с нарушением кислотност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A02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епараты для лечения язвенной болезни желудка и двенадцатиперстной кишки и гастроэзофагеальной рефлюксной болезн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A02B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блокаторы H2-гистаминовых рецепторов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ранитидин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фамотидин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A02B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ингибиторы протонного насос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мепразол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апсулы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апсулы кишечнорастворимые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орошок для приготовления суспензии для приема внутрь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 xml:space="preserve">эзомепразол </w:t>
            </w:r>
            <w:hyperlink w:anchor="Par7237" w:tgtFrame="&lt;*&gt; Лекарственные препараты, назначаемые по решению врачебной комиссии медицинской организации.">
              <w:r>
                <w:rPr>
                  <w:color w:val="0000FF"/>
                </w:rPr>
                <w:t>&lt;*&gt;</w:t>
              </w:r>
            </w:hyperlink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апсулы кишечнорастворимые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 кишечнорастворимые, покрытые пленочной оболочкой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, покрытые кишечнорастворимой оболочкой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A02B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ругие препараты для лечения язвенной болезни желудка и двенадцатиперстной кишки и гастроэзофагеальной рефлюксной болезн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висмута трикалия дицитрат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A03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епараты для лечения функциональных нарушений желудочно-кишечного тракт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A03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епараты для лечения функциональных нарушений желудочно-кишечного тракт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A03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интетические антихолинергические средства, эфиры с третичной аминогруппой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мебеверин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апсулы с пролонгированным высвобождением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латифиллин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раствор для подкожного введени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A03A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апаверин и его производные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ротаверин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A03F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тимуляторы моторики желудочно-кишечного тракт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A03F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тимуляторы моторики желудочно-кишечного тракт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метоклопрамид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раствор для приема внутрь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A04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отиворвот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A04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отиворвот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A04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блокаторы серотониновых 5HT3-рецепторов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ндансетрон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ироп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уппозитории ректальные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 лиофилизированные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A05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епараты для лечения заболеваний печени и желчевыводящих путей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A05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епараты для лечения заболеваний желчевыводящих путей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A05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епараты желчных кислот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урсодезоксихолевая кислота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апсулы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успензия для приема внутрь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A05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епараты для лечения заболеваний печени, липотропны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A05B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епараты для лечения заболеваний печен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фосфолипиды + глицирризиновая кислота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A06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лабительны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A06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лабительны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A06A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онтактные слабительны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бисакодил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уппозитории ректальные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, покрытые кишечнорастворимой оболочкой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, покрытые кишечнорастворимой сахар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еннозиды A и B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A06A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смотические слабительны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лактулоза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ироп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макрогол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орошок для приготовления раствора для приема внутрь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орошок для приготовления раствора для приема внутрь (для детей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A07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отиводиарейные, кишечные противовоспалительные и противомикроб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A07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адсорбирующие кишеч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A07B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ругие адсорбирующие кишеч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мектит диоктаэдрический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орошок для приготовления суспензии для приема внутрь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A07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епараты, снижающие моторику желудочно-кишечного тракт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A07D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епараты, снижающие моторику желудочно-кишечного тракт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лоперамид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апсулы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 жевательные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-лиофилизат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A07E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ишечные противовоспалитель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A07E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аминосалициловая кислота и аналогич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месалазин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уппозитории ректальные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успензия ректальна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, покрытые кишечнорастворимой оболочкой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, покрытые кишечнорастворимой пленочной оболочкой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 пролонгированного действи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 пролонгированного действия, покрытые кишечнорастворимой оболочкой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 с пролонгированным высвобождением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ульфасалазин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 кишечнорастворимые, покрытые пленочной оболочкой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A07F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отиводиарейные микроорганизм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A07F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отиводиарейные микроорганизм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бифидобактерии бифидум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апсулы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лиофилизат для приготовления раствора для приема внутрь и местного применени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лиофилизат для приготовления суспензии для приема внутрь и местного применени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орошок для приема внутрь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орошок для приема внутрь и местного применени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уппозитории вагинальные и ректальные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A09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епараты, способствующие пищеварению, включая фермент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A09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епараты, способствующие пищеварению, включая фермент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A09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фермент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анкреатин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гранулы кишечнорастворимые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апсулы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апсулы кишечнорастворимые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, покрытые кишечнорастворимой оболочкой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A10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епараты для лечения сахарного диабет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A10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инсулины и их аналог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A10AB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инсулины короткого действия и их аналоги для инъекционного введе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инсулин аспарт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раствор для подкожного и внутривен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инсулин глулизин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инсулин лизпро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раствор для внутривенного и подкож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инсулин растворимый (человеческий генно-инженерный)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A10A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инсулины средней продолжительности действия и их аналоги для инъекционного введе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инсулин-изофан (человеческий генно-инженерный)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успензия для подкожного введения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A10AD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инсулины средней продолжительности действия или длительного действия и их аналоги в комбинации с инсулинами короткого действия для инъекционного введе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инсулин аспарт двухфазный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успензия для подкож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 xml:space="preserve">инсулин деглудек + инсулин аспарт </w:t>
            </w:r>
            <w:hyperlink w:anchor="Par7237" w:tgtFrame="&lt;*&gt; Лекарственные препараты, назначаемые по решению врачебной комиссии медицинской организации.">
              <w:r>
                <w:rPr>
                  <w:color w:val="0000FF"/>
                </w:rPr>
                <w:t>&lt;*&gt;</w:t>
              </w:r>
            </w:hyperlink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инсулин двухфазный (человеческий генно-инженерный)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успензия для подкож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инсулин лизпро двухфазный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успензия для подкожного введения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A10AE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инсулины длительного действия и их аналоги для инъекционного введе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инсулин гларгин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инсулин гларгин + ликсисенатид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инсулин деглудек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инсулин детемир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A10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гипогликемические препараты, кроме инсулинов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A10B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бигуанид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метформин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, покрытые кишечнорастворимой оболочкой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 пролонгированного действи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 с пролонгированным высвобождением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A10BB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оизводные сульфонилмочеви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глибенкламид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гликлазид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 с модифицированным высвобождением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 с пролонгированным высвобождением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A10BH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ингибиторы дипептидилпептидазы-4 (ДПП-4)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алоглиптин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вилдаглиптин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 xml:space="preserve">линаглиптин </w:t>
            </w:r>
            <w:hyperlink w:anchor="Par7237" w:tgtFrame="&lt;*&gt; Лекарственные препараты, назначаемые по решению врачебной комиссии медицинской организации.">
              <w:r>
                <w:rPr>
                  <w:color w:val="0000FF"/>
                </w:rPr>
                <w:t>&lt;*&gt;</w:t>
              </w:r>
            </w:hyperlink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 xml:space="preserve">саксаглиптин </w:t>
            </w:r>
            <w:hyperlink w:anchor="Par7237" w:tgtFrame="&lt;*&gt; Лекарственные препараты, назначаемые по решению врачебной комиссии медицинской организации.">
              <w:r>
                <w:rPr>
                  <w:color w:val="0000FF"/>
                </w:rPr>
                <w:t>&lt;*&gt;</w:t>
              </w:r>
            </w:hyperlink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 xml:space="preserve">ситаглиптин </w:t>
            </w:r>
            <w:hyperlink w:anchor="Par7237" w:tgtFrame="&lt;*&gt; Лекарственные препараты, назначаемые по решению врачебной комиссии медицинской организации.">
              <w:r>
                <w:rPr>
                  <w:color w:val="0000FF"/>
                </w:rPr>
                <w:t>&lt;*&gt;</w:t>
              </w:r>
            </w:hyperlink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A10BJ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аналоги глюкагоноподобного пептида-1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ликсисенатид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A10BK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ингибиторы натрийзависимого переносчика глюкозы 2 тип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 xml:space="preserve">дапаглифлозин </w:t>
            </w:r>
            <w:hyperlink w:anchor="Par7237" w:tgtFrame="&lt;*&gt; Лекарственные препараты, назначаемые по решению врачебной комиссии медицинской организации.">
              <w:r>
                <w:rPr>
                  <w:color w:val="0000FF"/>
                </w:rPr>
                <w:t>&lt;*&gt;</w:t>
              </w:r>
            </w:hyperlink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 xml:space="preserve">эмпаглифлозин </w:t>
            </w:r>
            <w:hyperlink w:anchor="Par7237" w:tgtFrame="&lt;*&gt; Лекарственные препараты, назначаемые по решению врачебной комиссии медицинской организации.">
              <w:r>
                <w:rPr>
                  <w:color w:val="0000FF"/>
                </w:rPr>
                <w:t>&lt;*&gt;</w:t>
              </w:r>
            </w:hyperlink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A10B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ругие гипогликемические препараты, кроме инсулинов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репаглинид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A11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витами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A11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витамины A и D, включая их комбинаци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A11C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витамин A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ретинол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раже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апли для приема внутрь и наружного применени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апсулы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мазь для наружного применени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раствор для приема внутрь (масляный)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раствор для приема внутрь и наружного применения (масляный)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A11CC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витамин D и его аналог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альфакальцидол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апли для приема внутрь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альцитриол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апсулы;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олекальциферол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апли для приема внутрь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раствор для приема внутрь (масляный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A11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витамин B</w:t>
            </w:r>
            <w:r>
              <w:rPr>
                <w:vertAlign w:val="subscript"/>
              </w:rPr>
              <w:t>1</w:t>
            </w:r>
            <w:r>
              <w:rPr/>
              <w:t xml:space="preserve"> и его комбинации с витаминами B</w:t>
            </w:r>
            <w:r>
              <w:rPr>
                <w:vertAlign w:val="subscript"/>
              </w:rPr>
              <w:t>6</w:t>
            </w:r>
            <w:r>
              <w:rPr/>
              <w:t xml:space="preserve"> и B</w:t>
            </w:r>
            <w:r>
              <w:rPr>
                <w:vertAlign w:val="subscript"/>
              </w:rPr>
              <w:t>12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A11D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витамин B</w:t>
            </w:r>
            <w:r>
              <w:rPr>
                <w:vertAlign w:val="subscript"/>
              </w:rPr>
              <w:t>1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иамин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раствор для внутримышеч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A11G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аскорбиновая кислота (витамин C), включая комбинации с другими средствам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A11G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аскорбиновая кислота (витамин C)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аскорбиновая кислота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раже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апли для приема внутрь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орошок для приготовления раствора для приема внутрь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орошок для приема внутрь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A11H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ругие витамин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A11H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ругие витамин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иридоксин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A12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минеральные добав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A12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епараты кальц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A12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епараты кальц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альция глюконат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A12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ругие минеральные добав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A12C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ругие минеральные веще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алия и магния аспарагинат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A14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анаболические средства системн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A14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анаболические стероид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A14A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оизводные эстре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нандролон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раствор для внутримышечного введения (масляный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A16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руг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A16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руг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A16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аминокислоты и их производные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 xml:space="preserve">адеметионин </w:t>
            </w:r>
            <w:hyperlink w:anchor="Par7237" w:tgtFrame="&lt;*&gt; Лекарственные препараты, назначаемые по решению врачебной комиссии медицинской организации.">
              <w:r>
                <w:rPr>
                  <w:color w:val="0000FF"/>
                </w:rPr>
                <w:t>&lt;*&gt;</w:t>
              </w:r>
            </w:hyperlink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 кишечнорастворимые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 кишечнорастворимые, покрытые пленочной оболочкой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, покрытые кишечнорастворим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A16A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оч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 xml:space="preserve">тиоктовая кислота </w:t>
            </w:r>
            <w:hyperlink w:anchor="Par7237" w:tgtFrame="&lt;*&gt; Лекарственные препараты, назначаемые по решению врачебной комиссии медицинской организации.">
              <w:r>
                <w:rPr>
                  <w:color w:val="0000FF"/>
                </w:rPr>
                <w:t>&lt;*&gt;</w:t>
              </w:r>
            </w:hyperlink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апсулы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ровь и система кроветворе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B01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антитромботически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B01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антитромботически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B01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антагонисты витамина К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варфарин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B01A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группа гепари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гепарин натрия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раствор для внутривенного и подкожного введени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 xml:space="preserve">эноксапарин натрия </w:t>
            </w:r>
            <w:hyperlink w:anchor="Par7237" w:tgtFrame="&lt;*&gt; Лекарственные препараты, назначаемые по решению врачебной комиссии медицинской организации.">
              <w:r>
                <w:rPr>
                  <w:color w:val="0000FF"/>
                </w:rPr>
                <w:t>&lt;*&gt;</w:t>
              </w:r>
            </w:hyperlink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B01A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антиагреганты, кроме гепари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 xml:space="preserve">клопидогрел </w:t>
            </w:r>
            <w:hyperlink w:anchor="Par7237" w:tgtFrame="&lt;*&gt; Лекарственные препараты, назначаемые по решению врачебной комиссии медицинской организации.">
              <w:r>
                <w:rPr>
                  <w:color w:val="0000FF"/>
                </w:rPr>
                <w:t>&lt;*&gt;</w:t>
              </w:r>
            </w:hyperlink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 xml:space="preserve">тикагрелор </w:t>
            </w:r>
            <w:hyperlink w:anchor="Par7237" w:tgtFrame="&lt;*&gt; Лекарственные препараты, назначаемые по решению врачебной комиссии медицинской организации.">
              <w:r>
                <w:rPr>
                  <w:color w:val="0000FF"/>
                </w:rPr>
                <w:t>&lt;*&gt;</w:t>
              </w:r>
            </w:hyperlink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В01АЕ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ямые ингибиторы тромби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 xml:space="preserve">дабигатрана этексилат </w:t>
            </w:r>
            <w:hyperlink w:anchor="Par7237" w:tgtFrame="&lt;*&gt; Лекарственные препараты, назначаемые по решению врачебной комиссии медицинской организации.">
              <w:r>
                <w:rPr>
                  <w:color w:val="0000FF"/>
                </w:rPr>
                <w:t>&lt;*&gt;</w:t>
              </w:r>
            </w:hyperlink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B01AF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ямые ингибиторы фактора Xa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 xml:space="preserve">апиксабан </w:t>
            </w:r>
            <w:hyperlink w:anchor="Par7237" w:tgtFrame="&lt;*&gt; Лекарственные препараты, назначаемые по решению врачебной комиссии медицинской организации.">
              <w:r>
                <w:rPr>
                  <w:color w:val="0000FF"/>
                </w:rPr>
                <w:t>&lt;*&gt;</w:t>
              </w:r>
            </w:hyperlink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 xml:space="preserve">ривароксабан </w:t>
            </w:r>
            <w:hyperlink w:anchor="Par7237" w:tgtFrame="&lt;*&gt; Лекарственные препараты, назначаемые по решению врачебной комиссии медицинской организации.">
              <w:r>
                <w:rPr>
                  <w:color w:val="0000FF"/>
                </w:rPr>
                <w:t>&lt;*&gt;</w:t>
              </w:r>
            </w:hyperlink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B02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гемостатически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B02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витамин К и другие гемоста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B02B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витамин К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менадиона натрия бисульфит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раствор для внутримышечного введения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B02BX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ругие системные гемоста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 xml:space="preserve">элтромбопаг </w:t>
            </w:r>
            <w:hyperlink w:anchor="Par7237" w:tgtFrame="&lt;*&gt; Лекарственные препараты, назначаемые по решению врачебной комиссии медицинской организации.">
              <w:r>
                <w:rPr>
                  <w:color w:val="0000FF"/>
                </w:rPr>
                <w:t>&lt;*&gt;</w:t>
              </w:r>
            </w:hyperlink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этамзилат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B03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антианем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B03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епараты желез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B03A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ероральные препараты трехвалентного желез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железа (III) гидроксид полимальтозат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апли для приема внутрь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раствор для приема внутрь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ироп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 жевательные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B03A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арентеральные препараты трехвалентного желез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 xml:space="preserve">железа (III) гидроксида сахарозный комплекс </w:t>
            </w:r>
            <w:hyperlink w:anchor="Par7237" w:tgtFrame="&lt;*&gt; Лекарственные препараты, назначаемые по решению врачебной комиссии медицинской организации.">
              <w:r>
                <w:rPr>
                  <w:color w:val="0000FF"/>
                </w:rPr>
                <w:t>&lt;*&gt;</w:t>
              </w:r>
            </w:hyperlink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B03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витамин B</w:t>
            </w:r>
            <w:r>
              <w:rPr>
                <w:vertAlign w:val="subscript"/>
              </w:rPr>
              <w:t>12</w:t>
            </w:r>
            <w:r>
              <w:rPr/>
              <w:t xml:space="preserve"> и фолиевая кислот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B03B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витамин B</w:t>
            </w:r>
            <w:r>
              <w:rPr>
                <w:vertAlign w:val="subscript"/>
              </w:rPr>
              <w:t>12</w:t>
            </w:r>
            <w:r>
              <w:rPr/>
              <w:t xml:space="preserve"> (цианокобаламин и его аналоги)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цианокобаламин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B03B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фолиевая кислота и ее производные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фолиевая кислота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B03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ругие антианем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B03XA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ругие антианем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 xml:space="preserve">дарбэпоэтин альфа </w:t>
            </w:r>
            <w:hyperlink w:anchor="Par7237" w:tgtFrame="&lt;*&gt; Лекарственные препараты, назначаемые по решению врачебной комиссии медицинской организации.">
              <w:r>
                <w:rPr>
                  <w:color w:val="0000FF"/>
                </w:rPr>
                <w:t>&lt;*&gt;</w:t>
              </w:r>
            </w:hyperlink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 xml:space="preserve">метоксиполиэтиленгликоль-эпоэтин бета </w:t>
            </w:r>
            <w:hyperlink w:anchor="Par7237" w:tgtFrame="&lt;*&gt; Лекарственные препараты, назначаемые по решению врачебной комиссии медицинской организации.">
              <w:r>
                <w:rPr>
                  <w:color w:val="0000FF"/>
                </w:rPr>
                <w:t>&lt;*&gt;</w:t>
              </w:r>
            </w:hyperlink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раствор для внутривенного и подкож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эпоэтин альфа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раствор для внутривенного и подкож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эпоэтин бета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лиофилизат для приготовления раствора для внутривенного и подкожного введени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лиофилизат для приготовления раствора для подкожного введени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раствор для внутривенного и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ердечно-сосудистая систем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C01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епараты для лечения заболеваний сердц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C01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ердечные гликозид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C01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гликозиды наперстян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игоксин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 (для детей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C01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антиаритмические препараты, классы I и III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C01B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антиаритмические препараты, класс IA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окаинамид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C01B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антиаритмические препараты, класс IC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опафенон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C01B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антиаритмические препараты, класс III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амиодарон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C01BG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ругие антиаритмические препараты, классы I и III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лаппаконитина гидробромид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C01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вазодилататоры для лечения заболеваний сердц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C01D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рганические нит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изосорбида динитрат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прей дозированный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прей подъязычный дозированный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 пролонгированного действ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изосорбида мононитрат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апсулы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апсулы ретард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апсулы с пролонгированным высвобождением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 пролонгированного действи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нитроглицерин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апсулы подъязычные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ленки для наклеивания на десну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прей подъязычный дозированный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 подъязычные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 сублингвальные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C01E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ругие препараты для лечения заболеваний сердц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C01E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ругие препараты для лечения заболеваний сердц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 xml:space="preserve">мельдоний </w:t>
            </w:r>
            <w:hyperlink w:anchor="Par7237" w:tgtFrame="&lt;*&gt; Лекарственные препараты, назначаемые по решению врачебной комиссии медицинской организации.">
              <w:r>
                <w:rPr>
                  <w:color w:val="0000FF"/>
                </w:rPr>
                <w:t>&lt;*&gt;</w:t>
              </w:r>
            </w:hyperlink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C02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антигипертензивны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C02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антиадренергические средства центральн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C02A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метилдоп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метилдопа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C02A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агонисты имидазолиновых рецепторов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лонидин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моксонидин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C02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антиадренергические средства периферическ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C02CA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альфа-адреноблокатор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оксазозин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урапидил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апсулы пролонгированного действ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C02K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ругие антигипертензивны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C02K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антигипертензивные средства для лечения легочной артериальной гипертензи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 xml:space="preserve">амбризентан </w:t>
            </w:r>
            <w:hyperlink w:anchor="Par7237" w:tgtFrame="&lt;*&gt; Лекарственные препараты, назначаемые по решению врачебной комиссии медицинской организации.">
              <w:r>
                <w:rPr>
                  <w:color w:val="0000FF"/>
                </w:rPr>
                <w:t>&lt;*&gt;</w:t>
              </w:r>
            </w:hyperlink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мацитентан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 xml:space="preserve">риоцигуат </w:t>
            </w:r>
            <w:hyperlink w:anchor="Par7237" w:tgtFrame="&lt;*&gt; Лекарственные препараты, назначаемые по решению врачебной комиссии медицинской организации.">
              <w:r>
                <w:rPr>
                  <w:color w:val="0000FF"/>
                </w:rPr>
                <w:t>&lt;*&gt;</w:t>
              </w:r>
            </w:hyperlink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C03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иуре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C03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иазидные диуре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C03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иазид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гидрохлоротиазид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C03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иазидоподобные диуре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C03B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ульфонамид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индапамид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апсулы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 пролонгированного действия, покрытые оболочкой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 с контролируемым высвобождением, покрытые пленочной оболочкой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 с модифицированным высвобождением, покрытые оболочкой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C03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"петлевые" диуре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C03C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ульфонамид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фуросемид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C03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алийсберегающие диуре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C03D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антагонисты альдостеро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пиронолактон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апсулы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C07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бета-адреноблокатор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C07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бета-адреноблокатор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C07AA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неселективные бета-адреноблокатор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опранолол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оталол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C07A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елективные бета-адреноблокатор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атенолол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бисопролол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метопролол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 с пролонгированным высвобождением, покрытые оболочкой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C07AG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альфа- и бета-адреноблокатор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арведилол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C08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блокаторы кальциевых каналов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C08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елективные блокаторы кальциевых каналов с преимущественным действием на сосуд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C08CA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оизводные дигидропириди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амлодипин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нимодипин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нифедипин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 с контролируемым высвобождением, покрытые пленочной оболочкой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 с модифицированным высвобождением, покрытые оболочкой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 с модифицированным высвобождением, покрытые пленочной оболочкой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C08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елективные блокаторы кальциевых каналов с прямым действием на сердце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C08D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оизводные фенилалкилами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верапамил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 пролонгированного действия, покрытые оболочкой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C09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редства, действующие на ренин-ангиотензиновую систему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C09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ингибиторы АПФ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C09AA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ингибиторы АПФ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аптоприл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лизиноприл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ериндоприл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, диспергируемые в полости рта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эналаприл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C09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антагонисты рецепторов ангиотензина II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C09C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антагонисты рецепторов ангиотензина II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лозартан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C09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антагонисты рецепторов ангиотензина II в комбинации с другими средствам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C09D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антагонисты рецепторов ангиотензина II в комбинации с другими средствам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валсартан + сакубитрил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C10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гиполипидемически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C10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гиполипидемически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C10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ингибиторы ГМГ-КоА-редуктаз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 xml:space="preserve">аторвастатин </w:t>
            </w:r>
            <w:hyperlink w:anchor="Par7237" w:tgtFrame="&lt;*&gt; Лекарственные препараты, назначаемые по решению врачебной комиссии медицинской организации.">
              <w:r>
                <w:rPr>
                  <w:color w:val="0000FF"/>
                </w:rPr>
                <w:t>&lt;*&gt;</w:t>
              </w:r>
            </w:hyperlink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апсулы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 xml:space="preserve">симвастатин </w:t>
            </w:r>
            <w:hyperlink w:anchor="Par7237" w:tgtFrame="&lt;*&gt; Лекарственные препараты, назначаемые по решению врачебной комиссии медицинской организации.">
              <w:r>
                <w:rPr>
                  <w:color w:val="0000FF"/>
                </w:rPr>
                <w:t>&lt;*&gt;</w:t>
              </w:r>
            </w:hyperlink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C10A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фиб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фенофибрат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апсулы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C10A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ругие гиполипидемически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 xml:space="preserve">алирокумаб </w:t>
            </w:r>
            <w:hyperlink w:anchor="Par7237" w:tgtFrame="&lt;*&gt; Лекарственные препараты, назначаемые по решению врачебной комиссии медицинской организации.">
              <w:r>
                <w:rPr>
                  <w:color w:val="0000FF"/>
                </w:rPr>
                <w:t>&lt;*&gt;</w:t>
              </w:r>
            </w:hyperlink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 xml:space="preserve">эволокумаб </w:t>
            </w:r>
            <w:hyperlink w:anchor="Par7237" w:tgtFrame="&lt;*&gt; Лекарственные препараты, назначаемые по решению врачебной комиссии медицинской организации.">
              <w:r>
                <w:rPr>
                  <w:color w:val="0000FF"/>
                </w:rPr>
                <w:t>&lt;*&gt;</w:t>
              </w:r>
            </w:hyperlink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ерматолог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D01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отивогрибковые препараты, применяемые в дерматологи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D01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отивогрибковые препараты для местного примене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D01AE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очие противогрибковые препараты для местного примене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алициловая кислота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мазь для наружного применени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раствор для наружного применения (спиртовой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D06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антибиотики и противомикробные средства, применяемые в дерматологи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D06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антибиотики в комбинации с противомикробными средствам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иоксометилтетрагидропиримидин + сульфадиметоксин + тримекаин + хлорамфеникол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мазь для наружного примен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D07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глюкокортикоиды, применяемые в дерматологи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D07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глюкокортикоид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D07AC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глюкокортикоиды с высокой активностью (группа III)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бетаметазон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рем для наружного применени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мазь для наружного примен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мометазон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рем для наружного применени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мазь для наружного применени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орошок для ингаляций дозированный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раствор для наружного примен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D08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антисептики и дезинфицирующи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D08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антисептики и дезинфицирующи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D08A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бигуаниды и амиди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хлоргексидин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раствор для местного применени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раствор для местного и наружного применени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раствор для наружного применени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раствор для наружного применения (спиртовой)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прей для наружного применения (спиртовой)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уппозитории вагинальные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 вагинальные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D08AG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епараты йод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овидон-йод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раствор для местного и наружного применени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раствор для наружного примен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D08A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ругие антисептики и дезинфицирующи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этанол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онцентрат для приготовления раствора для наружного применени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онцентрат для приготовления раствора для наружного применения и приготовления лекарственных форм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раствор для наружного применени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раствор для наружного применения и приготовления лекарственных форм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D11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ругие дерматолог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D11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ругие дерматолог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D11AH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епараты для лечения дерматита, кроме глюкокортикоидов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упилумаб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 xml:space="preserve">пимекролимус </w:t>
            </w:r>
            <w:hyperlink w:anchor="Par7237" w:tgtFrame="&lt;*&gt; Лекарственные препараты, назначаемые по решению врачебной комиссии медицинской организации.">
              <w:r>
                <w:rPr>
                  <w:color w:val="0000FF"/>
                </w:rPr>
                <w:t>&lt;*&gt;</w:t>
              </w:r>
            </w:hyperlink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рем для наружного примен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G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мочеполовая система и половые гормо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G01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отивомикробные препараты и антисептики, применяемые в гинекологи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G01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отивомикробные препараты и антисептики, кроме комбинированных препаратов с глюкокортикоидам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G01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антибактериаль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натамицин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уппозитории вагинальные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G01AF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оизводные имидазол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лотримазол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гель вагинальный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уппозитории вагинальные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 вагинальные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G02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ругие препараты, применяемые в гинекологи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G02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ругие препараты, применяемые в гинекологи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G02C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адреномиметики, токолитически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гексопреналин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G02C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ингибиторы пролакти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бромокриптин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G03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оловые гормоны и модуляторы функции половых органов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G03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андроге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G03BA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оизводные 3-оксоандрост-4-е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естостерон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гель для наружного применени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раствор для внутримышеч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естостерон (смесь эфиров)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раствор для внутримышечного введения (масляный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G03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гестаге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G03D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оизводные прегн-4-е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огестерон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G03D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оизводные прегнадие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идрогестерон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G03D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оизводные эстре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норэтистерон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G03G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гонадотропины и другие стимуляторы овуляци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G03G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гонадотропи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 xml:space="preserve">гонадотропин хорионический </w:t>
            </w:r>
            <w:hyperlink w:anchor="Par7237" w:tgtFrame="&lt;*&gt; Лекарственные препараты, назначаемые по решению врачебной комиссии медицинской организации.">
              <w:r>
                <w:rPr>
                  <w:color w:val="0000FF"/>
                </w:rPr>
                <w:t>&lt;*&gt;</w:t>
              </w:r>
            </w:hyperlink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лиофилизат для приготовления раствора для внутримышечного введени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лиофилизат для приготовления раствора для внутримышечного и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G03H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антиандроге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G03H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антиандроге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ципротерон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раствор для внутримышечного введения масляный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G04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епараты, применяемые в урологи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G04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епараты, применяемые в урологи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G04B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редства для лечения учащенного мочеиспускания и недержания моч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олифенацин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G04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епараты для лечения доброкачественной гиперплазии предстательной желез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G04C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альфа-адреноблокатор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алфузозин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 пролонгированного действи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 пролонгированного действия, покрытые оболочкой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 с контролируемым высвобождением, покрытые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мсулозин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апсулы кишечнорастворимые пролонгированного действи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апсулы кишечнорастворимые с пролонгированным высвобождением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апсулы с модифицированным высвобождением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апсулы с пролонгированным высвобождением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 с контролируемым высвобождением, покрытые оболочкой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G04C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ингибиторы тестостерон-5-альфа-редуктаз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финастерид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H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гормональные препараты системного действия, кроме половых гормонов и инсулинов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H01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гормоны гипофиза и гипоталамуса и их аналог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H01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гормоны передней доли гипофиза и их аналог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H01A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оматропин и его агонис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оматропин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лиофилизат для приготовления раствора для подкожного введени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H01A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ругие гормоны передней доли гипофиза и их аналог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эгвисомант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лиофилизат для приготовления раствора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H01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гормоны задней доли гипофиз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H01B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вазопрессин и его аналог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есмопрессин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апли назальные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прей назальный дозированный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, диспергируемые в полости рта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-лиофилизат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 подъязычные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H01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гормоны гипоталамус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H01C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оматостатин и аналог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 xml:space="preserve">ланреотид </w:t>
            </w:r>
            <w:hyperlink w:anchor="Par7237" w:tgtFrame="&lt;*&gt; Лекарственные препараты, назначаемые по решению врачебной комиссии медицинской организации.">
              <w:r>
                <w:rPr>
                  <w:color w:val="0000FF"/>
                </w:rPr>
                <w:t>&lt;*&gt;</w:t>
              </w:r>
            </w:hyperlink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гель для подкожного введения пролонгированного действ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 xml:space="preserve">октреотид </w:t>
            </w:r>
            <w:hyperlink w:anchor="Par7237" w:tgtFrame="&lt;*&gt; Лекарственные препараты, назначаемые по решению врачебной комиссии медицинской организации.">
              <w:r>
                <w:rPr>
                  <w:color w:val="0000FF"/>
                </w:rPr>
                <w:t>&lt;*&gt;</w:t>
              </w:r>
            </w:hyperlink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лиофилизат для приготовления суспензии для внутримышечного введения пролонгированного действи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микросферы для приготовления суспензии для внутримышечного введени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микросферы для приготовления суспензии для внутримышечного введения пролонгированного действи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раствор для внутривенного и подкожного введени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раствор для инфузий и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H02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ортикостероиды системн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H02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ортикостероиды системн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H02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минералокортикоид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флудрокортизон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H02A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глюкокортикоид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гидрокортизон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рем для наружного применени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мазь глазна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мазь для наружного применени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успензия для внутримышечного и внутрисуставного введени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эмульсия для наружного примен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ексаметазон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метилпреднизолон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еднизолон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мазь для наружного применени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H03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епараты для лечения заболеваний щитовидной желез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H03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епараты щитовидной желез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H03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гормоны щитовидной желез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левотироксин натрия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H03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антитиреоид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H03B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еросодержащие производные имидазол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иамазол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H03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епараты йод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H03C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епараты йод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алия йодид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 жевательные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H05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епараты, регулирующие обмен кальц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H05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аратиреоидные гормоны и их аналог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H05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аратиреоидные гормоны и их аналог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 xml:space="preserve">терипаратид </w:t>
            </w:r>
            <w:hyperlink w:anchor="Par7237" w:tgtFrame="&lt;*&gt; Лекарственные препараты, назначаемые по решению врачебной комиссии медицинской организации.">
              <w:r>
                <w:rPr>
                  <w:color w:val="0000FF"/>
                </w:rPr>
                <w:t>&lt;*&gt;</w:t>
              </w:r>
            </w:hyperlink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H05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антипаратиреоидны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H05B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епараты кальцитони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 xml:space="preserve">кальцитонин </w:t>
            </w:r>
            <w:hyperlink w:anchor="Par7237" w:tgtFrame="&lt;*&gt; Лекарственные препараты, назначаемые по решению врачебной комиссии медицинской организации.">
              <w:r>
                <w:rPr>
                  <w:color w:val="0000FF"/>
                </w:rPr>
                <w:t>&lt;*&gt;</w:t>
              </w:r>
            </w:hyperlink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раствор для инъекций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прей назальный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прей назальный дозированный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H05B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очие антипаратиреоид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 xml:space="preserve">парикальцитол </w:t>
            </w:r>
            <w:hyperlink w:anchor="Par7237" w:tgtFrame="&lt;*&gt; Лекарственные препараты, назначаемые по решению врачебной комиссии медицинской организации.">
              <w:r>
                <w:rPr>
                  <w:color w:val="0000FF"/>
                </w:rPr>
                <w:t>&lt;*&gt;</w:t>
              </w:r>
            </w:hyperlink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 xml:space="preserve">цинакальцет </w:t>
            </w:r>
            <w:hyperlink w:anchor="Par7237" w:tgtFrame="&lt;*&gt; Лекарственные препараты, назначаемые по решению врачебной комиссии медицинской организации.">
              <w:r>
                <w:rPr>
                  <w:color w:val="0000FF"/>
                </w:rPr>
                <w:t>&lt;*&gt;</w:t>
              </w:r>
            </w:hyperlink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 xml:space="preserve">этелкальцетид </w:t>
            </w:r>
            <w:hyperlink w:anchor="Par7237" w:tgtFrame="&lt;*&gt; Лекарственные препараты, назначаемые по решению врачебной комиссии медицинской организации.">
              <w:r>
                <w:rPr>
                  <w:color w:val="0000FF"/>
                </w:rPr>
                <w:t>&lt;*&gt;</w:t>
              </w:r>
            </w:hyperlink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J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отивомикробные препараты системн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J01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антибактериальные препараты системн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J01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етрацикли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J01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етрацикли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оксициклин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апсулы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 диспергируемые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J01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амфеникол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J01B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амфеникол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хлорамфеникол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J01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бета-лактамные антибактериальные препараты: пеницилли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J01CA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енициллины широкого спектра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амоксициллин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гранулы для приготовления суспензии для приема внутрь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апсулы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орошок для приготовления суспензии для приема внутрь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 диспергируемые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ампициллин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орошок для приготовления суспензии для приема внутрь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J01CF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енициллины, устойчивые к бета-лактамазам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ксациллин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J01CR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омбинации пенициллинов, включая комбинации с ингибиторами бета-лактамаз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амоксициллин + клавулановая кислота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орошок для приготовления суспензии для приема внутрь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 диспергируемые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 с модифицированным высвобождением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J01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ругие бета-лактамные антибактериаль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J01DB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цефалоспорины 1-го поколе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 xml:space="preserve">цефазолин </w:t>
            </w:r>
            <w:hyperlink w:anchor="Par7237" w:tgtFrame="&lt;*&gt; Лекарственные препараты, назначаемые по решению врачебной комиссии медицинской организации.">
              <w:r>
                <w:rPr>
                  <w:color w:val="0000FF"/>
                </w:rPr>
                <w:t>&lt;*&gt;</w:t>
              </w:r>
            </w:hyperlink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орошок для приготовления раствора для внутримышечного введени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орошок для приготовления раствора для инъекц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цефалексин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гранулы для приготовления суспензии для приема внутрь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апсулы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J01D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цефалоспорины 2-го поколе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цефуроксим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гранулы для приготовления суспензии для приема внутрь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J01E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ульфаниламиды и триметоприм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J01EE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омбинированные препараты сульфаниламидов и триметоприма, включая производные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о-тримоксазол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успензия для приема внутрь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J01F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макролиды, линкозамиды и стрептограми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J01FA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макролид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азитромицин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апсулы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орошок для приготовления суспензии для приема внутрь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орошок для приготовления суспензии для приема внутрь (для детей)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 диспергируемые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жозамицин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 диспергируемые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ларитромицин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гранулы для приготовления суспензии для приема внутрь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апсулы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J01FF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линкозамид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линдамицин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J01M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антибактериальные препараты, производные хиноло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J01MA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фторхиноло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 xml:space="preserve">гатифлоксацин </w:t>
            </w:r>
            <w:hyperlink w:anchor="Par7237" w:tgtFrame="&lt;*&gt; Лекарственные препараты, назначаемые по решению врачебной комиссии медицинской организации.">
              <w:r>
                <w:rPr>
                  <w:color w:val="0000FF"/>
                </w:rPr>
                <w:t>&lt;*&gt;</w:t>
              </w:r>
            </w:hyperlink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 xml:space="preserve">левофлоксацин </w:t>
            </w:r>
            <w:hyperlink w:anchor="Par7237" w:tgtFrame="&lt;*&gt; Лекарственные препараты, назначаемые по решению врачебной комиссии медицинской организации.">
              <w:r>
                <w:rPr>
                  <w:color w:val="0000FF"/>
                </w:rPr>
                <w:t>&lt;*&gt;</w:t>
              </w:r>
            </w:hyperlink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апли глазные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 xml:space="preserve">ломефлоксацин </w:t>
            </w:r>
            <w:hyperlink w:anchor="Par7237" w:tgtFrame="&lt;*&gt; Лекарственные препараты, назначаемые по решению врачебной комиссии медицинской организации.">
              <w:r>
                <w:rPr>
                  <w:color w:val="0000FF"/>
                </w:rPr>
                <w:t>&lt;*&gt;</w:t>
              </w:r>
            </w:hyperlink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апли глазные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 xml:space="preserve">моксифлоксацин </w:t>
            </w:r>
            <w:hyperlink w:anchor="Par7237" w:tgtFrame="&lt;*&gt; Лекарственные препараты, назначаемые по решению врачебной комиссии медицинской организации.">
              <w:r>
                <w:rPr>
                  <w:color w:val="0000FF"/>
                </w:rPr>
                <w:t>&lt;*&gt;</w:t>
              </w:r>
            </w:hyperlink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апли глазные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флоксацин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апли глазные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апли глазные и ушные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мазь глазна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ципрофлоксацин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апли глазные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апли глазные и ушные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апли ушные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мазь глазна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J01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ругие антибактериаль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J01X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оизводные имидазол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метронидазол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J02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отивогрибковые препараты системн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J02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отивогрибковые препараты системн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J02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антибио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нистатин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J02AC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оизводные триазол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 xml:space="preserve">вориконазол </w:t>
            </w:r>
            <w:hyperlink w:anchor="Par7237" w:tgtFrame="&lt;*&gt; Лекарственные препараты, назначаемые по решению врачебной комиссии медицинской организации.">
              <w:r>
                <w:rPr>
                  <w:color w:val="0000FF"/>
                </w:rPr>
                <w:t>&lt;*&gt;</w:t>
              </w:r>
            </w:hyperlink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орошок для приготовления суспензии для приема внутрь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озаконазол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успензия для приема внутрь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флуконазол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апсулы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орошок для приготовления суспензии для приема внутрь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J05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отивовирусные препараты системн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J05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отивовирусные препараты прям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J05AB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нуклеозиды и нуклеотиды, кроме ингибиторов обратной транскриптаз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ацикловир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рем для местного и наружного применени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рем для наружного применени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мазь глазна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мазь для местного и наружного применени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мазь для наружного применени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 xml:space="preserve">валганцикловир </w:t>
            </w:r>
            <w:hyperlink w:anchor="Par7237" w:tgtFrame="&lt;*&gt; Лекарственные препараты, назначаемые по решению врачебной комиссии медицинской организации.">
              <w:r>
                <w:rPr>
                  <w:color w:val="0000FF"/>
                </w:rPr>
                <w:t>&lt;*&gt;</w:t>
              </w:r>
            </w:hyperlink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 xml:space="preserve">ганцикловир </w:t>
            </w:r>
            <w:hyperlink w:anchor="Par7237" w:tgtFrame="&lt;*&gt; Лекарственные препараты, назначаемые по решению врачебной комиссии медицинской организации.">
              <w:r>
                <w:rPr>
                  <w:color w:val="0000FF"/>
                </w:rPr>
                <w:t>&lt;*&gt;</w:t>
              </w:r>
            </w:hyperlink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J05AH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ингибиторы нейраминидаз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сельтамивир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J05AX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очие противовирус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гразопревир + элбасвир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имидазолилэтанамид пентандиовой кислоты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агоцел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умифеновир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апсулы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J06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иммуноглобули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J06B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иммуноглобулины, нормальные человеческие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 xml:space="preserve">иммуноглобулин человека нормальный </w:t>
            </w:r>
            <w:hyperlink w:anchor="Par7237" w:tgtFrame="&lt;*&gt; Лекарственные препараты, назначаемые по решению врачебной комиссии медицинской организации.">
              <w:r>
                <w:rPr>
                  <w:color w:val="0000FF"/>
                </w:rPr>
                <w:t>&lt;*&gt;</w:t>
              </w:r>
            </w:hyperlink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L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отивоопухолевые препараты и иммуномодулятор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L01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отивоопухолев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L01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алкилирующи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L01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аналоги азотистого иприт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мелфалан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хлорамбуцил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циклофосфамид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, покрытые сахар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L01A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алкилсульфон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бусульфан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L01A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оизводные нитрозомочеви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ломустин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L01AX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ругие алкилирующи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 xml:space="preserve">дакарбазин </w:t>
            </w:r>
            <w:hyperlink w:anchor="Par7237" w:tgtFrame="&lt;*&gt; Лекарственные препараты, назначаемые по решению врачебной комиссии медицинской организации.">
              <w:r>
                <w:rPr>
                  <w:color w:val="0000FF"/>
                </w:rPr>
                <w:t>&lt;*&gt;</w:t>
              </w:r>
            </w:hyperlink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 xml:space="preserve">темозоломид </w:t>
            </w:r>
            <w:hyperlink w:anchor="Par7237" w:tgtFrame="&lt;*&gt; Лекарственные препараты, назначаемые по решению врачебной комиссии медицинской организации.">
              <w:r>
                <w:rPr>
                  <w:color w:val="0000FF"/>
                </w:rPr>
                <w:t>&lt;*&gt;</w:t>
              </w:r>
            </w:hyperlink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L01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антиметаболи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L01BA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аналоги фолиевой кисло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метотрексат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раствор для инъекций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 xml:space="preserve">ралтитрексид </w:t>
            </w:r>
            <w:hyperlink w:anchor="Par7237" w:tgtFrame="&lt;*&gt; Лекарственные препараты, назначаемые по решению врачебной комиссии медицинской организации.">
              <w:r>
                <w:rPr>
                  <w:color w:val="0000FF"/>
                </w:rPr>
                <w:t>&lt;*&gt;</w:t>
              </w:r>
            </w:hyperlink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L01B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аналоги пури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меркаптопурин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L01B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аналоги пиримиди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 xml:space="preserve">капецитабин </w:t>
            </w:r>
            <w:hyperlink w:anchor="Par7237" w:tgtFrame="&lt;*&gt; Лекарственные препараты, назначаемые по решению врачебной комиссии медицинской организации.">
              <w:r>
                <w:rPr>
                  <w:color w:val="0000FF"/>
                </w:rPr>
                <w:t>&lt;*&gt;</w:t>
              </w:r>
            </w:hyperlink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L01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алкалоиды растительного происхождения и другие природные веще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L01C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алкалоиды барвинка и их аналог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 xml:space="preserve">винорелбин </w:t>
            </w:r>
            <w:hyperlink w:anchor="Par7237" w:tgtFrame="&lt;*&gt; Лекарственные препараты, назначаемые по решению врачебной комиссии медицинской организации.">
              <w:r>
                <w:rPr>
                  <w:color w:val="0000FF"/>
                </w:rPr>
                <w:t>&lt;*&gt;</w:t>
              </w:r>
            </w:hyperlink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апсулы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L01C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оизводные подофиллотокси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этопозид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L01CD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кса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 xml:space="preserve">доцетаксел </w:t>
            </w:r>
            <w:hyperlink w:anchor="Par7237" w:tgtFrame="&lt;*&gt; Лекарственные препараты, назначаемые по решению врачебной комиссии медицинской организации.">
              <w:r>
                <w:rPr>
                  <w:color w:val="0000FF"/>
                </w:rPr>
                <w:t>&lt;*&gt;</w:t>
              </w:r>
            </w:hyperlink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 xml:space="preserve">паклитаксел </w:t>
            </w:r>
            <w:hyperlink w:anchor="Par7237" w:tgtFrame="&lt;*&gt; Лекарственные препараты, назначаемые по решению врачебной комиссии медицинской организации.">
              <w:r>
                <w:rPr>
                  <w:color w:val="0000FF"/>
                </w:rPr>
                <w:t>&lt;*&gt;</w:t>
              </w:r>
            </w:hyperlink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L01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отивоопухолевые антибиотики и родственные соедине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L01D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ругие противоопухолевые антибио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иксабепилон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L01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ругие противоопухолев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L01XC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моноклональные антител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 xml:space="preserve">бевацизумаб </w:t>
            </w:r>
            <w:hyperlink w:anchor="Par7237" w:tgtFrame="&lt;*&gt; Лекарственные препараты, назначаемые по решению врачебной комиссии медицинской организации.">
              <w:r>
                <w:rPr>
                  <w:color w:val="0000FF"/>
                </w:rPr>
                <w:t>&lt;*&gt;</w:t>
              </w:r>
            </w:hyperlink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ниволумаб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 xml:space="preserve">панитумумаб </w:t>
            </w:r>
            <w:hyperlink w:anchor="Par7237" w:tgtFrame="&lt;*&gt; Лекарственные препараты, назначаемые по решению врачебной комиссии медицинской организации.">
              <w:r>
                <w:rPr>
                  <w:color w:val="0000FF"/>
                </w:rPr>
                <w:t>&lt;*&gt;</w:t>
              </w:r>
            </w:hyperlink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ембролизумаб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 xml:space="preserve">пертузумаб </w:t>
            </w:r>
            <w:hyperlink w:anchor="Par7237" w:tgtFrame="&lt;*&gt; Лекарственные препараты, назначаемые по решению врачебной комиссии медицинской организации.">
              <w:r>
                <w:rPr>
                  <w:color w:val="0000FF"/>
                </w:rPr>
                <w:t>&lt;*&gt;</w:t>
              </w:r>
            </w:hyperlink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 xml:space="preserve">ритуксимаб </w:t>
            </w:r>
            <w:hyperlink w:anchor="Par7237" w:tgtFrame="&lt;*&gt; Лекарственные препараты, назначаемые по решению врачебной комиссии медицинской организации.">
              <w:r>
                <w:rPr>
                  <w:color w:val="0000FF"/>
                </w:rPr>
                <w:t>&lt;*&gt;</w:t>
              </w:r>
            </w:hyperlink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 xml:space="preserve">трастузумаб </w:t>
            </w:r>
            <w:hyperlink w:anchor="Par7237" w:tgtFrame="&lt;*&gt; Лекарственные препараты, назначаемые по решению врачебной комиссии медицинской организации.">
              <w:r>
                <w:rPr>
                  <w:color w:val="0000FF"/>
                </w:rPr>
                <w:t>&lt;*&gt;</w:t>
              </w:r>
            </w:hyperlink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лиофилизат для приготовления концентрата для приготовления раствора для инфузий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 xml:space="preserve">цетуксимаб </w:t>
            </w:r>
            <w:hyperlink w:anchor="Par7237" w:tgtFrame="&lt;*&gt; Лекарственные препараты, назначаемые по решению врачебной комиссии медицинской организации.">
              <w:r>
                <w:rPr>
                  <w:color w:val="0000FF"/>
                </w:rPr>
                <w:t>&lt;*&gt;</w:t>
              </w:r>
            </w:hyperlink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L01XE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ингибиторы протеинкиназ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акситиниб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 xml:space="preserve">афатиниб </w:t>
            </w:r>
            <w:hyperlink w:anchor="Par7237" w:tgtFrame="&lt;*&gt; Лекарственные препараты, назначаемые по решению врачебной комиссии медицинской организации.">
              <w:r>
                <w:rPr>
                  <w:color w:val="0000FF"/>
                </w:rPr>
                <w:t>&lt;*&gt;</w:t>
              </w:r>
            </w:hyperlink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бозутиниб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 xml:space="preserve">гефитиниб </w:t>
            </w:r>
            <w:hyperlink w:anchor="Par7237" w:tgtFrame="&lt;*&gt; Лекарственные препараты, назначаемые по решению врачебной комиссии медицинской организации.">
              <w:r>
                <w:rPr>
                  <w:color w:val="0000FF"/>
                </w:rPr>
                <w:t>&lt;*&gt;</w:t>
              </w:r>
            </w:hyperlink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абрафениб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 xml:space="preserve">дазатиниб </w:t>
            </w:r>
            <w:hyperlink w:anchor="Par7237" w:tgtFrame="&lt;*&gt; Лекарственные препараты, назначаемые по решению врачебной комиссии медицинской организации.">
              <w:r>
                <w:rPr>
                  <w:color w:val="0000FF"/>
                </w:rPr>
                <w:t>&lt;*&gt;</w:t>
              </w:r>
            </w:hyperlink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 xml:space="preserve">иматиниб </w:t>
            </w:r>
            <w:hyperlink w:anchor="Par7237" w:tgtFrame="&lt;*&gt; Лекарственные препараты, назначаемые по решению врачебной комиссии медицинской организации.">
              <w:r>
                <w:rPr>
                  <w:color w:val="0000FF"/>
                </w:rPr>
                <w:t>&lt;*&gt;</w:t>
              </w:r>
            </w:hyperlink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апсулы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лапатиниб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 xml:space="preserve">ленватиниб </w:t>
            </w:r>
            <w:hyperlink w:anchor="Par7237" w:tgtFrame="&lt;*&gt; Лекарственные препараты, назначаемые по решению врачебной комиссии медицинской организации.">
              <w:r>
                <w:rPr>
                  <w:color w:val="0000FF"/>
                </w:rPr>
                <w:t>&lt;*&gt;</w:t>
              </w:r>
            </w:hyperlink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 xml:space="preserve">нилотиниб </w:t>
            </w:r>
            <w:hyperlink w:anchor="Par7237" w:tgtFrame="&lt;*&gt; Лекарственные препараты, назначаемые по решению врачебной комиссии медицинской организации.">
              <w:r>
                <w:rPr>
                  <w:color w:val="0000FF"/>
                </w:rPr>
                <w:t>&lt;*&gt;</w:t>
              </w:r>
            </w:hyperlink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 xml:space="preserve">нинтеданиб </w:t>
            </w:r>
            <w:hyperlink w:anchor="Par7237" w:tgtFrame="&lt;*&gt; Лекарственные препараты, назначаемые по решению врачебной комиссии медицинской организации.">
              <w:r>
                <w:rPr>
                  <w:color w:val="0000FF"/>
                </w:rPr>
                <w:t>&lt;*&gt;</w:t>
              </w:r>
            </w:hyperlink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апсулы мягкие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симертиниб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албоциклиб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рибоциклиб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 xml:space="preserve">руксолитиниб </w:t>
            </w:r>
            <w:hyperlink w:anchor="Par7237" w:tgtFrame="&lt;*&gt; Лекарственные препараты, назначаемые по решению врачебной комиссии медицинской организации.">
              <w:r>
                <w:rPr>
                  <w:color w:val="0000FF"/>
                </w:rPr>
                <w:t>&lt;*&gt;</w:t>
              </w:r>
            </w:hyperlink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 xml:space="preserve">сорафениб </w:t>
            </w:r>
            <w:hyperlink w:anchor="Par7237" w:tgtFrame="&lt;*&gt; Лекарственные препараты, назначаемые по решению врачебной комиссии медицинской организации.">
              <w:r>
                <w:rPr>
                  <w:color w:val="0000FF"/>
                </w:rPr>
                <w:t>&lt;*&gt;</w:t>
              </w:r>
            </w:hyperlink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раметиниб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церитиниб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 xml:space="preserve">эрлотиниб </w:t>
            </w:r>
            <w:hyperlink w:anchor="Par7237" w:tgtFrame="&lt;*&gt; Лекарственные препараты, назначаемые по решению врачебной комиссии медицинской организации.">
              <w:r>
                <w:rPr>
                  <w:color w:val="0000FF"/>
                </w:rPr>
                <w:t>&lt;*&gt;</w:t>
              </w:r>
            </w:hyperlink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L01XX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очие противоопухолев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 xml:space="preserve">аспарагиназа </w:t>
            </w:r>
            <w:hyperlink w:anchor="Par7237" w:tgtFrame="&lt;*&gt; Лекарственные препараты, назначаемые по решению врачебной комиссии медицинской организации.">
              <w:r>
                <w:rPr>
                  <w:color w:val="0000FF"/>
                </w:rPr>
                <w:t>&lt;*&gt;</w:t>
              </w:r>
            </w:hyperlink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лиофилизат для приготовления раствора для внутривенного и внутримышеч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 xml:space="preserve">афлиберцепт </w:t>
            </w:r>
            <w:hyperlink w:anchor="Par7237" w:tgtFrame="&lt;*&gt; Лекарственные препараты, назначаемые по решению врачебной комиссии медицинской организации.">
              <w:r>
                <w:rPr>
                  <w:color w:val="0000FF"/>
                </w:rPr>
                <w:t>&lt;*&gt;</w:t>
              </w:r>
            </w:hyperlink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 xml:space="preserve">гидроксикарбамид </w:t>
            </w:r>
            <w:hyperlink w:anchor="Par7237" w:tgtFrame="&lt;*&gt; Лекарственные препараты, назначаемые по решению врачебной комиссии медицинской организации.">
              <w:r>
                <w:rPr>
                  <w:color w:val="0000FF"/>
                </w:rPr>
                <w:t>&lt;*&gt;</w:t>
              </w:r>
            </w:hyperlink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 xml:space="preserve">третиноин </w:t>
            </w:r>
            <w:hyperlink w:anchor="Par7237" w:tgtFrame="&lt;*&gt; Лекарственные препараты, назначаемые по решению врачебной комиссии медицинской организации.">
              <w:r>
                <w:rPr>
                  <w:color w:val="0000FF"/>
                </w:rPr>
                <w:t>&lt;*&gt;</w:t>
              </w:r>
            </w:hyperlink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L02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отивоопухолевые гормональ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L02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гормоны и родственные соедине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L02A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гестаге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медроксипрогестерон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успензия для внутримышечного введени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L02AE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аналоги гонадотропин-рилизинг гормо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 xml:space="preserve">бусерелин </w:t>
            </w:r>
            <w:hyperlink w:anchor="Par7237" w:tgtFrame="&lt;*&gt; Лекарственные препараты, назначаемые по решению врачебной комиссии медицинской организации.">
              <w:r>
                <w:rPr>
                  <w:color w:val="0000FF"/>
                </w:rPr>
                <w:t>&lt;*&gt;</w:t>
              </w:r>
            </w:hyperlink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лиофилизат для приготовления суспензии для внутримышечного введения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олонгированного действ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 xml:space="preserve">гозерелин </w:t>
            </w:r>
            <w:hyperlink w:anchor="Par7237" w:tgtFrame="&lt;*&gt; Лекарственные препараты, назначаемые по решению врачебной комиссии медицинской организации.">
              <w:r>
                <w:rPr>
                  <w:color w:val="0000FF"/>
                </w:rPr>
                <w:t>&lt;*&gt;</w:t>
              </w:r>
            </w:hyperlink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имплантат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апсула для подкожного введения пролонгированного действ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 xml:space="preserve">лейпрорелин </w:t>
            </w:r>
            <w:hyperlink w:anchor="Par7237" w:tgtFrame="&lt;*&gt; Лекарственные препараты, назначаемые по решению врачебной комиссии медицинской организации.">
              <w:r>
                <w:rPr>
                  <w:color w:val="0000FF"/>
                </w:rPr>
                <w:t>&lt;*&gt;</w:t>
              </w:r>
            </w:hyperlink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лиофилизат для приготовления раствора для подкожного введени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лиофилизат для приготовления суспензии для внутримышечного и подкожного введения пролонгированного действи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лиофилизат для приготовления суспензии для внутримышечного и подкожного введения с пролонгированным высвобождением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 xml:space="preserve">трипторелин </w:t>
            </w:r>
            <w:hyperlink w:anchor="Par7237" w:tgtFrame="&lt;*&gt; Лекарственные препараты, назначаемые по решению врачебной комиссии медицинской организации.">
              <w:r>
                <w:rPr>
                  <w:color w:val="0000FF"/>
                </w:rPr>
                <w:t>&lt;*&gt;</w:t>
              </w:r>
            </w:hyperlink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лиофилизат для приготовления раствора для подкожного введени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лиофилизат для приготовления суспензии для внутримышечного введения пролонгированного действи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лиофилизат для приготовления суспензии для внутримышечного введения с пролонгированным высвобождением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лиофилизат для приготовления суспензии для внутримышечного и подкожного введения пролонгированного действи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L02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антагонисты гормонов и родственные соедине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L02BA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антиэстроге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моксифен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 xml:space="preserve">фулвестрант </w:t>
            </w:r>
            <w:hyperlink w:anchor="Par7237" w:tgtFrame="&lt;*&gt; Лекарственные препараты, назначаемые по решению врачебной комиссии медицинской организации.">
              <w:r>
                <w:rPr>
                  <w:color w:val="0000FF"/>
                </w:rPr>
                <w:t>&lt;*&gt;</w:t>
              </w:r>
            </w:hyperlink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раствор для внутримышечного введения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L02BB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антиандроге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 xml:space="preserve">бикалутамид </w:t>
            </w:r>
            <w:hyperlink w:anchor="Par7237" w:tgtFrame="&lt;*&gt; Лекарственные препараты, назначаемые по решению врачебной комиссии медицинской организации.">
              <w:r>
                <w:rPr>
                  <w:color w:val="0000FF"/>
                </w:rPr>
                <w:t>&lt;*&gt;</w:t>
              </w:r>
            </w:hyperlink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флутамид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 xml:space="preserve">энзалутамид </w:t>
            </w:r>
            <w:hyperlink w:anchor="Par7237" w:tgtFrame="&lt;*&gt; Лекарственные препараты, назначаемые по решению врачебной комиссии медицинской организации.">
              <w:r>
                <w:rPr>
                  <w:color w:val="0000FF"/>
                </w:rPr>
                <w:t>&lt;*&gt;</w:t>
              </w:r>
            </w:hyperlink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L02BG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ингибиторы ароматаз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анастрозол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L03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иммуностимулятор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L03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иммуностимулятор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L03A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интерферо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 xml:space="preserve">интерферон альфа </w:t>
            </w:r>
            <w:hyperlink w:anchor="Par7237" w:tgtFrame="&lt;*&gt; Лекарственные препараты, назначаемые по решению врачебной комиссии медицинской организации.">
              <w:r>
                <w:rPr>
                  <w:color w:val="0000FF"/>
                </w:rPr>
                <w:t>&lt;*&gt;</w:t>
              </w:r>
            </w:hyperlink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лиофилизат для приготовления раствора для внутримышечного и подкожного введени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лиофилизат для приготовления раствора для внутримышечного, субконъюнктивального введения и закапывания в глаз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лиофилизат для приготовления раствора для инъекций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лиофилизат для приготовления раствора для инъекций и местного применени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раствор для внутримышечного, субконъюнктивального введения и закапывания в глаз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раствор для инъекций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раствор для внутривенного и подкожного введени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эгинтерферон альфа-2a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эгинтерферон альфа-2b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лиофилизат для приготовления раствора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L04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иммунодепрессан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L04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иммунодепрессан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L04AA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елективные иммунодепрессан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 xml:space="preserve">абатацепт </w:t>
            </w:r>
            <w:hyperlink w:anchor="Par7237" w:tgtFrame="&lt;*&gt; Лекарственные препараты, назначаемые по решению врачебной комиссии медицинской организации.">
              <w:r>
                <w:rPr>
                  <w:color w:val="0000FF"/>
                </w:rPr>
                <w:t>&lt;*&gt;</w:t>
              </w:r>
            </w:hyperlink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лиофилизат для приготовления концентрата для приготовления раствора для инфузий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 xml:space="preserve">апремиласт </w:t>
            </w:r>
            <w:hyperlink w:anchor="Par7237" w:tgtFrame="&lt;*&gt; Лекарственные препараты, назначаемые по решению врачебной комиссии медицинской организации.">
              <w:r>
                <w:rPr>
                  <w:color w:val="0000FF"/>
                </w:rPr>
                <w:t>&lt;*&gt;</w:t>
              </w:r>
            </w:hyperlink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барицитиниб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 xml:space="preserve">ведолизумаб </w:t>
            </w:r>
            <w:hyperlink w:anchor="Par7237" w:tgtFrame="&lt;*&gt; Лекарственные препараты, назначаемые по решению врачебной комиссии медицинской организации.">
              <w:r>
                <w:rPr>
                  <w:color w:val="0000FF"/>
                </w:rPr>
                <w:t>&lt;*&gt;</w:t>
              </w:r>
            </w:hyperlink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лиофилизат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 xml:space="preserve">тофацитиниб </w:t>
            </w:r>
            <w:hyperlink w:anchor="Par7237" w:tgtFrame="&lt;*&gt; Лекарственные препараты, назначаемые по решению врачебной комиссии медицинской организации.">
              <w:r>
                <w:rPr>
                  <w:color w:val="0000FF"/>
                </w:rPr>
                <w:t>&lt;*&gt;</w:t>
              </w:r>
            </w:hyperlink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 xml:space="preserve">финголимод </w:t>
            </w:r>
            <w:hyperlink w:anchor="Par7237" w:tgtFrame="&lt;*&gt; Лекарственные препараты, назначаемые по решению врачебной комиссии медицинской организации.">
              <w:r>
                <w:rPr>
                  <w:color w:val="0000FF"/>
                </w:rPr>
                <w:t>&lt;*&gt;</w:t>
              </w:r>
            </w:hyperlink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 xml:space="preserve">эверолимус </w:t>
            </w:r>
            <w:hyperlink w:anchor="Par7237" w:tgtFrame="&lt;*&gt; Лекарственные препараты, назначаемые по решению врачебной комиссии медицинской организации.">
              <w:r>
                <w:rPr>
                  <w:color w:val="0000FF"/>
                </w:rPr>
                <w:t>&lt;*&gt;</w:t>
              </w:r>
            </w:hyperlink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 диспергируемые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L04AB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ингибиторы фактора некроза опухоли альфа (ФНО-альфа)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 xml:space="preserve">адалимумаб </w:t>
            </w:r>
            <w:hyperlink w:anchor="Par7237" w:tgtFrame="&lt;*&gt; Лекарственные препараты, назначаемые по решению врачебной комиссии медицинской организации.">
              <w:r>
                <w:rPr>
                  <w:color w:val="0000FF"/>
                </w:rPr>
                <w:t>&lt;*&gt;</w:t>
              </w:r>
            </w:hyperlink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 xml:space="preserve">голимумаб </w:t>
            </w:r>
            <w:hyperlink w:anchor="Par7237" w:tgtFrame="&lt;*&gt; Лекарственные препараты, назначаемые по решению врачебной комиссии медицинской организации.">
              <w:r>
                <w:rPr>
                  <w:color w:val="0000FF"/>
                </w:rPr>
                <w:t>&lt;*&gt;</w:t>
              </w:r>
            </w:hyperlink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 xml:space="preserve">инфликсимаб </w:t>
            </w:r>
            <w:hyperlink w:anchor="Par7237" w:tgtFrame="&lt;*&gt; Лекарственные препараты, назначаемые по решению врачебной комиссии медицинской организации.">
              <w:r>
                <w:rPr>
                  <w:color w:val="0000FF"/>
                </w:rPr>
                <w:t>&lt;*&gt;</w:t>
              </w:r>
            </w:hyperlink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лиофилизат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 xml:space="preserve">цертолизумаба пэгол </w:t>
            </w:r>
            <w:hyperlink w:anchor="Par7237" w:tgtFrame="&lt;*&gt; Лекарственные препараты, назначаемые по решению врачебной комиссии медицинской организации.">
              <w:r>
                <w:rPr>
                  <w:color w:val="0000FF"/>
                </w:rPr>
                <w:t>&lt;*&gt;</w:t>
              </w:r>
            </w:hyperlink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 xml:space="preserve">этанерцепт </w:t>
            </w:r>
            <w:hyperlink w:anchor="Par7237" w:tgtFrame="&lt;*&gt; Лекарственные препараты, назначаемые по решению врачебной комиссии медицинской организации.">
              <w:r>
                <w:rPr>
                  <w:color w:val="0000FF"/>
                </w:rPr>
                <w:t>&lt;*&gt;</w:t>
              </w:r>
            </w:hyperlink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лиофилизат для приготовления раствора для подкожного введени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L04AC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ингибиторы интерлейки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 xml:space="preserve">канакинумаб </w:t>
            </w:r>
            <w:hyperlink w:anchor="Par7237" w:tgtFrame="&lt;*&gt; Лекарственные препараты, назначаемые по решению врачебной комиссии медицинской организации.">
              <w:r>
                <w:rPr>
                  <w:color w:val="0000FF"/>
                </w:rPr>
                <w:t>&lt;*&gt;</w:t>
              </w:r>
            </w:hyperlink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лиофилизат для приготовления раствора для подкож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нетакимаб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 xml:space="preserve">секукинумаб </w:t>
            </w:r>
            <w:hyperlink w:anchor="Par7237" w:tgtFrame="&lt;*&gt; Лекарственные препараты, назначаемые по решению врачебной комиссии медицинской организации.">
              <w:r>
                <w:rPr>
                  <w:color w:val="0000FF"/>
                </w:rPr>
                <w:t>&lt;*&gt;</w:t>
              </w:r>
            </w:hyperlink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лиофилизат для приготовления раствора для подкожного введени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 xml:space="preserve">тоцилизумаб </w:t>
            </w:r>
            <w:hyperlink w:anchor="Par7237" w:tgtFrame="&lt;*&gt; Лекарственные препараты, назначаемые по решению врачебной комиссии медицинской организации.">
              <w:r>
                <w:rPr>
                  <w:color w:val="0000FF"/>
                </w:rPr>
                <w:t>&lt;*&gt;</w:t>
              </w:r>
            </w:hyperlink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 xml:space="preserve">устекинумаб </w:t>
            </w:r>
            <w:hyperlink w:anchor="Par7237" w:tgtFrame="&lt;*&gt; Лекарственные препараты, назначаемые по решению врачебной комиссии медицинской организации.">
              <w:r>
                <w:rPr>
                  <w:color w:val="0000FF"/>
                </w:rPr>
                <w:t>&lt;*&gt;</w:t>
              </w:r>
            </w:hyperlink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L04A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ингибиторы кальциневри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 xml:space="preserve">циклоспорин </w:t>
            </w:r>
            <w:hyperlink w:anchor="Par7237" w:tgtFrame="&lt;*&gt; Лекарственные препараты, назначаемые по решению врачебной комиссии медицинской организации.">
              <w:r>
                <w:rPr>
                  <w:color w:val="0000FF"/>
                </w:rPr>
                <w:t>&lt;*&gt;</w:t>
              </w:r>
            </w:hyperlink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апсулы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апсулы мягкие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L04AX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ругие иммунодепрессан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азатиоприн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 xml:space="preserve">пирфенидон </w:t>
            </w:r>
            <w:hyperlink w:anchor="Par7237" w:tgtFrame="&lt;*&gt; Лекарственные препараты, назначаемые по решению врачебной комиссии медицинской организации.">
              <w:r>
                <w:rPr>
                  <w:color w:val="0000FF"/>
                </w:rPr>
                <w:t>&lt;*&gt;</w:t>
              </w:r>
            </w:hyperlink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M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остно-мышечная систем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M01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отивовоспалительные и противоревмат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M01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нестероидные противовоспалительные и противоревмат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M01A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оизводные уксусной кислоты и родственные соедине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иклофенак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апли глазные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апсулы кишечнорастворимые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апсулы с модифицированным высвобождением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раствор для внутримышечного введени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, покрытые кишечнорастворимой оболочкой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, покрытые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ишечнорастворимой пленочной оболочкой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 пролонгированного действи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 пролонгированного действия, покрытые кишечнорастворимой оболочкой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 пролонгированного действия, покрытые оболочкой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 с модифицированным высвобождением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еторолак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M01AE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оизводные пропионовой кисло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ибупрофен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гель для наружного применени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гранулы для приготовления раствора для приема внутрь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апсулы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рем для наружного применени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мазь для наружного применени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уппозитории ректальные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уппозитории ректальные (для детей)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успензия для приема внутрь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успензия для приема внутрь (для детей)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етопрофен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апсулы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апсулы с модифицированным высвобождением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уппозитории ректальные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уппозитории ректальные (для детей)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 пролонгированного действи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 с модифицированным высвобождением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M01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базисные противоревмат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M01C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еницилламин и подоб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еницилламин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M03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миорелаксан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M03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миорелаксанты периферическ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M03AX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ругие миорелаксанты периферическ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 xml:space="preserve">ботулинический токсин типа A </w:t>
            </w:r>
            <w:hyperlink w:anchor="Par7237" w:tgtFrame="&lt;*&gt; Лекарственные препараты, назначаемые по решению врачебной комиссии медицинской организации.">
              <w:r>
                <w:rPr>
                  <w:color w:val="0000FF"/>
                </w:rPr>
                <w:t>&lt;*&gt;</w:t>
              </w:r>
            </w:hyperlink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лиофилизат для приготовления раствора для внутримышеч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 xml:space="preserve">ботулинический токсин типа A-гемагглютинин комплекс </w:t>
            </w:r>
            <w:hyperlink w:anchor="Par7237" w:tgtFrame="&lt;*&gt; Лекарственные препараты, назначаемые по решению врачебной комиссии медицинской организации.">
              <w:r>
                <w:rPr>
                  <w:color w:val="0000FF"/>
                </w:rPr>
                <w:t>&lt;*&gt;</w:t>
              </w:r>
            </w:hyperlink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лиофилизат для приготовления раствора для внутримышечного введени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лиофилизат для приготовления раствора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M03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миорелаксанты центральн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M03BX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ругие миорелаксанты центральн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баклофен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изанидин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апсулы с модифицированным высвобождением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M04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отивоподагр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M04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отивоподагр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M04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ингибиторы образования мочевой кисло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аллопуринол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M05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епараты для лечения заболеваний костей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M05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епараты, влияющие на структуру и минерализацию костей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M05B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бифосфон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 xml:space="preserve">золедроновая кислота </w:t>
            </w:r>
            <w:hyperlink w:anchor="Par7237" w:tgtFrame="&lt;*&gt; Лекарственные препараты, назначаемые по решению врачебной комиссии медицинской организации.">
              <w:r>
                <w:rPr>
                  <w:color w:val="0000FF"/>
                </w:rPr>
                <w:t>&lt;*&gt;</w:t>
              </w:r>
            </w:hyperlink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M05B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ругие препараты, влияющие на структуру и минерализацию костей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 xml:space="preserve">деносумаб </w:t>
            </w:r>
            <w:hyperlink w:anchor="Par7237" w:tgtFrame="&lt;*&gt; Лекарственные препараты, назначаемые по решению врачебной комиссии медицинской организации.">
              <w:r>
                <w:rPr>
                  <w:color w:val="0000FF"/>
                </w:rPr>
                <w:t>&lt;*&gt;</w:t>
              </w:r>
            </w:hyperlink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N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нервная систем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N01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анесте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N01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епараты для общей анестези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N01AH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пиоидные анальге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римеперидин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раствор для инъекций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N02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анальге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N02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пиоид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N02AA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иродные алкалоиды оп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морфин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раствор для инъекций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раствор для подкожного введени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налоксон + оксикодон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N02A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оизводные фенилпипериди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фентанил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рансдермальная терапевтическая система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N02AE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оизводные орипави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бупренорфин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N02AX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ругие опиоид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опионилфенил-этоксиэтилпиперидин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 защечные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рамадол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апсулы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раствор для инъекций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уппозитории ректальные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N02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ругие анальгетики и антипире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N02B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алициловая кислота и ее производные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ацетилсалициловая кислота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 кишечнорастворимые, покрытые оболочкой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 кишечнорастворимые, покрытые пленочной оболочкой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, покрытые кишечнорастворимой оболочкой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, покрытые кишечнорастворимой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N02BE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анилид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арацетамол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гранулы для приготовления суспензии для приема внутрь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раствор для приема внутрь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раствор для приема внутрь (для детей)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уппозитории ректальные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уппозитории ректальные (для детей)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успензия для приема внутрь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успензия для приема внутрь (для детей)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N03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отивоэпилепт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N03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отивоэпилепт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N03AA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барбитураты и их производные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бензобарбитал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фенобарбитал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 (для детей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N03A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оизводные гидантои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фенитоин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N03A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оизводные сукцинимид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этосуксимид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N03AE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оизводные бензодиазепи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лоназепам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N03AF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оизводные карбоксамид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арбамазепин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ироп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 пролонгированного действи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 пролонгированного действия, покрытые оболочкой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кскарбазепин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успензия для приема внутрь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N03AG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оизводные жирных кислот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вальпроевая кислота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гранулы пролонгированного действи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гранулы с пролонгированным высвобождением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апли для приема внутрь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апсулы кишечнорастворимые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ироп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ироп (для детей)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, покрытые кишечнорастворимой оболочкой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 пролонгированного действия, покрытые оболочкой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N03AX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ругие противоэпилепт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лакосамид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ерампанел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опирамат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апсулы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N04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отивопаркинсон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N04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антихолинергически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N04AA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ретичные ами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бипериден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ригексифенидил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N04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офаминергически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N04BA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опа и ее производные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леводопа + бенсеразид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апсулы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апсулы с модифицированным высвобождением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 диспергируемые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леводопа + карбидопа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N04B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оизводные адаманта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амантадин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N04BC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агонисты дофаминовых рецепторов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ирибедил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 с контролируемым высвобождением, покрытые оболочкой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 с контролируемым высвобождением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 xml:space="preserve">прамипексол </w:t>
            </w:r>
            <w:hyperlink w:anchor="Par7237" w:tgtFrame="&lt;*&gt; Лекарственные препараты, назначаемые по решению врачебной комиссии медицинской организации.">
              <w:r>
                <w:rPr>
                  <w:color w:val="0000FF"/>
                </w:rPr>
                <w:t>&lt;*&gt;</w:t>
              </w:r>
            </w:hyperlink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 пролонгированного действ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N05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сихолеп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N05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антипсихотически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N05AA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алифатические производные фенотиази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левомепромазин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хлорпромазин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раже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N05AB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иперазиновые производные фенотиази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ерфеназин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рифлуоперазин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 xml:space="preserve">флуфеназин </w:t>
            </w:r>
            <w:hyperlink w:anchor="Par7237" w:tgtFrame="&lt;*&gt; Лекарственные препараты, назначаемые по решению врачебной комиссии медицинской организации.">
              <w:r>
                <w:rPr>
                  <w:color w:val="0000FF"/>
                </w:rPr>
                <w:t>&lt;*&gt;</w:t>
              </w:r>
            </w:hyperlink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раствор для внутримышечного введения (масляный)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N05AC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иперидиновые производные фенотиази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ерициазин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апсулы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раствор для приема внутрь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иоридазин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N05A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оизводные бутирофено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галоперидол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апли для приема внутрь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раствор для внутримышечного введения (масляный)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N05AF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оизводные тиоксанте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 xml:space="preserve">зуклопентиксол </w:t>
            </w:r>
            <w:hyperlink w:anchor="Par7237" w:tgtFrame="&lt;*&gt; Лекарственные препараты, назначаемые по решению врачебной комиссии медицинской организации.">
              <w:r>
                <w:rPr>
                  <w:color w:val="0000FF"/>
                </w:rPr>
                <w:t>&lt;*&gt;</w:t>
              </w:r>
            </w:hyperlink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раствор для внутримышечного введения (масляный)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флупентиксол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раствор для внутримышечного введения (масляный)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N05AH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иазепины, оксазепины, тиазепины и оксепи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ветиапин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ланзапин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, диспергируемые в полости рта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N05AL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бензамид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ульпирид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апсулы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раствор для приема внутрь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N05AX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ругие антипсихотически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арипразин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 xml:space="preserve">палиперидон </w:t>
            </w:r>
            <w:hyperlink w:anchor="Par7237" w:tgtFrame="&lt;*&gt; Лекарственные препараты, назначаемые по решению врачебной комиссии медицинской организации.">
              <w:r>
                <w:rPr>
                  <w:color w:val="0000FF"/>
                </w:rPr>
                <w:t>&lt;*&gt;</w:t>
              </w:r>
            </w:hyperlink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успензия для внутримышечного введения пролонгированного действи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 пролонгированного действия, покрытые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 xml:space="preserve">рисперидон </w:t>
            </w:r>
            <w:hyperlink w:anchor="Par7237" w:tgtFrame="&lt;*&gt; Лекарственные препараты, назначаемые по решению врачебной комиссии медицинской организации.">
              <w:r>
                <w:rPr>
                  <w:color w:val="0000FF"/>
                </w:rPr>
                <w:t>&lt;*&gt;</w:t>
              </w:r>
            </w:hyperlink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орошок для приготовления суспензии для внутримышечного введения пролонгированного действи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раствор для приема внутрь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, диспергируемые в полости рта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 для рассасывани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N05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анксиоли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N05BA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оизводные бензодиазепи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бромдигидрохлорфенилбензодиазепин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иазепам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лоразепам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ксазепам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N05B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оизводные дифенилмета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гидроксизин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N05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нотворные и седативны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N05C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оизводные бензодиазепи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нитразепам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N05CF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бензодиазепиноподобны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зопиклон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N06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сихоаналеп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N06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антидепрессан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N06AA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неселективные ингибиторы обратного захвата моноаминов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амитриптилин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имипрамин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раже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ломипрамин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N06AB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елективные ингибиторы обратного захвата серотони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ароксетин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апли для приема внутрь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ертралин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флуоксетин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апсулы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N06AX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ругие антидепрессан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 xml:space="preserve">агомелатин </w:t>
            </w:r>
            <w:hyperlink w:anchor="Par7237" w:tgtFrame="&lt;*&gt; Лекарственные препараты, назначаемые по решению врачебной комиссии медицинской организации.">
              <w:r>
                <w:rPr>
                  <w:color w:val="0000FF"/>
                </w:rPr>
                <w:t>&lt;*&gt;</w:t>
              </w:r>
            </w:hyperlink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ипофезин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 с модифицированным высвобождением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 xml:space="preserve">полипептиды коры головного мозга скота </w:t>
            </w:r>
            <w:hyperlink w:anchor="Par7237" w:tgtFrame="&lt;*&gt; Лекарственные препараты, назначаемые по решению врачебной комиссии медицинской организации.">
              <w:r>
                <w:rPr>
                  <w:color w:val="0000FF"/>
                </w:rPr>
                <w:t>&lt;*&gt;</w:t>
              </w:r>
            </w:hyperlink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лиофилизат для приготовления раствора для внутримышеч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N06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сихостимуляторы, средства, применяемые при синдроме дефицита внимания с гиперактивностью, и ноотроп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N06BX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ругие психостимуляторы и ноотроп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винпоцетин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ирацетам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апсулы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раствор для приема внутрь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фонтурацетам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 xml:space="preserve">церебролизин </w:t>
            </w:r>
            <w:hyperlink w:anchor="Par7237" w:tgtFrame="&lt;*&gt; Лекарственные препараты, назначаемые по решению врачебной комиссии медицинской организации.">
              <w:r>
                <w:rPr>
                  <w:color w:val="0000FF"/>
                </w:rPr>
                <w:t>&lt;*&gt;</w:t>
              </w:r>
            </w:hyperlink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N06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епараты для лечения деменци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N06DA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антихолинэстеразны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галантамин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ривастигмин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апсулы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рансдермальная терапевтическая система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раствор для приема внутрь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N07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ругие препараты для лечения заболеваний нервной систем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N07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арасимпатомиме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N07AA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антихолинэстеразны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неостигмина метилсульфат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иридостигмина бромид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N07A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очие парасимпатомиме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 xml:space="preserve">холина альфосцерат </w:t>
            </w:r>
            <w:hyperlink w:anchor="Par7237" w:tgtFrame="&lt;*&gt; Лекарственные препараты, назначаемые по решению врачебной комиссии медицинской организации.">
              <w:r>
                <w:rPr>
                  <w:color w:val="0000FF"/>
                </w:rPr>
                <w:t>&lt;*&gt;</w:t>
              </w:r>
            </w:hyperlink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апсулы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раствор для приема внутрь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N07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епараты для устранения головокруже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N07C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епараты для устранения головокруже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бетагистин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апли для приема внутрь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апсулы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N07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ругие препараты для лечения заболеваний нервной систем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N07XX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очие препараты для лечения заболеваний нервной систем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инозин + никотинамид + рибофлавин + янтарная кислота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, покрытые кишечнорастворим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этилметилгидроксипиридина сукцинат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апсулы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P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отивопаразитарные препараты, инсектициды и репеллен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P02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отивогельминт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P02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епараты для лечения нематодоз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P02C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оизводные бензимидазол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мебендазол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R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ыхательная систем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R01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назаль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R01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еконгестанты и другие препараты для местного примене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R01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адреномиме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силометазолин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гель назальный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апли назальные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апли назальные (для детей)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прей назальный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прей назальный дозированный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прей назальный дозированный (для детей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R02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епараты для лечения заболеваний горл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R02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епараты для лечения заболеваний горл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R02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антисепт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йод + калия йодид + глицерол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раствор для местного применени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прей для местного примен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R03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епараты для лечения обструктивных заболеваний дыхательных путей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R03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адренергические средства для ингаляционного введе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R03AC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елективные бета 2-адреномиме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 xml:space="preserve">индакатерол </w:t>
            </w:r>
            <w:hyperlink w:anchor="Par7237" w:tgtFrame="&lt;*&gt; Лекарственные препараты, назначаемые по решению врачебной комиссии медицинской организации.">
              <w:r>
                <w:rPr>
                  <w:color w:val="0000FF"/>
                </w:rPr>
                <w:t>&lt;*&gt;</w:t>
              </w:r>
            </w:hyperlink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апсулы с порошком для ингаляц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альбутамол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аэрозоль для ингаляций дозированный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аэрозоль для ингаляций дозированный, активируемый вдохом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апсулы для ингаляций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апсулы с порошком для ингаляций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орошок для ингаляций дозированный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раствор для ингаляций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 пролонгированного действия, покрытые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формотерол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аэрозоль для ингаляций дозированный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апсулы с порошком для ингаляций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орошок для ингаляций дозированный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R03AK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адренергические средства в комбинации с глюкокортикоидами или другими препаратами, кроме антихолинергических средств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беклометазон + формотерол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аэрозоль для ингаляций дозированны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будесонид + формотерол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апсул с порошком для ингаляций набор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орошок для ингаляций дозированны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вилантерол + флутиказона фуроат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орошок для ингаляций дозированны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алметерол + флутиказон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аэрозоль для ингаляций дозированный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апсулы с порошком для ингаляций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орошок для ингаляций дозированны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R03AL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адренергические средства в комбинации с антихолинергическими средствами, включая тройные комбинации с кортикостероидам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вилантерол + умеклидиния бромид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орошок для ингаляций дозированны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гликопиррония бромид + индакатерол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апсулы с порошком для ингаля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ипратропия бромид + фенотерол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аэрозоль для ингаляций дозированный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раствор для ингаля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лодатерол + тиотропия бромид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раствор для ингаляций дозированны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R03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ругие средства для лечения обструктивных заболеваний дыхательных путей для ингаляционного введе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R03BA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глюкокортикоид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беклометазон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аэрозоль для ингаляций дозированный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аэрозоль для ингаляций дозированный, активируемый вдохом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прей назальный дозированный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успензия для ингаляц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будесонид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аэрозоль для ингаляций дозированный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апли назальные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апсулы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апсулы кишечнорастворимые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орошок для ингаляций дозированный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раствор для ингаляций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прей назальный дозированный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успензия для ингаляций дозированная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R03BB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антихолинергически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гликопиррония бромид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апсулы с порошком для ингаляц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ипратропия бромид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аэрозоль для ингаляций дозированный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раствор для ингаляц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иотропия бромид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апсулы с порошком для ингаляций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раствор для ингаля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R03B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отивоаллергические средства, кроме глюкокортикоидов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 xml:space="preserve">кромоглициевая кислота </w:t>
            </w:r>
            <w:hyperlink w:anchor="Par7237" w:tgtFrame="&lt;*&gt; Лекарственные препараты, назначаемые по решению врачебной комиссии медицинской организации.">
              <w:r>
                <w:rPr>
                  <w:color w:val="0000FF"/>
                </w:rPr>
                <w:t>&lt;*&gt;</w:t>
              </w:r>
            </w:hyperlink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аэрозоль для ингаляций дозированный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апсулы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прей назальный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прей назальный дозированны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R03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ругие средства системного действия для лечения обструктивных заболеваний дыхательных путей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R03D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санти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аминофиллин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R03D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очие средства системного действия для лечения обструктивных заболеваний дыхательных путей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бенрализумаб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меполизумаб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лиофилизат для приготовления раствора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 xml:space="preserve">омализумаб </w:t>
            </w:r>
            <w:hyperlink w:anchor="Par7237" w:tgtFrame="&lt;*&gt; Лекарственные препараты, назначаемые по решению врачебной комиссии медицинской организации.">
              <w:r>
                <w:rPr>
                  <w:color w:val="0000FF"/>
                </w:rPr>
                <w:t>&lt;*&gt;</w:t>
              </w:r>
            </w:hyperlink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лиофилизат для приготовления раствора для подкожного введени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фенспирид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ироп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R05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отивокашлевые препараты и средства для лечения простудных заболеваний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R05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тхаркивающие препараты, кроме комбинаций с противокашлевыми средствам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R05C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муколит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амброксол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астилки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раствор для приема внутрь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раствор для приема внутрь и ингаляций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ироп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 диспергируемые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 для рассасывани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 шипучие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ацетилцистеин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гранулы для приготовления раствора для приема внутрь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гранулы для приготовления сиропа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орошок для приготовления раствора для приема внутрь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раствор для инъекций и ингаляций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раствор для приема внутрь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ироп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 шипучие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R06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антигистаминные средства системн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R06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антигистаминные средства системн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R06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эфиры алкиламинов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ифенгидрамин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R06A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замещенные этилендиами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хлоропирамин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R06AE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оизводные пиперази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цетиризин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апли для приема внутрь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ироп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R06A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ругие антигистаминные средства системн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лоратадин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ироп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успензия для приема внутрь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S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рганы чувств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S01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фтальмолог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S01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отивомикроб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S01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антибио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етрациклин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мазь глазна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S01E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отивоглаукомные препараты и миотически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S01E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арасимпатомиме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илокарпин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апли глазные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S01E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ингибиторы карбоангидраз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ацетазоламид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орзоламид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апли глазные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S01E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бета-адреноблокатор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имолол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гель глазной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апли глазные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S01EE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аналоги простагландинов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флупрост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апли глазные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S01E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ругие противоглауком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бутиламиногидроксипропоксифеноксиметил-метилоксадиазол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апли глазные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S01F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мидриатические и циклоплегически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S01F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антихолинэргически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ропикамид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апли глазные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S01K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епараты, используемые при хирургических вмешательствах в офтальмологи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S01K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вязкоэластичные соедине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гипромеллоза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апли глазные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S02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епараты для лечения заболеваний ух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S02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отивомикроб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S02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отивомикроб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рифамицин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апли ушные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V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очи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V03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ругие лечебны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V03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ругие лечебны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V03A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антидо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 xml:space="preserve">димеркаптопропансульфонат натрия </w:t>
            </w:r>
            <w:hyperlink w:anchor="Par7237" w:tgtFrame="&lt;*&gt; Лекарственные препараты, назначаемые по решению врачебной комиссии медицинской организации.">
              <w:r>
                <w:rPr>
                  <w:color w:val="0000FF"/>
                </w:rPr>
                <w:t>&lt;*&gt;</w:t>
              </w:r>
            </w:hyperlink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раствор для внутримышечного и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V03A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железосвязывающи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еферазирокс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 диспергируемые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V03AE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епараты для лечения гиперкалиемии и гиперфосфатеми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 xml:space="preserve">комплекс </w:t>
            </w:r>
            <w:r>
              <w:rPr/>
              <w:drawing>
                <wp:inline distT="0" distB="0" distL="0" distR="0">
                  <wp:extent cx="123825" cy="2000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-железа (III) оксигидроксида, сахарозы и крахмала </w:t>
            </w:r>
            <w:hyperlink w:anchor="Par7237" w:tgtFrame="&lt;*&gt; Лекарственные препараты, назначаемые по решению врачебной комиссии медицинской организации.">
              <w:r>
                <w:rPr>
                  <w:color w:val="0000FF"/>
                </w:rPr>
                <w:t>&lt;*&gt;</w:t>
              </w:r>
            </w:hyperlink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 жевательные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V03AF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езинтоксикационные препараты для противоопухолевой терапи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альция фолинат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V06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лечебное питание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V06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ругие продукты лечебного пита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V06DD</w:t>
            </w:r>
          </w:p>
        </w:tc>
        <w:tc>
          <w:tcPr>
            <w:tcW w:w="2608" w:type="dxa"/>
            <w:tcBorders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аминокислоты, включая комбинации с полипептидами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етоаналоги аминокислот</w:t>
            </w:r>
          </w:p>
        </w:tc>
        <w:tc>
          <w:tcPr>
            <w:tcW w:w="3627" w:type="dxa"/>
            <w:tcBorders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</w:tbl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--------------------------------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bookmarkStart w:id="2" w:name="Par7237"/>
      <w:bookmarkEnd w:id="2"/>
      <w:r>
        <w:rPr/>
        <w:t>&lt;*&gt; Лекарственные препараты, назначаемые по решению врачебной комиссии медицинской организации.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right"/>
        <w:outlineLvl w:val="0"/>
        <w:rPr/>
      </w:pPr>
      <w:r>
        <w:rPr/>
        <w:t>Приложение N 3</w:t>
      </w:r>
    </w:p>
    <w:p>
      <w:pPr>
        <w:pStyle w:val="ConsPlusNormal"/>
        <w:bidi w:val="0"/>
        <w:ind w:left="0" w:hanging="0"/>
        <w:jc w:val="right"/>
        <w:rPr/>
      </w:pPr>
      <w:r>
        <w:rPr/>
        <w:t>к распоряжению Правительства</w:t>
      </w:r>
    </w:p>
    <w:p>
      <w:pPr>
        <w:pStyle w:val="ConsPlusNormal"/>
        <w:bidi w:val="0"/>
        <w:ind w:left="0" w:hanging="0"/>
        <w:jc w:val="right"/>
        <w:rPr/>
      </w:pPr>
      <w:r>
        <w:rPr/>
        <w:t>Российской Федерации</w:t>
      </w:r>
    </w:p>
    <w:p>
      <w:pPr>
        <w:pStyle w:val="ConsPlusNormal"/>
        <w:bidi w:val="0"/>
        <w:ind w:left="0" w:hanging="0"/>
        <w:jc w:val="right"/>
        <w:rPr/>
      </w:pPr>
      <w:r>
        <w:rPr/>
        <w:t>от 12 октября 2019 г. N 2406-р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Title"/>
        <w:bidi w:val="0"/>
        <w:ind w:left="0" w:hanging="0"/>
        <w:jc w:val="center"/>
        <w:rPr/>
      </w:pPr>
      <w:bookmarkStart w:id="3" w:name="Par7248"/>
      <w:bookmarkEnd w:id="3"/>
      <w:r>
        <w:rPr/>
        <w:t>ПЕРЕЧЕНЬ</w:t>
      </w:r>
    </w:p>
    <w:p>
      <w:pPr>
        <w:pStyle w:val="ConsPlusTitle"/>
        <w:bidi w:val="0"/>
        <w:ind w:left="0" w:hanging="0"/>
        <w:jc w:val="center"/>
        <w:rPr/>
      </w:pPr>
      <w:r>
        <w:rPr/>
        <w:t>ЛЕКАРСТВЕННЫХ ПРЕПАРАТОВ, ПРЕДНАЗНАЧЕННЫХ</w:t>
      </w:r>
    </w:p>
    <w:p>
      <w:pPr>
        <w:pStyle w:val="ConsPlusTitle"/>
        <w:bidi w:val="0"/>
        <w:ind w:left="0" w:hanging="0"/>
        <w:jc w:val="center"/>
        <w:rPr/>
      </w:pPr>
      <w:r>
        <w:rPr/>
        <w:t>ДЛЯ ОБЕСПЕЧЕНИЯ ЛИЦ, БОЛЬНЫХ ГЕМОФИЛИЕЙ, МУКОВИСЦИДОЗОМ,</w:t>
      </w:r>
    </w:p>
    <w:p>
      <w:pPr>
        <w:pStyle w:val="ConsPlusTitle"/>
        <w:bidi w:val="0"/>
        <w:ind w:left="0" w:hanging="0"/>
        <w:jc w:val="center"/>
        <w:rPr/>
      </w:pPr>
      <w:r>
        <w:rPr/>
        <w:t>ГИПОФИЗАРНЫМ НАНИЗМОМ, БОЛЕЗНЬЮ ГОШЕ, ЗЛОКАЧЕСТВЕННЫМИ</w:t>
      </w:r>
    </w:p>
    <w:p>
      <w:pPr>
        <w:pStyle w:val="ConsPlusTitle"/>
        <w:bidi w:val="0"/>
        <w:ind w:left="0" w:hanging="0"/>
        <w:jc w:val="center"/>
        <w:rPr/>
      </w:pPr>
      <w:r>
        <w:rPr/>
        <w:t>НОВООБРАЗОВАНИЯМИ ЛИМФОИДНОЙ, КРОВЕТВОРНОЙ И РОДСТВЕННЫХ</w:t>
      </w:r>
    </w:p>
    <w:p>
      <w:pPr>
        <w:pStyle w:val="ConsPlusTitle"/>
        <w:bidi w:val="0"/>
        <w:ind w:left="0" w:hanging="0"/>
        <w:jc w:val="center"/>
        <w:rPr/>
      </w:pPr>
      <w:r>
        <w:rPr/>
        <w:t>ИМ ТКАНЕЙ, РАССЕЯННЫМ СКЛЕРОЗОМ, ГЕМОЛИТИКО-УРЕМИЧЕСКИМ</w:t>
      </w:r>
    </w:p>
    <w:p>
      <w:pPr>
        <w:pStyle w:val="ConsPlusTitle"/>
        <w:bidi w:val="0"/>
        <w:ind w:left="0" w:hanging="0"/>
        <w:jc w:val="center"/>
        <w:rPr/>
      </w:pPr>
      <w:r>
        <w:rPr/>
        <w:t>СИНДРОМОМ, ЮНОШЕСКИМ АРТРИТОМ С СИСТЕМНЫМ НАЧАЛОМ,</w:t>
      </w:r>
    </w:p>
    <w:p>
      <w:pPr>
        <w:pStyle w:val="ConsPlusTitle"/>
        <w:bidi w:val="0"/>
        <w:ind w:left="0" w:hanging="0"/>
        <w:jc w:val="center"/>
        <w:rPr/>
      </w:pPr>
      <w:r>
        <w:rPr/>
        <w:t>МУКОПОЛИСАХАРИДОЗОМ I, II И VI ТИПОВ, ЛИЦ</w:t>
      </w:r>
    </w:p>
    <w:p>
      <w:pPr>
        <w:pStyle w:val="ConsPlusTitle"/>
        <w:bidi w:val="0"/>
        <w:ind w:left="0" w:hanging="0"/>
        <w:jc w:val="center"/>
        <w:rPr/>
      </w:pPr>
      <w:r>
        <w:rPr/>
        <w:t>ПОСЛЕ ТРАНСПЛАНТАЦИИ ОРГАНОВ И (ИЛИ) ТКАНЕЙ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hanging="0"/>
        <w:jc w:val="center"/>
        <w:outlineLvl w:val="1"/>
        <w:rPr/>
      </w:pPr>
      <w:r>
        <w:rPr/>
        <w:t>I. Лекарственные препараты, которыми обеспечиваются</w:t>
      </w:r>
    </w:p>
    <w:p>
      <w:pPr>
        <w:pStyle w:val="ConsPlusTitle"/>
        <w:bidi w:val="0"/>
        <w:ind w:left="0" w:hanging="0"/>
        <w:jc w:val="center"/>
        <w:rPr/>
      </w:pPr>
      <w:r>
        <w:rPr/>
        <w:t>больные гемофилией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tbl>
      <w:tblPr>
        <w:tblW w:w="906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"/>
        <w:gridCol w:w="4023"/>
        <w:gridCol w:w="4025"/>
      </w:tblGrid>
      <w:tr>
        <w:trPr/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Код АТХ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Анатомо-терапевтическо-химическая классификация (АТХ)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Лекарственные препараты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B</w:t>
            </w:r>
          </w:p>
        </w:tc>
        <w:tc>
          <w:tcPr>
            <w:tcW w:w="4023" w:type="dxa"/>
            <w:tcBorders>
              <w:top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ровь и система кроветворения</w:t>
            </w:r>
          </w:p>
        </w:tc>
        <w:tc>
          <w:tcPr>
            <w:tcW w:w="4025" w:type="dxa"/>
            <w:tcBorders>
              <w:top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B02</w:t>
            </w:r>
          </w:p>
        </w:tc>
        <w:tc>
          <w:tcPr>
            <w:tcW w:w="4023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гемостатические средства</w:t>
            </w:r>
          </w:p>
        </w:tc>
        <w:tc>
          <w:tcPr>
            <w:tcW w:w="402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B02B</w:t>
            </w:r>
          </w:p>
        </w:tc>
        <w:tc>
          <w:tcPr>
            <w:tcW w:w="4023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витамин К и другие гемостатики</w:t>
            </w:r>
          </w:p>
        </w:tc>
        <w:tc>
          <w:tcPr>
            <w:tcW w:w="402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restart"/>
            <w:tcBorders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B02BD</w:t>
            </w:r>
          </w:p>
        </w:tc>
        <w:tc>
          <w:tcPr>
            <w:tcW w:w="4023" w:type="dxa"/>
            <w:vMerge w:val="restart"/>
            <w:tcBorders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факторы свертывания крови</w:t>
            </w:r>
          </w:p>
        </w:tc>
        <w:tc>
          <w:tcPr>
            <w:tcW w:w="402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антиингибиторный коагулянтный комплекс</w:t>
            </w:r>
          </w:p>
        </w:tc>
      </w:tr>
      <w:tr>
        <w:trPr/>
        <w:tc>
          <w:tcPr>
            <w:tcW w:w="1020" w:type="dxa"/>
            <w:vMerge w:val="continue"/>
            <w:tcBorders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023" w:type="dxa"/>
            <w:vMerge w:val="continue"/>
            <w:tcBorders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02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мороктоког альфа</w:t>
            </w:r>
          </w:p>
        </w:tc>
      </w:tr>
      <w:tr>
        <w:trPr/>
        <w:tc>
          <w:tcPr>
            <w:tcW w:w="1020" w:type="dxa"/>
            <w:vMerge w:val="continue"/>
            <w:tcBorders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023" w:type="dxa"/>
            <w:vMerge w:val="continue"/>
            <w:tcBorders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02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нонаког альфа</w:t>
            </w:r>
          </w:p>
        </w:tc>
      </w:tr>
      <w:tr>
        <w:trPr/>
        <w:tc>
          <w:tcPr>
            <w:tcW w:w="1020" w:type="dxa"/>
            <w:vMerge w:val="continue"/>
            <w:tcBorders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023" w:type="dxa"/>
            <w:vMerge w:val="continue"/>
            <w:tcBorders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02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ктоког альфа</w:t>
            </w:r>
          </w:p>
        </w:tc>
      </w:tr>
      <w:tr>
        <w:trPr/>
        <w:tc>
          <w:tcPr>
            <w:tcW w:w="1020" w:type="dxa"/>
            <w:vMerge w:val="continue"/>
            <w:tcBorders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023" w:type="dxa"/>
            <w:vMerge w:val="continue"/>
            <w:tcBorders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02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фактор свертывания крови VIII</w:t>
            </w:r>
          </w:p>
        </w:tc>
      </w:tr>
      <w:tr>
        <w:trPr/>
        <w:tc>
          <w:tcPr>
            <w:tcW w:w="1020" w:type="dxa"/>
            <w:vMerge w:val="continue"/>
            <w:tcBorders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023" w:type="dxa"/>
            <w:vMerge w:val="continue"/>
            <w:tcBorders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02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фактор свертывания крови IX</w:t>
            </w:r>
          </w:p>
        </w:tc>
      </w:tr>
      <w:tr>
        <w:trPr/>
        <w:tc>
          <w:tcPr>
            <w:tcW w:w="1020" w:type="dxa"/>
            <w:vMerge w:val="continue"/>
            <w:tcBorders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023" w:type="dxa"/>
            <w:vMerge w:val="continue"/>
            <w:tcBorders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02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фактор свертывания крови VIII + фактор Виллебранда</w:t>
            </w:r>
          </w:p>
        </w:tc>
      </w:tr>
      <w:tr>
        <w:trPr/>
        <w:tc>
          <w:tcPr>
            <w:tcW w:w="1020" w:type="dxa"/>
            <w:vMerge w:val="continue"/>
            <w:tcBorders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023" w:type="dxa"/>
            <w:vMerge w:val="continue"/>
            <w:tcBorders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025" w:type="dxa"/>
            <w:tcBorders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эптаког альфа (активированный)</w:t>
            </w:r>
          </w:p>
        </w:tc>
      </w:tr>
    </w:tbl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hanging="0"/>
        <w:jc w:val="center"/>
        <w:outlineLvl w:val="1"/>
        <w:rPr/>
      </w:pPr>
      <w:r>
        <w:rPr/>
        <w:t>II. Лекарственные препараты, которыми обеспечиваются</w:t>
      </w:r>
    </w:p>
    <w:p>
      <w:pPr>
        <w:pStyle w:val="ConsPlusTitle"/>
        <w:bidi w:val="0"/>
        <w:ind w:left="0" w:hanging="0"/>
        <w:jc w:val="center"/>
        <w:rPr/>
      </w:pPr>
      <w:r>
        <w:rPr/>
        <w:t>больные муковисцидозом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tbl>
      <w:tblPr>
        <w:tblW w:w="906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"/>
        <w:gridCol w:w="4023"/>
        <w:gridCol w:w="4025"/>
      </w:tblGrid>
      <w:tr>
        <w:trPr/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Код АТХ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Анатомо-терапевтическо-химическая классификация (АТХ)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Лекарственные препараты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R</w:t>
            </w:r>
          </w:p>
        </w:tc>
        <w:tc>
          <w:tcPr>
            <w:tcW w:w="4023" w:type="dxa"/>
            <w:tcBorders>
              <w:top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ыхательная система</w:t>
            </w:r>
          </w:p>
        </w:tc>
        <w:tc>
          <w:tcPr>
            <w:tcW w:w="4025" w:type="dxa"/>
            <w:tcBorders>
              <w:top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R05</w:t>
            </w:r>
          </w:p>
        </w:tc>
        <w:tc>
          <w:tcPr>
            <w:tcW w:w="4023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отивокашлевые препараты и средства для лечения простудных заболеваний</w:t>
            </w:r>
          </w:p>
        </w:tc>
        <w:tc>
          <w:tcPr>
            <w:tcW w:w="402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R05C</w:t>
            </w:r>
          </w:p>
        </w:tc>
        <w:tc>
          <w:tcPr>
            <w:tcW w:w="4023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тхаркивающие препараты, кроме комбинаций с противокашлевыми средствами</w:t>
            </w:r>
          </w:p>
        </w:tc>
        <w:tc>
          <w:tcPr>
            <w:tcW w:w="402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R05CB</w:t>
            </w:r>
          </w:p>
        </w:tc>
        <w:tc>
          <w:tcPr>
            <w:tcW w:w="4023" w:type="dxa"/>
            <w:tcBorders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муколитические препараты</w:t>
            </w:r>
          </w:p>
        </w:tc>
        <w:tc>
          <w:tcPr>
            <w:tcW w:w="4025" w:type="dxa"/>
            <w:tcBorders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орназа альфа</w:t>
            </w:r>
          </w:p>
        </w:tc>
      </w:tr>
    </w:tbl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hanging="0"/>
        <w:jc w:val="center"/>
        <w:outlineLvl w:val="1"/>
        <w:rPr/>
      </w:pPr>
      <w:r>
        <w:rPr/>
        <w:t>III. Лекарственные препараты, которыми обеспечиваются</w:t>
      </w:r>
    </w:p>
    <w:p>
      <w:pPr>
        <w:pStyle w:val="ConsPlusTitle"/>
        <w:bidi w:val="0"/>
        <w:ind w:left="0" w:hanging="0"/>
        <w:jc w:val="center"/>
        <w:rPr/>
      </w:pPr>
      <w:r>
        <w:rPr/>
        <w:t>больные гипофизарным нанизмом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tbl>
      <w:tblPr>
        <w:tblW w:w="906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"/>
        <w:gridCol w:w="4023"/>
        <w:gridCol w:w="4025"/>
      </w:tblGrid>
      <w:tr>
        <w:trPr/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Код АТХ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Анатомо-терапевтическо-химическая классификация (АТХ)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Лекарственные препараты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H</w:t>
            </w:r>
          </w:p>
        </w:tc>
        <w:tc>
          <w:tcPr>
            <w:tcW w:w="4023" w:type="dxa"/>
            <w:tcBorders>
              <w:top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гормональные препараты системного действия, кроме половых гормонов и инсулинов</w:t>
            </w:r>
          </w:p>
        </w:tc>
        <w:tc>
          <w:tcPr>
            <w:tcW w:w="4025" w:type="dxa"/>
            <w:tcBorders>
              <w:top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H01</w:t>
            </w:r>
          </w:p>
        </w:tc>
        <w:tc>
          <w:tcPr>
            <w:tcW w:w="4023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гормоны гипофиза и гипоталамуса и их аналоги</w:t>
            </w:r>
          </w:p>
        </w:tc>
        <w:tc>
          <w:tcPr>
            <w:tcW w:w="402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H01A</w:t>
            </w:r>
          </w:p>
        </w:tc>
        <w:tc>
          <w:tcPr>
            <w:tcW w:w="4023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гормоны передней доли гипофиза и их аналоги</w:t>
            </w:r>
          </w:p>
        </w:tc>
        <w:tc>
          <w:tcPr>
            <w:tcW w:w="402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H01AC</w:t>
            </w:r>
          </w:p>
        </w:tc>
        <w:tc>
          <w:tcPr>
            <w:tcW w:w="4023" w:type="dxa"/>
            <w:tcBorders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оматропин и его агонисты</w:t>
            </w:r>
          </w:p>
        </w:tc>
        <w:tc>
          <w:tcPr>
            <w:tcW w:w="4025" w:type="dxa"/>
            <w:tcBorders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оматропин</w:t>
            </w:r>
          </w:p>
        </w:tc>
      </w:tr>
    </w:tbl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hanging="0"/>
        <w:jc w:val="center"/>
        <w:outlineLvl w:val="1"/>
        <w:rPr/>
      </w:pPr>
      <w:r>
        <w:rPr/>
        <w:t>IV. Лекарственные препараты, которыми обеспечиваются</w:t>
      </w:r>
    </w:p>
    <w:p>
      <w:pPr>
        <w:pStyle w:val="ConsPlusTitle"/>
        <w:bidi w:val="0"/>
        <w:ind w:left="0" w:hanging="0"/>
        <w:jc w:val="center"/>
        <w:rPr/>
      </w:pPr>
      <w:r>
        <w:rPr/>
        <w:t>больные болезнью Гоше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tbl>
      <w:tblPr>
        <w:tblW w:w="906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"/>
        <w:gridCol w:w="4023"/>
        <w:gridCol w:w="4025"/>
      </w:tblGrid>
      <w:tr>
        <w:trPr/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Код АТХ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Анатомо-терапевтическо-химическая классификация (АТХ)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Лекарственные препараты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A</w:t>
            </w:r>
          </w:p>
        </w:tc>
        <w:tc>
          <w:tcPr>
            <w:tcW w:w="4023" w:type="dxa"/>
            <w:tcBorders>
              <w:top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ищеварительный тракт и обмен веществ</w:t>
            </w:r>
          </w:p>
        </w:tc>
        <w:tc>
          <w:tcPr>
            <w:tcW w:w="4025" w:type="dxa"/>
            <w:tcBorders>
              <w:top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A16</w:t>
            </w:r>
          </w:p>
        </w:tc>
        <w:tc>
          <w:tcPr>
            <w:tcW w:w="4023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руг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402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A16A</w:t>
            </w:r>
          </w:p>
        </w:tc>
        <w:tc>
          <w:tcPr>
            <w:tcW w:w="4023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руг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402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restart"/>
            <w:tcBorders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A16AB</w:t>
            </w:r>
          </w:p>
        </w:tc>
        <w:tc>
          <w:tcPr>
            <w:tcW w:w="4023" w:type="dxa"/>
            <w:vMerge w:val="restart"/>
            <w:tcBorders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ферментные препараты</w:t>
            </w:r>
          </w:p>
        </w:tc>
        <w:tc>
          <w:tcPr>
            <w:tcW w:w="402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велаглюцераза альфа</w:t>
            </w:r>
          </w:p>
        </w:tc>
      </w:tr>
      <w:tr>
        <w:trPr/>
        <w:tc>
          <w:tcPr>
            <w:tcW w:w="1020" w:type="dxa"/>
            <w:vMerge w:val="continue"/>
            <w:tcBorders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023" w:type="dxa"/>
            <w:vMerge w:val="continue"/>
            <w:tcBorders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025" w:type="dxa"/>
            <w:tcBorders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имиглюцераза</w:t>
            </w:r>
          </w:p>
        </w:tc>
      </w:tr>
    </w:tbl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hanging="0"/>
        <w:jc w:val="center"/>
        <w:outlineLvl w:val="1"/>
        <w:rPr/>
      </w:pPr>
      <w:r>
        <w:rPr/>
        <w:t>V. Лекарственные препараты, которыми обеспечиваются</w:t>
      </w:r>
    </w:p>
    <w:p>
      <w:pPr>
        <w:pStyle w:val="ConsPlusTitle"/>
        <w:bidi w:val="0"/>
        <w:ind w:left="0" w:hanging="0"/>
        <w:jc w:val="center"/>
        <w:rPr/>
      </w:pPr>
      <w:r>
        <w:rPr/>
        <w:t>больные злокачественными новообразованиями лимфоидной,</w:t>
      </w:r>
    </w:p>
    <w:p>
      <w:pPr>
        <w:pStyle w:val="ConsPlusTitle"/>
        <w:bidi w:val="0"/>
        <w:ind w:left="0" w:hanging="0"/>
        <w:jc w:val="center"/>
        <w:rPr/>
      </w:pPr>
      <w:r>
        <w:rPr/>
        <w:t>кроветворной и родственных им тканей (хронический</w:t>
      </w:r>
    </w:p>
    <w:p>
      <w:pPr>
        <w:pStyle w:val="ConsPlusTitle"/>
        <w:bidi w:val="0"/>
        <w:ind w:left="0" w:hanging="0"/>
        <w:jc w:val="center"/>
        <w:rPr/>
      </w:pPr>
      <w:r>
        <w:rPr/>
        <w:t>миелоидный лейкоз, макроглобулинемия Вальденстрема,</w:t>
      </w:r>
    </w:p>
    <w:p>
      <w:pPr>
        <w:pStyle w:val="ConsPlusTitle"/>
        <w:bidi w:val="0"/>
        <w:ind w:left="0" w:hanging="0"/>
        <w:jc w:val="center"/>
        <w:rPr/>
      </w:pPr>
      <w:r>
        <w:rPr/>
        <w:t>множественная миелома, фолликулярная (нодулярная)</w:t>
      </w:r>
    </w:p>
    <w:p>
      <w:pPr>
        <w:pStyle w:val="ConsPlusTitle"/>
        <w:bidi w:val="0"/>
        <w:ind w:left="0" w:hanging="0"/>
        <w:jc w:val="center"/>
        <w:rPr/>
      </w:pPr>
      <w:r>
        <w:rPr/>
        <w:t>неходжкинская лимфома, мелкоклеточная (диффузная)</w:t>
      </w:r>
    </w:p>
    <w:p>
      <w:pPr>
        <w:pStyle w:val="ConsPlusTitle"/>
        <w:bidi w:val="0"/>
        <w:ind w:left="0" w:hanging="0"/>
        <w:jc w:val="center"/>
        <w:rPr/>
      </w:pPr>
      <w:r>
        <w:rPr/>
        <w:t>неходжкинская лимфома, мелкоклеточная с расщепленными</w:t>
      </w:r>
    </w:p>
    <w:p>
      <w:pPr>
        <w:pStyle w:val="ConsPlusTitle"/>
        <w:bidi w:val="0"/>
        <w:ind w:left="0" w:hanging="0"/>
        <w:jc w:val="center"/>
        <w:rPr/>
      </w:pPr>
      <w:r>
        <w:rPr/>
        <w:t>ядрами (диффузная) неходжкинская лимфома, крупноклеточная</w:t>
      </w:r>
    </w:p>
    <w:p>
      <w:pPr>
        <w:pStyle w:val="ConsPlusTitle"/>
        <w:bidi w:val="0"/>
        <w:ind w:left="0" w:hanging="0"/>
        <w:jc w:val="center"/>
        <w:rPr/>
      </w:pPr>
      <w:r>
        <w:rPr/>
        <w:t>(диффузная) неходжкинская лимфома, иммунобластная</w:t>
      </w:r>
    </w:p>
    <w:p>
      <w:pPr>
        <w:pStyle w:val="ConsPlusTitle"/>
        <w:bidi w:val="0"/>
        <w:ind w:left="0" w:hanging="0"/>
        <w:jc w:val="center"/>
        <w:rPr/>
      </w:pPr>
      <w:r>
        <w:rPr/>
        <w:t>(диффузная) неходжкинская лимфома, другие типы диффузных</w:t>
      </w:r>
    </w:p>
    <w:p>
      <w:pPr>
        <w:pStyle w:val="ConsPlusTitle"/>
        <w:bidi w:val="0"/>
        <w:ind w:left="0" w:hanging="0"/>
        <w:jc w:val="center"/>
        <w:rPr/>
      </w:pPr>
      <w:r>
        <w:rPr/>
        <w:t>неходжкинских лимфом, диффузная неходжкинская лимфома</w:t>
      </w:r>
    </w:p>
    <w:p>
      <w:pPr>
        <w:pStyle w:val="ConsPlusTitle"/>
        <w:bidi w:val="0"/>
        <w:ind w:left="0" w:hanging="0"/>
        <w:jc w:val="center"/>
        <w:rPr/>
      </w:pPr>
      <w:r>
        <w:rPr/>
        <w:t>неуточненная, другие и неуточненные типы неходжкинской</w:t>
      </w:r>
    </w:p>
    <w:p>
      <w:pPr>
        <w:pStyle w:val="ConsPlusTitle"/>
        <w:bidi w:val="0"/>
        <w:ind w:left="0" w:hanging="0"/>
        <w:jc w:val="center"/>
        <w:rPr/>
      </w:pPr>
      <w:r>
        <w:rPr/>
        <w:t>лимфомы, хронический лимфоцитарный лейкоз)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tbl>
      <w:tblPr>
        <w:tblW w:w="906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"/>
        <w:gridCol w:w="4023"/>
        <w:gridCol w:w="4025"/>
      </w:tblGrid>
      <w:tr>
        <w:trPr/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Код АТХ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Анатомо-терапевтическо-химическая классификация (АТХ)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Лекарственные препараты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L</w:t>
            </w:r>
          </w:p>
        </w:tc>
        <w:tc>
          <w:tcPr>
            <w:tcW w:w="4023" w:type="dxa"/>
            <w:tcBorders>
              <w:top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отивоопухолевые препараты и иммуномодуляторы</w:t>
            </w:r>
          </w:p>
        </w:tc>
        <w:tc>
          <w:tcPr>
            <w:tcW w:w="4025" w:type="dxa"/>
            <w:tcBorders>
              <w:top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L01</w:t>
            </w:r>
          </w:p>
        </w:tc>
        <w:tc>
          <w:tcPr>
            <w:tcW w:w="4023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отивоопухолевые препараты</w:t>
            </w:r>
          </w:p>
        </w:tc>
        <w:tc>
          <w:tcPr>
            <w:tcW w:w="402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L01B</w:t>
            </w:r>
          </w:p>
        </w:tc>
        <w:tc>
          <w:tcPr>
            <w:tcW w:w="4023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антиметаболиты</w:t>
            </w:r>
          </w:p>
        </w:tc>
        <w:tc>
          <w:tcPr>
            <w:tcW w:w="402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L01BB</w:t>
            </w:r>
          </w:p>
        </w:tc>
        <w:tc>
          <w:tcPr>
            <w:tcW w:w="4023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аналоги пурина</w:t>
            </w:r>
          </w:p>
        </w:tc>
        <w:tc>
          <w:tcPr>
            <w:tcW w:w="402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флударабин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L01X</w:t>
            </w:r>
          </w:p>
        </w:tc>
        <w:tc>
          <w:tcPr>
            <w:tcW w:w="4023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ругие противоопухолевые препараты</w:t>
            </w:r>
          </w:p>
        </w:tc>
        <w:tc>
          <w:tcPr>
            <w:tcW w:w="402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L01XC</w:t>
            </w:r>
          </w:p>
        </w:tc>
        <w:tc>
          <w:tcPr>
            <w:tcW w:w="4023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моноклональные антитела</w:t>
            </w:r>
          </w:p>
        </w:tc>
        <w:tc>
          <w:tcPr>
            <w:tcW w:w="402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аратумумаб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ритуксимаб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L01XE</w:t>
            </w:r>
          </w:p>
        </w:tc>
        <w:tc>
          <w:tcPr>
            <w:tcW w:w="4023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ингибиторы протеинкиназы</w:t>
            </w:r>
          </w:p>
        </w:tc>
        <w:tc>
          <w:tcPr>
            <w:tcW w:w="402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иматиниб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L01XX</w:t>
            </w:r>
          </w:p>
        </w:tc>
        <w:tc>
          <w:tcPr>
            <w:tcW w:w="4023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очие противоопухолевые препараты</w:t>
            </w:r>
          </w:p>
        </w:tc>
        <w:tc>
          <w:tcPr>
            <w:tcW w:w="402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бортезомиб</w:t>
            </w:r>
          </w:p>
        </w:tc>
      </w:tr>
      <w:tr>
        <w:trPr/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L04AX</w:t>
            </w:r>
          </w:p>
        </w:tc>
        <w:tc>
          <w:tcPr>
            <w:tcW w:w="4023" w:type="dxa"/>
            <w:tcBorders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ругие иммунодепрессанты</w:t>
            </w:r>
          </w:p>
        </w:tc>
        <w:tc>
          <w:tcPr>
            <w:tcW w:w="4025" w:type="dxa"/>
            <w:tcBorders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леналидомид</w:t>
            </w:r>
          </w:p>
        </w:tc>
      </w:tr>
    </w:tbl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hanging="0"/>
        <w:jc w:val="center"/>
        <w:outlineLvl w:val="1"/>
        <w:rPr/>
      </w:pPr>
      <w:r>
        <w:rPr/>
        <w:t>VI. Лекарственные препараты, которыми обеспечиваются</w:t>
      </w:r>
    </w:p>
    <w:p>
      <w:pPr>
        <w:pStyle w:val="ConsPlusTitle"/>
        <w:bidi w:val="0"/>
        <w:ind w:left="0" w:hanging="0"/>
        <w:jc w:val="center"/>
        <w:rPr/>
      </w:pPr>
      <w:r>
        <w:rPr/>
        <w:t>больные рассеянным склерозом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tbl>
      <w:tblPr>
        <w:tblW w:w="906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"/>
        <w:gridCol w:w="4023"/>
        <w:gridCol w:w="4025"/>
      </w:tblGrid>
      <w:tr>
        <w:trPr/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Код АТХ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Анатомо-терапевтическо-химическая классификация (АТХ)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Лекарственные препараты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L03</w:t>
            </w:r>
          </w:p>
        </w:tc>
        <w:tc>
          <w:tcPr>
            <w:tcW w:w="4023" w:type="dxa"/>
            <w:tcBorders>
              <w:top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иммуностимуляторы</w:t>
            </w:r>
          </w:p>
        </w:tc>
        <w:tc>
          <w:tcPr>
            <w:tcW w:w="4025" w:type="dxa"/>
            <w:tcBorders>
              <w:top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L03A</w:t>
            </w:r>
          </w:p>
        </w:tc>
        <w:tc>
          <w:tcPr>
            <w:tcW w:w="4023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иммуностимуляторы</w:t>
            </w:r>
          </w:p>
        </w:tc>
        <w:tc>
          <w:tcPr>
            <w:tcW w:w="402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L03AB</w:t>
            </w:r>
          </w:p>
        </w:tc>
        <w:tc>
          <w:tcPr>
            <w:tcW w:w="4023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интерфероны</w:t>
            </w:r>
          </w:p>
        </w:tc>
        <w:tc>
          <w:tcPr>
            <w:tcW w:w="402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интерферон бета-1a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023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02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интерферон бета-1b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023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02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эгинтерферон бета-1a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L03AX</w:t>
            </w:r>
          </w:p>
        </w:tc>
        <w:tc>
          <w:tcPr>
            <w:tcW w:w="4023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ругие иммуностимуляторы</w:t>
            </w:r>
          </w:p>
        </w:tc>
        <w:tc>
          <w:tcPr>
            <w:tcW w:w="402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глатирамера ацетат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L04</w:t>
            </w:r>
          </w:p>
        </w:tc>
        <w:tc>
          <w:tcPr>
            <w:tcW w:w="4023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иммунодепрессанты</w:t>
            </w:r>
          </w:p>
        </w:tc>
        <w:tc>
          <w:tcPr>
            <w:tcW w:w="402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L04A</w:t>
            </w:r>
          </w:p>
        </w:tc>
        <w:tc>
          <w:tcPr>
            <w:tcW w:w="4023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иммунодепрессанты</w:t>
            </w:r>
          </w:p>
        </w:tc>
        <w:tc>
          <w:tcPr>
            <w:tcW w:w="402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L04AA</w:t>
            </w:r>
          </w:p>
        </w:tc>
        <w:tc>
          <w:tcPr>
            <w:tcW w:w="4023" w:type="dxa"/>
            <w:vMerge w:val="restart"/>
            <w:tcBorders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елективные иммунодепрессанты</w:t>
            </w:r>
          </w:p>
        </w:tc>
        <w:tc>
          <w:tcPr>
            <w:tcW w:w="402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алемтузумаб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натализумаб</w:t>
            </w:r>
          </w:p>
        </w:tc>
      </w:tr>
      <w:tr>
        <w:trPr/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023" w:type="dxa"/>
            <w:vMerge w:val="continue"/>
            <w:tcBorders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025" w:type="dxa"/>
            <w:tcBorders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ерифлуномид</w:t>
            </w:r>
          </w:p>
        </w:tc>
      </w:tr>
    </w:tbl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hanging="0"/>
        <w:jc w:val="center"/>
        <w:outlineLvl w:val="1"/>
        <w:rPr/>
      </w:pPr>
      <w:r>
        <w:rPr/>
        <w:t>VII. Лекарственные препараты, которыми обеспечиваются</w:t>
      </w:r>
    </w:p>
    <w:p>
      <w:pPr>
        <w:pStyle w:val="ConsPlusTitle"/>
        <w:bidi w:val="0"/>
        <w:ind w:left="0" w:hanging="0"/>
        <w:jc w:val="center"/>
        <w:rPr/>
      </w:pPr>
      <w:r>
        <w:rPr/>
        <w:t>пациенты после трансплантации органов и (или) тканей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tbl>
      <w:tblPr>
        <w:tblW w:w="906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"/>
        <w:gridCol w:w="4023"/>
        <w:gridCol w:w="4025"/>
      </w:tblGrid>
      <w:tr>
        <w:trPr/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Код АТХ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Анатомо-терапевтическо-химическая классификация (АТХ)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Лекарственные препараты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L</w:t>
            </w:r>
          </w:p>
        </w:tc>
        <w:tc>
          <w:tcPr>
            <w:tcW w:w="4023" w:type="dxa"/>
            <w:tcBorders>
              <w:top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отивоопухолевые препараты и иммуномодуляторы</w:t>
            </w:r>
          </w:p>
        </w:tc>
        <w:tc>
          <w:tcPr>
            <w:tcW w:w="4025" w:type="dxa"/>
            <w:tcBorders>
              <w:top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L04</w:t>
            </w:r>
          </w:p>
        </w:tc>
        <w:tc>
          <w:tcPr>
            <w:tcW w:w="4023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иммунодепрессанты</w:t>
            </w:r>
          </w:p>
        </w:tc>
        <w:tc>
          <w:tcPr>
            <w:tcW w:w="402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L04A</w:t>
            </w:r>
          </w:p>
        </w:tc>
        <w:tc>
          <w:tcPr>
            <w:tcW w:w="4023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иммунодепрессанты</w:t>
            </w:r>
          </w:p>
        </w:tc>
        <w:tc>
          <w:tcPr>
            <w:tcW w:w="402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L04AA</w:t>
            </w:r>
          </w:p>
        </w:tc>
        <w:tc>
          <w:tcPr>
            <w:tcW w:w="4023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елективные иммунодепрессанты</w:t>
            </w:r>
          </w:p>
        </w:tc>
        <w:tc>
          <w:tcPr>
            <w:tcW w:w="402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микофенолата мофетил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023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02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микофеноловая кислота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эверолимус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L04AD</w:t>
            </w:r>
          </w:p>
        </w:tc>
        <w:tc>
          <w:tcPr>
            <w:tcW w:w="4023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ингибиторы кальциневрина</w:t>
            </w:r>
          </w:p>
        </w:tc>
        <w:tc>
          <w:tcPr>
            <w:tcW w:w="402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кролимус</w:t>
            </w:r>
          </w:p>
        </w:tc>
      </w:tr>
      <w:tr>
        <w:trPr/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023" w:type="dxa"/>
            <w:tcBorders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025" w:type="dxa"/>
            <w:tcBorders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циклоспорин</w:t>
            </w:r>
          </w:p>
        </w:tc>
      </w:tr>
    </w:tbl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hanging="0"/>
        <w:jc w:val="center"/>
        <w:outlineLvl w:val="1"/>
        <w:rPr/>
      </w:pPr>
      <w:r>
        <w:rPr/>
        <w:t>VIII. Лекарственные препараты, которыми обеспечиваются</w:t>
      </w:r>
    </w:p>
    <w:p>
      <w:pPr>
        <w:pStyle w:val="ConsPlusTitle"/>
        <w:bidi w:val="0"/>
        <w:ind w:left="0" w:hanging="0"/>
        <w:jc w:val="center"/>
        <w:rPr/>
      </w:pPr>
      <w:r>
        <w:rPr/>
        <w:t>больные гемолитико-уремическим синдромом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tbl>
      <w:tblPr>
        <w:tblW w:w="906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"/>
        <w:gridCol w:w="4023"/>
        <w:gridCol w:w="4025"/>
      </w:tblGrid>
      <w:tr>
        <w:trPr/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Код АТХ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Анатомо-терапевтическо-химическая классификация (АТХ)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Лекарственные препараты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023" w:type="dxa"/>
            <w:tcBorders>
              <w:top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L04</w:t>
            </w:r>
          </w:p>
        </w:tc>
        <w:tc>
          <w:tcPr>
            <w:tcW w:w="4023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иммунодепрессанты</w:t>
            </w:r>
          </w:p>
        </w:tc>
        <w:tc>
          <w:tcPr>
            <w:tcW w:w="402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L04A</w:t>
            </w:r>
          </w:p>
        </w:tc>
        <w:tc>
          <w:tcPr>
            <w:tcW w:w="4023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иммунодепрессанты</w:t>
            </w:r>
          </w:p>
        </w:tc>
        <w:tc>
          <w:tcPr>
            <w:tcW w:w="402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L04AA</w:t>
            </w:r>
          </w:p>
        </w:tc>
        <w:tc>
          <w:tcPr>
            <w:tcW w:w="4023" w:type="dxa"/>
            <w:tcBorders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елективные иммунодепрессанты</w:t>
            </w:r>
          </w:p>
        </w:tc>
        <w:tc>
          <w:tcPr>
            <w:tcW w:w="4025" w:type="dxa"/>
            <w:tcBorders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экулизумаб</w:t>
            </w:r>
          </w:p>
        </w:tc>
      </w:tr>
    </w:tbl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hanging="0"/>
        <w:jc w:val="center"/>
        <w:outlineLvl w:val="1"/>
        <w:rPr/>
      </w:pPr>
      <w:r>
        <w:rPr/>
        <w:t>IX. Лекарственные препараты, которыми обеспечиваются</w:t>
      </w:r>
    </w:p>
    <w:p>
      <w:pPr>
        <w:pStyle w:val="ConsPlusTitle"/>
        <w:bidi w:val="0"/>
        <w:ind w:left="0" w:hanging="0"/>
        <w:jc w:val="center"/>
        <w:rPr/>
      </w:pPr>
      <w:r>
        <w:rPr/>
        <w:t>больные юношеским артритом с системным началом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tbl>
      <w:tblPr>
        <w:tblW w:w="906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"/>
        <w:gridCol w:w="4023"/>
        <w:gridCol w:w="4025"/>
      </w:tblGrid>
      <w:tr>
        <w:trPr/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Код АТХ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Анатомо-терапевтическо-химическая классификация (АТХ)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Лекарственные препараты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L04</w:t>
            </w:r>
          </w:p>
        </w:tc>
        <w:tc>
          <w:tcPr>
            <w:tcW w:w="4023" w:type="dxa"/>
            <w:tcBorders>
              <w:top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иммунодепрессанты</w:t>
            </w:r>
          </w:p>
        </w:tc>
        <w:tc>
          <w:tcPr>
            <w:tcW w:w="4025" w:type="dxa"/>
            <w:tcBorders>
              <w:top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L04A</w:t>
            </w:r>
          </w:p>
        </w:tc>
        <w:tc>
          <w:tcPr>
            <w:tcW w:w="4023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иммунодепрессанты</w:t>
            </w:r>
          </w:p>
        </w:tc>
        <w:tc>
          <w:tcPr>
            <w:tcW w:w="402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L04AB</w:t>
            </w:r>
          </w:p>
        </w:tc>
        <w:tc>
          <w:tcPr>
            <w:tcW w:w="4023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ингибиторы фактора некроза опухоли альфа (ФНО-альфа)</w:t>
            </w:r>
          </w:p>
        </w:tc>
        <w:tc>
          <w:tcPr>
            <w:tcW w:w="402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адалимумаб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023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02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этанерцепт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L04AC</w:t>
            </w:r>
          </w:p>
        </w:tc>
        <w:tc>
          <w:tcPr>
            <w:tcW w:w="4023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ингибиторы интерлейкина</w:t>
            </w:r>
          </w:p>
        </w:tc>
        <w:tc>
          <w:tcPr>
            <w:tcW w:w="402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анакинумаб</w:t>
            </w:r>
          </w:p>
        </w:tc>
      </w:tr>
      <w:tr>
        <w:trPr/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023" w:type="dxa"/>
            <w:tcBorders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025" w:type="dxa"/>
            <w:tcBorders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оцилизумаб</w:t>
            </w:r>
          </w:p>
        </w:tc>
      </w:tr>
    </w:tbl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hanging="0"/>
        <w:jc w:val="center"/>
        <w:outlineLvl w:val="1"/>
        <w:rPr/>
      </w:pPr>
      <w:r>
        <w:rPr/>
        <w:t>X. Лекарственные препараты, которыми обеспечиваются</w:t>
      </w:r>
    </w:p>
    <w:p>
      <w:pPr>
        <w:pStyle w:val="ConsPlusTitle"/>
        <w:bidi w:val="0"/>
        <w:ind w:left="0" w:hanging="0"/>
        <w:jc w:val="center"/>
        <w:rPr/>
      </w:pPr>
      <w:r>
        <w:rPr/>
        <w:t>больные мукополисахаридозом I типа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tbl>
      <w:tblPr>
        <w:tblW w:w="906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"/>
        <w:gridCol w:w="4023"/>
        <w:gridCol w:w="4025"/>
      </w:tblGrid>
      <w:tr>
        <w:trPr/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Код АТХ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Анатомо-терапевтическо-химическая классификация (АТХ)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Лекарственные препараты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A16</w:t>
            </w:r>
          </w:p>
        </w:tc>
        <w:tc>
          <w:tcPr>
            <w:tcW w:w="4023" w:type="dxa"/>
            <w:tcBorders>
              <w:top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руг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4025" w:type="dxa"/>
            <w:tcBorders>
              <w:top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A16A</w:t>
            </w:r>
          </w:p>
        </w:tc>
        <w:tc>
          <w:tcPr>
            <w:tcW w:w="4023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руг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402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A16AB</w:t>
            </w:r>
          </w:p>
        </w:tc>
        <w:tc>
          <w:tcPr>
            <w:tcW w:w="4023" w:type="dxa"/>
            <w:tcBorders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ферментные препараты</w:t>
            </w:r>
          </w:p>
        </w:tc>
        <w:tc>
          <w:tcPr>
            <w:tcW w:w="4025" w:type="dxa"/>
            <w:tcBorders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ларонидаза</w:t>
            </w:r>
          </w:p>
        </w:tc>
      </w:tr>
    </w:tbl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hanging="0"/>
        <w:jc w:val="center"/>
        <w:outlineLvl w:val="1"/>
        <w:rPr/>
      </w:pPr>
      <w:r>
        <w:rPr/>
        <w:t>XI. Лекарственные препараты, которыми обеспечиваются</w:t>
      </w:r>
    </w:p>
    <w:p>
      <w:pPr>
        <w:pStyle w:val="ConsPlusTitle"/>
        <w:bidi w:val="0"/>
        <w:ind w:left="0" w:hanging="0"/>
        <w:jc w:val="center"/>
        <w:rPr/>
      </w:pPr>
      <w:r>
        <w:rPr/>
        <w:t>больные мукополисахаридозом II типа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tbl>
      <w:tblPr>
        <w:tblW w:w="906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"/>
        <w:gridCol w:w="4023"/>
        <w:gridCol w:w="4025"/>
      </w:tblGrid>
      <w:tr>
        <w:trPr/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Код АТХ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Анатомо-терапевтическо-химическая классификация (АТХ)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Лекарственные препараты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A16</w:t>
            </w:r>
          </w:p>
        </w:tc>
        <w:tc>
          <w:tcPr>
            <w:tcW w:w="4023" w:type="dxa"/>
            <w:tcBorders>
              <w:top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руг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4025" w:type="dxa"/>
            <w:tcBorders>
              <w:top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A16A</w:t>
            </w:r>
          </w:p>
        </w:tc>
        <w:tc>
          <w:tcPr>
            <w:tcW w:w="4023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руг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402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A16AB</w:t>
            </w:r>
          </w:p>
        </w:tc>
        <w:tc>
          <w:tcPr>
            <w:tcW w:w="4023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ферментные препараты</w:t>
            </w:r>
          </w:p>
        </w:tc>
        <w:tc>
          <w:tcPr>
            <w:tcW w:w="402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идурсульфаза</w:t>
            </w:r>
          </w:p>
        </w:tc>
      </w:tr>
      <w:tr>
        <w:trPr/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023" w:type="dxa"/>
            <w:tcBorders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025" w:type="dxa"/>
            <w:tcBorders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идурсульфаза бета</w:t>
            </w:r>
          </w:p>
        </w:tc>
      </w:tr>
    </w:tbl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hanging="0"/>
        <w:jc w:val="center"/>
        <w:outlineLvl w:val="1"/>
        <w:rPr/>
      </w:pPr>
      <w:r>
        <w:rPr/>
        <w:t>XII. Лекарственные препараты, которыми обеспечиваются</w:t>
      </w:r>
    </w:p>
    <w:p>
      <w:pPr>
        <w:pStyle w:val="ConsPlusTitle"/>
        <w:bidi w:val="0"/>
        <w:ind w:left="0" w:hanging="0"/>
        <w:jc w:val="center"/>
        <w:rPr/>
      </w:pPr>
      <w:r>
        <w:rPr/>
        <w:t>больные мукополисахаридозом VI типа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tbl>
      <w:tblPr>
        <w:tblW w:w="906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"/>
        <w:gridCol w:w="4023"/>
        <w:gridCol w:w="4025"/>
      </w:tblGrid>
      <w:tr>
        <w:trPr/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Код АТХ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Анатомо-терапевтическо-химическая классификация (АТХ)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Лекарственные препараты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A16</w:t>
            </w:r>
          </w:p>
        </w:tc>
        <w:tc>
          <w:tcPr>
            <w:tcW w:w="4023" w:type="dxa"/>
            <w:tcBorders>
              <w:top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руг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4025" w:type="dxa"/>
            <w:tcBorders>
              <w:top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A16A</w:t>
            </w:r>
          </w:p>
        </w:tc>
        <w:tc>
          <w:tcPr>
            <w:tcW w:w="4023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руг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402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A16AB</w:t>
            </w:r>
          </w:p>
        </w:tc>
        <w:tc>
          <w:tcPr>
            <w:tcW w:w="4023" w:type="dxa"/>
            <w:tcBorders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ферментные препараты</w:t>
            </w:r>
          </w:p>
        </w:tc>
        <w:tc>
          <w:tcPr>
            <w:tcW w:w="4025" w:type="dxa"/>
            <w:tcBorders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галсульфаза</w:t>
            </w:r>
          </w:p>
        </w:tc>
      </w:tr>
    </w:tbl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right"/>
        <w:outlineLvl w:val="0"/>
        <w:rPr/>
      </w:pPr>
      <w:r>
        <w:rPr/>
        <w:t>Приложение N 4</w:t>
      </w:r>
    </w:p>
    <w:p>
      <w:pPr>
        <w:pStyle w:val="ConsPlusNormal"/>
        <w:bidi w:val="0"/>
        <w:ind w:left="0" w:hanging="0"/>
        <w:jc w:val="right"/>
        <w:rPr/>
      </w:pPr>
      <w:r>
        <w:rPr/>
        <w:t>к распоряжению Правительства</w:t>
      </w:r>
    </w:p>
    <w:p>
      <w:pPr>
        <w:pStyle w:val="ConsPlusNormal"/>
        <w:bidi w:val="0"/>
        <w:ind w:left="0" w:hanging="0"/>
        <w:jc w:val="right"/>
        <w:rPr/>
      </w:pPr>
      <w:r>
        <w:rPr/>
        <w:t>Российской Федерации</w:t>
      </w:r>
    </w:p>
    <w:p>
      <w:pPr>
        <w:pStyle w:val="ConsPlusNormal"/>
        <w:bidi w:val="0"/>
        <w:ind w:left="0" w:hanging="0"/>
        <w:jc w:val="right"/>
        <w:rPr/>
      </w:pPr>
      <w:r>
        <w:rPr/>
        <w:t>от 12 октября 2019 г. N 2406-р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Title"/>
        <w:bidi w:val="0"/>
        <w:ind w:left="0" w:hanging="0"/>
        <w:jc w:val="center"/>
        <w:rPr/>
      </w:pPr>
      <w:bookmarkStart w:id="4" w:name="Par7558"/>
      <w:bookmarkEnd w:id="4"/>
      <w:r>
        <w:rPr/>
        <w:t>МИНИМАЛЬНЫЙ АССОРТИМЕНТ</w:t>
      </w:r>
    </w:p>
    <w:p>
      <w:pPr>
        <w:pStyle w:val="ConsPlusTitle"/>
        <w:bidi w:val="0"/>
        <w:ind w:left="0" w:hanging="0"/>
        <w:jc w:val="center"/>
        <w:rPr/>
      </w:pPr>
      <w:r>
        <w:rPr/>
        <w:t>ЛЕКАРСТВЕННЫХ ПРЕПАРАТОВ, НЕОБХОДИМЫХ ДЛЯ ОКАЗАНИЯ</w:t>
      </w:r>
    </w:p>
    <w:p>
      <w:pPr>
        <w:pStyle w:val="ConsPlusTitle"/>
        <w:bidi w:val="0"/>
        <w:ind w:left="0" w:hanging="0"/>
        <w:jc w:val="center"/>
        <w:rPr/>
      </w:pPr>
      <w:r>
        <w:rPr/>
        <w:t>МЕДИЦИНСКОЙ ПОМОЩИ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hanging="0"/>
        <w:jc w:val="center"/>
        <w:outlineLvl w:val="1"/>
        <w:rPr/>
      </w:pPr>
      <w:r>
        <w:rPr/>
        <w:t>I. Для аптек (готовых лекарственных форм, производственных,</w:t>
      </w:r>
    </w:p>
    <w:p>
      <w:pPr>
        <w:pStyle w:val="ConsPlusTitle"/>
        <w:bidi w:val="0"/>
        <w:ind w:left="0" w:hanging="0"/>
        <w:jc w:val="center"/>
        <w:rPr/>
      </w:pPr>
      <w:r>
        <w:rPr/>
        <w:t>производственных с правом изготовления асептических</w:t>
      </w:r>
    </w:p>
    <w:p>
      <w:pPr>
        <w:pStyle w:val="ConsPlusTitle"/>
        <w:bidi w:val="0"/>
        <w:ind w:left="0" w:hanging="0"/>
        <w:jc w:val="center"/>
        <w:rPr/>
      </w:pPr>
      <w:r>
        <w:rPr/>
        <w:t>лекарственных препаратов)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tbl>
      <w:tblPr>
        <w:tblW w:w="907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"/>
        <w:gridCol w:w="2608"/>
        <w:gridCol w:w="1814"/>
        <w:gridCol w:w="3627"/>
      </w:tblGrid>
      <w:tr>
        <w:trPr/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Код АТХ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Анатомо-терапевтическо-химическая классификация (АТХ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Лекарственные препараты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Лекарственные формы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A</w:t>
            </w:r>
          </w:p>
        </w:tc>
        <w:tc>
          <w:tcPr>
            <w:tcW w:w="2608" w:type="dxa"/>
            <w:tcBorders>
              <w:top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ищеварительный тракт и обмен веществ</w:t>
            </w:r>
          </w:p>
        </w:tc>
        <w:tc>
          <w:tcPr>
            <w:tcW w:w="1814" w:type="dxa"/>
            <w:tcBorders>
              <w:top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627" w:type="dxa"/>
            <w:tcBorders>
              <w:top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A02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епараты для лечения заболеваний, связанных с нарушением кислотност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A02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епараты для лечения язвенной болезни желудка и двенадцатиперстной кишки и гастроэзофагеальной рефлюксной болезн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A02B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блокаторы H2-гистаминовых рецепторов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ранитидин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фамотидин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A02B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ингибиторы протонного насос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мепразол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апсулы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или 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A02B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ругие препараты для лечения язвенной болезни желудка и двенадцатиперстной кишки и гастроэзофагеальной рефлюксной болезн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висмута трикалия дицитрат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A03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епараты для лечения функциональных нарушений желудочно-кишечного тракт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A03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епараты для лечения функциональных нарушений желудочно-кишечного тракт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A03A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апаверин и его производные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ротаверин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A06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лабительны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A06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лабительны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A06A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онтактные слабительны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бисакодил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уппозитории ректальные; 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еннозиды A и B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A07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отиводиарейные, кишечные противовоспалительные и противомикроб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A07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епараты, снижающие моторику желудочно-кишечного тракт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A07D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епараты, снижающие моторику желудочно-кишечного тракт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лоперамид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апсулы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или 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A07F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отиводиарейные микроорганизм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A07F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отиводиарейные микроорганизм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бифидобактерии бифидум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апсулы или порошок для приема внутрь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A09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епараты, способствующие пищеварению, включая фермент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A09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епараты, способствующие пищеварению, включая фермент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A09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фермент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анкреатин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апсулы или 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A11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витами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A11G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аскорбиновая кислота (витамин C), включая комбинации с другими средствам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A11G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аскорбиновая кислота (витамин C)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аскорбиновая кислота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раже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или 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ердечно-сосудистая систем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C01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епараты для лечения заболеваний сердц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C01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вазодилататоры для лечения заболеваний сердц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C01D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рганические нит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изосорбида динитрат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изосорбида мононитрат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апсулы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или 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нитроглицерин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прей подъязычный дозированный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C03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иуре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C03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иазидные диуре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C03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иазид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гидрохлоротиазид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C03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"петлевые" диуре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C03C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ульфонамид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фуросемид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C03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алийсберегающие диуре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C03D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антагонисты альдостеро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пиронолактон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апсулы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или 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C07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бета-адреноблокатор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C07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бета-адреноблокатор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C07A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елективные бета-адреноблокатор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атенолол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C08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блокаторы кальциевых каналов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C08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елективные блокаторы кальциевых каналов с преимущественным действием на сосуд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C08C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оизводные дигидропириди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амлодипин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нифедипин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C08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елективные блокаторы кальциевых каналов с прямым действием на сердце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C08D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оизводные фенилалкилами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верапамил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C09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редства, действующие на ренин-ангиотензиновую систему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C09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ингибиторы АПФ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C09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ингибиторы АПФ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аптоприл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эналаприл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C09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антагонисты рецепторов ангиотензина II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C09C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антагонисты рецепторов ангиотензина II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лозартан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C10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гиполипидемически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C10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гиполипидемически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C10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ингибиторы ГМГ-КоА-редуктаз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аторвастатин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апсулы,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или таблетки, покрытые оболочкой,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или 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G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мочеполовая система и половые гормо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G01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отивомикробные препараты и антисептики, применяемые в гинекологи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G01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отивомикробные препараты и антисептики, кроме комбинированных препаратов с глюкокортикоидам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G01AF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оизводные имидазол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лотримазол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гель вагинальный,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или таблетки вагинальные,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или суппозитории вагинальные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H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гормональные препараты системного действия, кроме половых гормонов и инсулинов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H02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ортикостероиды системн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H02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ортикостероиды системн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H02A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глюкокортикоид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гидрокортизон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рем для наружного применения или мазь для наружного примен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ексаметазон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J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отивомикробные препараты системн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J01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антибактериальные препараты системн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J01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етрацикли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J01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етрацикли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оксициклин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апсулы или 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J01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амфеникол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J01B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амфеникол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хлорамфеникол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J01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бета-лактамные антибактериальные препараты: пеницилли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J01C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енициллины широкого спектра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амоксициллин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апсулы или таблетки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орошок для приготовления суспензии для приема внутрь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J01E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ульфаниламиды и триметоприм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J01EE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омбинированные препараты сульфаниламидов и триметоприма, включая производные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о-тримоксазол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успензия для приема внутрь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J01M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антибактериальные препараты, производные хиноло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J01M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фторхиноло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ципрофлоксацин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апли глазные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или капли глазные и ушные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апли ушные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J02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отивогрибковые препараты системн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J02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отивогрибковые препараты системн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J02A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оизводные триазол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флуконазол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J05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отивовирусные препараты системн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J05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отивовирусные препараты прям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J05A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нуклеозиды и нуклеотиды, кроме ингибиторов обратной транскриптаз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ацикловир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рем для наружного применения или мазь для наружного применени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J05AH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ингибиторы нейраминидаз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сельтамивир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J05A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очие противовирус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имидазолилэтанамид пентандиовой кислоты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агоцел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умифеновир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апсулы или 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M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остно-мышечная систем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M01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отивовоспалительные и противоревмат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M01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нестероидные противовоспалительные и противоревмат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M01A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оизводные уксусной кислоты и родственные соедине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иклофенак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апли глазные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M01AE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оизводные пропионовой кисло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ибупрофен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апсулы или таблетки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успензия для приема внутрь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N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нервная систем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N02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анальге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N02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ругие анальгетики и антипире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N02B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алициловая кислота и ее производные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ацетилсалициловая кислота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N02BE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анилид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арацетамол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раствор для приема внутрь или суспензия для приема внутрь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раствор для приема внутрь (для детей)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или суспензия для приема внутрь (для детей)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уппозитории ректальные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R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ыхательная систем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R03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епараты для лечения обструктивных заболеваний дыхательных путей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R03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адренергические средства для ингаляционного введе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R03A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елективные бета 2-адреномиме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альбутамол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аэрозоль для ингаляций дозированный или раствор для ингаля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R03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ругие средства для лечения обструктивных заболеваний дыхательных путей для ингаляционного введе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R03B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глюкокортикоид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беклометазон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аэрозоль для ингаляций дозированны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R03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ругие средства системного действия для лечения обструктивных заболеваний дыхательных путей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R03D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санти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аминофиллин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R05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отивокашлевые препараты и средства для лечения простудных заболеваний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R05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тхаркивающие препараты, кроме комбинаций с противокашлевыми средствам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R05C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муколит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ацетилцистеин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гранулы для приготовления раствора для приема внутрь или порошок для приготовления раствора для приема внутрь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R06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антигистаминные средства системн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R06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антигистаминные средства системн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R06A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замещенные этилендиами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хлоропирамин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R06A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ругие антигистаминные средства системн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лоратадин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ироп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S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рганы чувств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S01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фтальмолог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S01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отивомикроб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S01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антибио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етрациклин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мазь глазна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S01E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отивоглаукомные препараты и миотически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S01E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арасимпатомиме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илокарпин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апли глазные</w:t>
            </w:r>
          </w:p>
        </w:tc>
      </w:tr>
      <w:tr>
        <w:trPr/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S01ED</w:t>
            </w:r>
          </w:p>
        </w:tc>
        <w:tc>
          <w:tcPr>
            <w:tcW w:w="2608" w:type="dxa"/>
            <w:tcBorders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бета-адреноблокаторы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имолол</w:t>
            </w:r>
          </w:p>
        </w:tc>
        <w:tc>
          <w:tcPr>
            <w:tcW w:w="3627" w:type="dxa"/>
            <w:tcBorders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апли глазные</w:t>
            </w:r>
          </w:p>
        </w:tc>
      </w:tr>
    </w:tbl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hanging="0"/>
        <w:jc w:val="center"/>
        <w:outlineLvl w:val="1"/>
        <w:rPr/>
      </w:pPr>
      <w:r>
        <w:rPr/>
        <w:t>II. Для аптечных пунктов, аптечных киосков</w:t>
      </w:r>
    </w:p>
    <w:p>
      <w:pPr>
        <w:pStyle w:val="ConsPlusTitle"/>
        <w:bidi w:val="0"/>
        <w:ind w:left="0" w:hanging="0"/>
        <w:jc w:val="center"/>
        <w:rPr/>
      </w:pPr>
      <w:r>
        <w:rPr/>
        <w:t>и индивидуальных предпринимателей, имеющих лицензию</w:t>
      </w:r>
    </w:p>
    <w:p>
      <w:pPr>
        <w:pStyle w:val="ConsPlusTitle"/>
        <w:bidi w:val="0"/>
        <w:ind w:left="0" w:hanging="0"/>
        <w:jc w:val="center"/>
        <w:rPr/>
      </w:pPr>
      <w:r>
        <w:rPr/>
        <w:t>на фармацевтическую деятельность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tbl>
      <w:tblPr>
        <w:tblW w:w="907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"/>
        <w:gridCol w:w="2608"/>
        <w:gridCol w:w="1814"/>
        <w:gridCol w:w="3627"/>
      </w:tblGrid>
      <w:tr>
        <w:trPr/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Код АТХ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Анатомо-терапевтическо-химическая классификация (АТХ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Лекарственные препараты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Лекарственные формы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A</w:t>
            </w:r>
          </w:p>
        </w:tc>
        <w:tc>
          <w:tcPr>
            <w:tcW w:w="2608" w:type="dxa"/>
            <w:tcBorders>
              <w:top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ищеварительный тракт и обмен веществ</w:t>
            </w:r>
          </w:p>
        </w:tc>
        <w:tc>
          <w:tcPr>
            <w:tcW w:w="1814" w:type="dxa"/>
            <w:tcBorders>
              <w:top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627" w:type="dxa"/>
            <w:tcBorders>
              <w:top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A02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епараты для лечения заболеваний, связанных с нарушением кислотност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A02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епараты для лечения язвенной болезни желудка и двенадцатиперстной кишки и гастроэзофагеальной рефлюксной болезн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A02B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ругие препараты для лечения язвенной болезни желудка и двенадцатиперстной кишки и гастроэзофагеальной рефлюксной болезн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висмута трикалия дицитрат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A03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епараты для лечения функциональных нарушений желудочно-кишечного тракт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A03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епараты для лечения функциональных нарушений желудочно-кишечного тракт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A03A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апаверин и его производные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ротаверин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A06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лабительны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A06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лабительны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A06A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онтактные слабительны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бисакодил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уппозитории ректальные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еннозиды A и B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A07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отиводиарейные, кишечные противовоспалительные и противомикроб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A07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епараты, снижающие моторику желудочно-кишечного тракт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A07D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епараты, снижающие моторику желудочно-кишечного тракт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лоперамид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апсулы или 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A07F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отиводиарейные микроорганизм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A07F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отиводиарейные микроорганизм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бифидобактерии бифидум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апсулы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или порошок для приема внутрь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A09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епараты, способствующие пищеварению, включая фермент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A09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епараты, способствующие пищеварению, включая фермент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A09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фермент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анкреатин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апсулы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или 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A11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витами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A11G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аскорбиновая кислота (витамин C), включая комбинации с другими средствам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A11G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аскорбиновая кислота (витамин C)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аскорбиновая кислота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раже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или 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ердечно-сосудистая систем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C01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епараты для лечения заболеваний сердц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C01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вазодилататоры для лечения заболеваний сердц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C01D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рганические нит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нитроглицерин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прей подъязычный дозированны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G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мочеполовая система и половые гормо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G01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отивомикробные препараты и антисептики, применяемые в гинекологи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G01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отивомикробные препараты и антисептики, кроме комбинированных препаратов с глюкокортикоидам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G01AF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оизводные имидазол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лотримазол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гель вагинальный,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или таблетки вагинальные,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или суппозитории вагинальные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H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гормональные препараты системного действия, кроме половых гормонов и инсулинов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H02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ортикостероиды системн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H02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ортикостероиды системн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H02A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глюкокортикоид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гидрокортизон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рем для наружного применения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или мазь для наружного примен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J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отивомикробные препараты системн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J05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отивовирусные препараты системн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J05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отивовирусные препараты прям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J05A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очие противовирус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имидазолилэтанамид пентандиовой кислоты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агоцел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умифеновир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апсулы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или 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M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остно-мышечная систем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M01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отивовоспалительные и противоревмат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M01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нестероидные противовоспалительные и противоревмат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M01A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оизводные уксусной кислоты и родственные соедине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иклофенак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апли глазные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M01AE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оизводные пропионовой кисло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ибупрофен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апсулы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или таблетки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успензия для приема внутрь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N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нервная систем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N02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анальге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N02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ругие анальгетики и антипире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N02B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алициловая кислота и ее производные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ацетилсалициловая кислота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N02BE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анилид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арацетамол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раствор для приема внутрь или суспензия для приема внутрь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раствор для приема внутрь (для детей) или суспензия для приема внутрь (для детей)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уппозитории ректальные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R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ыхательная систем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R05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отивокашлевые препараты и средства для лечения простудных заболеваний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R05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тхаркивающие препараты, кроме комбинаций с противокашлевыми средствам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R05C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муколит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ацетилцистеин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гранулы для приготовления раствора для приема внутрь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или порошок для приготовления раствора для приема внутрь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R06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антигистаминные средства системн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R06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антигистаминные средства системн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R06A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ругие антигистаминные средства системн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лоратадин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ироп для приема внутрь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S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рганы чувств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S01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фтальмолог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S01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отивомикроб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S01AA</w:t>
            </w:r>
          </w:p>
        </w:tc>
        <w:tc>
          <w:tcPr>
            <w:tcW w:w="2608" w:type="dxa"/>
            <w:tcBorders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антибиотики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етрациклин</w:t>
            </w:r>
          </w:p>
        </w:tc>
        <w:tc>
          <w:tcPr>
            <w:tcW w:w="3627" w:type="dxa"/>
            <w:tcBorders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мазь глазная</w:t>
            </w:r>
          </w:p>
        </w:tc>
      </w:tr>
    </w:tbl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bidi w:val="0"/>
        <w:spacing w:before="100" w:after="100"/>
        <w:ind w:left="0" w:hanging="0"/>
        <w:jc w:val="both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bidi w:val="0"/>
      <w:jc w:val="center"/>
      <w:rPr>
        <w:rFonts w:ascii="Times New Roman" w:hAnsi="Times New Roman"/>
        <w:b w:val="false"/>
        <w:b w:val="false"/>
        <w:i w:val="false"/>
        <w:i w:val="false"/>
        <w:sz w:val="1"/>
        <w:u w:val="none"/>
      </w:rPr>
    </w:pPr>
    <w:r>
      <w:rPr>
        <w:rFonts w:ascii="Times New Roman" w:hAnsi="Times New Roman"/>
        <w:b w:val="false"/>
        <w:i w:val="false"/>
        <w:sz w:val="1"/>
        <w:u w:val="none"/>
      </w:rPr>
    </w:r>
  </w:p>
  <w:tbl>
    <w:tblPr>
      <w:tblW w:w="1020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8"/>
      <w:gridCol w:w="3469"/>
      <w:gridCol w:w="3370"/>
    </w:tblGrid>
    <w:tr>
      <w:trPr>
        <w:trHeight w:val="1663" w:hRule="exact"/>
      </w:trPr>
      <w:tc>
        <w:tcPr>
          <w:tcW w:w="3368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Tahoma" w:hAnsi="Tahoma"/>
              <w:b/>
              <w:color w:val="F58220"/>
              <w:sz w:val="28"/>
            </w:rPr>
            <w:t>КонсультантПлюс</w:t>
          </w:r>
          <w:r>
            <w:rPr>
              <w:rFonts w:ascii="Tahoma" w:hAnsi="Tahoma"/>
              <w:b/>
              <w:color w:val="auto"/>
              <w:sz w:val="16"/>
            </w:rPr>
            <w:br/>
            <w:t>надежная правовая поддержка</w:t>
          </w:r>
        </w:p>
      </w:tc>
      <w:tc>
        <w:tcPr>
          <w:tcW w:w="3469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center"/>
            <w:rPr/>
          </w:pPr>
          <w:hyperlink r:id="rId1">
            <w:r>
              <w:rPr>
                <w:rFonts w:ascii="Tahoma" w:hAnsi="Tahoma"/>
                <w:b/>
                <w:color w:val="0000FF"/>
              </w:rPr>
              <w:t>www.consultant.ru</w:t>
            </w:r>
          </w:hyperlink>
        </w:p>
      </w:tc>
      <w:tc>
        <w:tcPr>
          <w:tcW w:w="3370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ascii="Tahoma" w:hAnsi="Tahoma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41</w:t>
          </w:r>
          <w:r>
            <w:rPr/>
            <w:fldChar w:fldCharType="end"/>
          </w:r>
          <w:r>
            <w:rPr>
              <w:rFonts w:ascii="Tahoma" w:hAnsi="Tahoma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141</w:t>
          </w:r>
          <w:r>
            <w:rPr/>
            <w:fldChar w:fldCharType="end"/>
          </w:r>
        </w:p>
      </w:tc>
    </w:tr>
  </w:tbl>
  <w:p>
    <w:pPr>
      <w:pStyle w:val="ConsPlusNormal"/>
      <w:widowControl w:val="false"/>
      <w:bidi w:val="0"/>
      <w:jc w:val="left"/>
      <w:rPr>
        <w:rFonts w:ascii="Times New Roman" w:hAnsi="Times New Roman"/>
        <w:b w:val="false"/>
        <w:b w:val="false"/>
        <w:i w:val="false"/>
        <w:i w:val="false"/>
        <w:sz w:val="1"/>
        <w:u w:val="none"/>
      </w:rPr>
    </w:pPr>
    <w:r>
      <w:rPr>
        <w:rFonts w:ascii="Times New Roman" w:hAnsi="Times New Roman"/>
        <w:b w:val="false"/>
        <w:i w:val="false"/>
        <w:sz w:val="1"/>
        <w:u w:val="non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11"/>
      <w:gridCol w:w="4694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Tahoma" w:hAnsi="Tahoma"/>
              <w:sz w:val="16"/>
            </w:rPr>
            <w:t>Распоряжение Правительства РФ от 12.10.2019 N 2406-р</w:t>
            <w:br/>
            <w:t>&lt;Об утверждении перечня жизненно необходимых и важнейших лекарствен...</w:t>
          </w:r>
        </w:p>
      </w:tc>
      <w:tc>
        <w:tcPr>
          <w:tcW w:w="4694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ascii="Tahoma" w:hAnsi="Tahoma"/>
              <w:sz w:val="18"/>
            </w:rPr>
            <w:t xml:space="preserve">Документ предоставлен </w:t>
          </w:r>
          <w:hyperlink r:id="rId1">
            <w:r>
              <w:rPr>
                <w:rFonts w:ascii="Tahoma" w:hAnsi="Tahoma"/>
                <w:color w:val="0000FF"/>
                <w:sz w:val="18"/>
              </w:rPr>
              <w:t>КонсультантПлюс</w:t>
            </w:r>
          </w:hyperlink>
          <w:r>
            <w:rPr>
              <w:rFonts w:ascii="Tahoma" w:hAnsi="Tahoma"/>
              <w:sz w:val="18"/>
            </w:rPr>
            <w:br/>
          </w:r>
          <w:r>
            <w:rPr>
              <w:rFonts w:ascii="Tahoma" w:hAnsi="Tahoma"/>
              <w:sz w:val="16"/>
            </w:rPr>
            <w:t>Дата сохранения: 26.02.2020</w:t>
          </w:r>
        </w:p>
      </w:tc>
    </w:tr>
  </w:tbl>
  <w:p>
    <w:pPr>
      <w:pStyle w:val="ConsPlusNormal"/>
      <w:widowControl w:val="false"/>
      <w:pBdr>
        <w:bottom w:val="single" w:sz="12" w:space="0" w:color="000000"/>
      </w:pBdr>
      <w:bidi w:val="0"/>
      <w:jc w:val="center"/>
      <w:rPr>
        <w:rFonts w:ascii="Times New Roman" w:hAnsi="Times New Roman"/>
        <w:b w:val="false"/>
        <w:b w:val="false"/>
        <w:i w:val="false"/>
        <w:i w:val="false"/>
        <w:sz w:val="1"/>
        <w:u w:val="none"/>
      </w:rPr>
    </w:pPr>
    <w:r>
      <w:rPr>
        <w:rFonts w:ascii="Times New Roman" w:hAnsi="Times New Roman"/>
        <w:b w:val="false"/>
        <w:i w:val="false"/>
        <w:sz w:val="1"/>
        <w:u w:val="none"/>
      </w:rPr>
    </w:r>
  </w:p>
  <w:p>
    <w:pPr>
      <w:pStyle w:val="ConsPlusNormal"/>
      <w:bidi w:val="0"/>
      <w:jc w:val="center"/>
      <w:rPr/>
    </w:pPr>
    <w:r>
      <w:rPr>
        <w:rFonts w:ascii="Times New Roman" w:hAnsi="Times New Roman"/>
        <w:b w:val="false"/>
        <w:i w:val="false"/>
        <w:sz w:val="10"/>
        <w:u w:val="none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</w:pPr>
    <w:rPr>
      <w:rFonts w:ascii="Arial" w:hAnsi="Arial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Arial" w:cs="Courier New"/>
      <w:b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Cell">
    <w:name w:val="ConsPlusCell"/>
    <w:qFormat/>
    <w:pPr>
      <w:widowControl w:val="fals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DocList">
    <w:name w:val="ConsPlusDocList"/>
    <w:qFormat/>
    <w:pPr>
      <w:widowControl w:val="fals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TitlePage">
    <w:name w:val="ConsPlusTitlePage"/>
    <w:qFormat/>
    <w:pPr>
      <w:widowControl w:val="false"/>
      <w:bidi w:val="0"/>
    </w:pPr>
    <w:rPr>
      <w:rFonts w:ascii="Tahoma" w:hAnsi="Tahoma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JurTerm">
    <w:name w:val="ConsPlusJurTerm"/>
    <w:qFormat/>
    <w:pPr>
      <w:widowControl w:val="false"/>
      <w:bidi w:val="0"/>
    </w:pPr>
    <w:rPr>
      <w:rFonts w:ascii="Tahoma" w:hAnsi="Tahoma" w:eastAsia="Arial" w:cs="Courier New"/>
      <w:b w:val="false"/>
      <w:i w:val="false"/>
      <w:strike w:val="false"/>
      <w:dstrike w:val="false"/>
      <w:color w:val="auto"/>
      <w:kern w:val="2"/>
      <w:sz w:val="26"/>
      <w:szCs w:val="24"/>
      <w:u w:val="none"/>
      <w:lang w:val="en-US" w:eastAsia="zh-CN" w:bidi="hi-IN"/>
    </w:rPr>
  </w:style>
  <w:style w:type="paragraph" w:styleId="ConsPlusTextList">
    <w:name w:val="ConsPlusTextList"/>
    <w:qFormat/>
    <w:pPr>
      <w:widowControl w:val="false"/>
      <w:bidi w:val="0"/>
    </w:pPr>
    <w:rPr>
      <w:rFonts w:ascii="Arial" w:hAnsi="Arial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hyperlink" Target="http://www.consultant.ru/" TargetMode="External"/><Relationship Id="rId5" Type="http://schemas.openxmlformats.org/officeDocument/2006/relationships/hyperlink" Target="consultantplus://offline/ref=6F2763801F542CBBE6D413DE7A4FAFC73D87D13F8A1B6A64A1C0CE67C95DA829B1CC2756938FBBB809294020AD7BGEH" TargetMode="External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КонсультантПлюс Версия 4019.00.23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1:06:00Z</dcterms:created>
  <dc:creator/>
  <dc:description/>
  <dc:language>en-US</dc:language>
  <cp:lastModifiedBy/>
  <cp:revision>0</cp:revision>
  <dc:subject/>
  <dc:title>Распоряжение Правительства РФ от 12.10.2019 N 2406-р&lt;Об утверждении перечня жизненно необходимых и важнейших лекарственных препаратов на 2020 год, а также перечней лекарственных препаратов для медицинского применения и минимального ассортимента лекарственных препаратов, необходимых для оказания медицинской помощи&gt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