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предоставлении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латных медицинских услуг</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АУЗ «Станция скорой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дицинской помощи»</w:t>
      </w:r>
    </w:p>
    <w:p>
      <w:pPr>
        <w:pStyle w:val="Normal"/>
        <w:shd w:fill="FFFFFF" w:val="clear"/>
        <w:spacing w:lineRule="auto" w:line="240" w:before="0" w:after="0"/>
        <w:ind w:firstLine="709"/>
        <w:jc w:val="right"/>
        <w:rPr/>
      </w:pPr>
      <w:r>
        <w:rPr>
          <w:rFonts w:cs="Times New Roman" w:ascii="Times New Roman" w:hAnsi="Times New Roman"/>
          <w:sz w:val="24"/>
          <w:szCs w:val="24"/>
        </w:rPr>
        <w:t>от ___ .___.2023г.</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ДОГОВОР   №_____</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платных медицинских услуг</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бережные Челны  </w:t>
            </w:r>
          </w:p>
        </w:tc>
        <w:tc>
          <w:tcPr>
            <w:tcW w:w="340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АУЗ «Станция скорой медицинской помощи»</w:t>
      </w:r>
      <w:r>
        <w:rPr>
          <w:rFonts w:eastAsia="Times New Roman" w:cs="Times New Roman" w:ascii="Times New Roman" w:hAnsi="Times New Roman"/>
          <w:sz w:val="24"/>
          <w:szCs w:val="24"/>
          <w:lang w:eastAsia="ru-RU"/>
        </w:rPr>
        <w:t xml:space="preserve">, именуемое в дальнейшем «Исполнитель», </w:t>
      </w:r>
      <w:r>
        <w:rPr>
          <w:rFonts w:cs="Times New Roman" w:ascii="Times New Roman" w:hAnsi="Times New Roman"/>
          <w:kern w:val="2"/>
          <w:sz w:val="24"/>
          <w:szCs w:val="24"/>
        </w:rPr>
        <w:t>в лице главного врача Крылова Сергея Олеговича, действующего на основании Устава, с одной сторон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Наименование организации)</w:t>
      </w:r>
      <w:r>
        <w:rPr>
          <w:rFonts w:eastAsia="Times New Roman" w:cs="Times New Roman" w:ascii="Times New Roman" w:hAnsi="Times New Roman"/>
          <w:sz w:val="24"/>
          <w:szCs w:val="24"/>
          <w:lang w:eastAsia="ru-RU"/>
        </w:rPr>
        <w:t xml:space="preserve">, именуемое в дальнейшем «Заказчик», в лице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должность, Ф. И. 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Устава, Положения, Доверенности, ино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с другой стороны, вместе в дальнейшем именуемые «Стороны», заключили настоящий договор (далее - Договор) о нижеследующ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мках настоящего договора используются следующие основные пон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полнитель» - ГАУЗ «Станция скорой медицинской помощи», оказывающая платные медицинские услуги в соответствии с Догов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 Платные медицинские услуги (работы) предоставляются Исполнителем на основании лицензии на осуществление медицинской деятельности № ЛО41-01181-16/00306083 от 24.05.2016г., срок действия лицензии: бессрочно, выданной Министерством здравоохранения Республика Татарстан (адрес места нахождения и телефон лицензирующего органа: 420012, г. Казань, ул.Бутлерова, д.40/11, тел. +7(843) 222-70-20), предоставленной в порядке, установленном законодательством Российской Федерации о лицензировании отдельных видов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3.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оставляемых работ (услуг), составляющих медицинскую деятельность, в соответствии с лицензией: При оказании первичной медико-санитарной помощи организуются и выполняются следующие работы(услуги): при оказании первичной доврачебной медико-санитарной помощи в амбулаторных условиях по: лечебному делу; сестринскому делу; При оказании скорой, в том числе скорой специализированной, медицинской помощи организуются и выполняются следующие работы (услуги): при оказании скорой медицинской помощи вне медицинской организации по: медицинской статистике; организации здравоохранения и общественному здоровью, эпидемиологии; скорой медицинской помощи; При оказании скорой специализированной медицинской помощи вне медицинской организации (в том числе экстренными консультативными бригадами скорой медицинской помощи) по: анестезиологии и реаниматологии; педиатрии; психиатрии; При оказании скорой медицинской помощи в амбулаторных условиях по: медицинской статистике; организации здравоохранения и общественному здоровью, эпидемиологии; скорой медицинской помощи; При оказании скорой специализированной медицинской помощи в амбулаторных условиях по: анестезиологии и реаниматологии; педиатрии; психиатрии; При проведении медицинских экспертиз организуются и выполняются следующие работы(услуги): по экспертизе качества медицинской помощи; При проведении медицинских осмотров организуются и выполняются следующие работы(услуги): по медицинским осмотрам (предсменным, предрейсовым, послесменным, послерейсов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Догов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 По настоящему договору Исполнитель обязуется предоставить платные медицинские услуги по проведению обязательных предрейсовых и послерейсовых осмотров водителей транспортных средств,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дицинская помощь при предоставлении платных медицинских услуг организуется и оказыв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клинических рекоменд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утверждаемых Министерством здравоохранения Российской Федерации (далее - стандарт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лучателем платных медицинских услуг является Потребител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5.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латных медицинских услуг, предоставляемых в соответствии с настоящим договором, является неотъемлемой частью настоящего договора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иложение №1)</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7. Условия и сроки ожидания платных медицинских услуг: </w:t>
      </w:r>
      <w:r>
        <w:rPr>
          <w:rFonts w:eastAsia="Times New Roman" w:cs="Times New Roman" w:ascii="Times New Roman" w:hAnsi="Times New Roman"/>
          <w:b/>
          <w:sz w:val="24"/>
          <w:szCs w:val="24"/>
          <w:lang w:eastAsia="ru-RU"/>
        </w:rPr>
        <w:t>(число, месяц, год, адрес оказания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9. Целью  предрейсовых  медицинских  осмотров  водителей  является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0. Целью послерейсовых медицинских осмотров водителей является выявления признаков воздействия  вредных  и  (или)  опасных  производственных  факторов рабочей  среды и трудов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1. Предрейсовый, послерейсовый медицинский осмотр включает проведение медицинским персоналом Исполнителя следующих меро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анамне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артериального давления и пульса у в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пределение   наличия   алкоголя и других психотропных веществ в выдыхаемом воздух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и     наличии    показаний    проведение    любые    других    разрешенных медицинских исследований, необходимых для решения вопроса о допуске к работе вод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2. Для водителей, больных гипертонической болезнью, медицинским персоналом Исполнителя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3. При решении вопроса о возможности допуска водителя к управлению автомобилем медицинский работник Исполнителя,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4. Водители не допускаются к управлению автомобилем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признаков временной нетрудоспособ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ожительной пробе на алкого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признаков воздействия наркотических веще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признаков воздействия лекарственных или иных веществ, отрицательн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х на работоспособность вод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5. При допуске к рейсу на путевых листах ставится штамп «Прошел предрейсовый медицинский осмотр» и подпись медицинского работника, проводившего осмотр. По результатам прохождения послерейсового медицинского осмотра при вынесении заключения на путевых листах ставится штамп «Прошел послерейсовый медицинский осмотр» и подпись медицинского работника, проводившего медицинский осмот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 результатам предрейсового, послерейсового медицинского осмотра ведется Журнал регистрации предрейсовых медицинских осмотров и Журнал регистрации послерейсовых, медицинских осмотров. В журналы заносятся результаты освидетельствования (анамнез, объективные данные осмотра, причина отстранения).</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у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1. Оказать Потребителю платные медицинские услуги в полном объеме с соблюдение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утвержденных Министерством здравоохранения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едоставить Потребителю (законному представителю потребителя) по его требованию и в доступной для него форме информ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беспечить участие высококвалифицированного медицинского персонала для предоставления услуг по настоящему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ести учет видов, объемов, стоимости оказанных Потребителю услуг, а также денежных средств, поступивших от Потреб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606545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8.Обеспечить методическое руководство и контроль за деятельностью медицинского персонала, осуществляющих предрейсовые, послерейсовые медицинские осмотр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9. Обеспечить работу медицинского персонала по утвержденному Исполнителем режим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10. Организовать повышение квалификации специалистов по вопросам организации проведения предрейсовых, послерейсовых медицинских осмотр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11. Обеспечить медицинский персонал бланками учетно-отчет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12. Представлять в установленном порядке отчеты по результатам проводимых предрейсовых, послерейсовых медицинских осмот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роведения предрейсовых, послерейсовых медицинских осмотров производиться Исполнителем в помещении, которое оборудовано средствами связи, а также оснащено медицинскими приборами, оборудованием и мебелью в соответствии с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 января 2002 года, а также другими обязательными требованиями, установленными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впра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 выявлении у Потребителя противопоказаний к проведению лечебных и диагностических мероприятий отказать в их провед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образования задолженности приостановить оказани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тказаться от исполнения обязательств по Договору при невыполнении Заказчиком требований обеспечивающих качественное оказани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обязу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Оплатить оказанные Исполнителем медицинские услуги определенным настоящим договор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Уведомить Исполнителя об обстоятельствах, влияющих на выполнение настоящего договор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1. На получение Потребителем медицинских услуг в соответствии с обязательными требования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иных нормативных документов, устанавливающих требования к качеству оказания медицинской пом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2. На получение Потребителем в доступной для него форме информации о состоянии 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а получение Потребителем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имость платных медицинских услуг и порядок расче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Заказчик оплачивает услуги, оказываемые Исполнителем согласно Калькуляции (Приложение №1 к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имость платных медицинских услуг, оказываемых Потребителю, определяется в соответствии с действующим в медицинской организации Прейскуран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Ежемесячно, но не позднее пяти дней с момента окончания текущего месяца, Исполнитель передает Заказчику по месту нахождения Исполнителя Акт о сдаче-приёмке оказанных услуг, с указанием  номера Контракта, периода, стоимости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3.1. Заказчик в трехдневный срок со дня получения акта сдачи-приемки услуг обязан направить Исполнителю подписанный акт сдачи-приемки или мотивированный отказ от приемки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3.2. Если Заказчик по истечении трех дней не вернул надлежащим образом оформленный акт сдачи-приемки услуг и не представил мотивированного отказа, услуги считаются оказанны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плата стоимости услуг по настоящему контракту производиться по факту оказания услуг, в течение 15 календарных дней с даты окончания месяца, в котором представлена услуга, при условии своевременного предоставления Исполнителем подписанных подлинников документов, указанных в п. 4.3. настоящего контрак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5. При возникновении необходимости оказания дополнительных медицинских услуг, не предусмотренных Договором, они предоставляются с корректировкой общей суммы Договора по факту выполненных услуг и с последующей оплатой по утвержденному Прейскуранту Исполн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се изменения первоначальной цены и сроков выполнения оформляются дополнительным соглашением в письменной форме.</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sz w:val="24"/>
          <w:szCs w:val="24"/>
          <w:lang w:eastAsia="ru-RU"/>
        </w:rPr>
        <w:t>5. Ответственность сторон за невыполнение условий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полнитель несет ответственность, предусмотренную законодательством и Договором за неисполнение или не надлежащее исполнение условий Договора, несоблюдение требований нормативных актов к качеству оказания медицинских услуг, в процессе их оказ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5.2. В случае неисполнения обязательств по настоящему договору Заказчик  уплачивает неустойку в размере 1% за каждый день просрочки исполнения обязательства предусмотренного Договором от полной цены Договора,  независимо от состояния исполнения на день просрочки. Уплата неустойки не освобождает Заказчика от надлежащего исполнения договорных обязательст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4. Во всем, что не предусмотрено настоящим договором, стороны руководствуются действующим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фиденциа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 При заключении настоящего договора Заказчику предоставлена следующая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 возможности получения соответствующих видов и объемов медицинской помощи без взимания платы в рамка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606545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3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латных медицинских услуг,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724824/entry/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договора, с указанием цен в руб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информация, предусмотренная Правилами предоставления медицинскими организациями платных медицински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2. Заказчик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75555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казания медицинской помощи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18170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другие сведения, относящиеся к предмету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До заключения настоящего договора Исполнитель в письменной форме уведомил Заказчик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r>
        <w:rPr>
          <w:rFonts w:eastAsia="Times New Roman" w:cs="Times New Roman" w:ascii="Times New Roman" w:hAnsi="Times New Roman"/>
          <w:b/>
          <w:sz w:val="24"/>
          <w:szCs w:val="24"/>
          <w:lang w:eastAsia="ru-RU"/>
        </w:rPr>
        <w:t>(Приложение №2 к Догово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4. Заказчик уведомлен о том, что граждане, находящиеся на лечен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казчик вправе направить обращение (жалобу) в органы государственной власти и организации в письменном виде по адресу: 420012, г. Казань, ул. Бутлерова, д.40/11.</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6. При предъявлени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0603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защите прав потреб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стоящий договор вступает в силу с момента его заключения и действует до полного исполнения обязательств Стор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изменения наименования, местонахождения, банковских реквизитов и других данных каждая из сторон обязана в 10 (десяти) дневный срок в письменной форме сообщить другой стороне о произошедших изменения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0. В случае отказа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1. Настоящий договор составлен в двух экземплярах, один из которых находится у Исполнителя, второй - у Заказчика. Во всем, что не предусмотрено настоящим договором, Стороны руководствуются действующим законодательством РФ.</w:t>
      </w:r>
    </w:p>
    <w:p>
      <w:pPr>
        <w:pStyle w:val="Normal"/>
        <w:shd w:fill="FFFFFF" w:val="clear"/>
        <w:spacing w:lineRule="auto" w:line="240" w:before="0" w:after="0"/>
        <w:jc w:val="center"/>
        <w:rPr/>
      </w:pPr>
      <w:r>
        <w:rPr/>
        <w:t>8. Реквизиты и подписи сторон</w:t>
      </w:r>
    </w:p>
    <w:tbl>
      <w:tblPr>
        <w:tblW w:w="10027" w:type="dxa"/>
        <w:jc w:val="center"/>
        <w:tblInd w:w="0" w:type="dxa"/>
        <w:tblLayout w:type="fixed"/>
        <w:tblCellMar>
          <w:top w:w="0" w:type="dxa"/>
          <w:left w:w="108" w:type="dxa"/>
          <w:bottom w:w="0" w:type="dxa"/>
          <w:right w:w="108" w:type="dxa"/>
        </w:tblCellMar>
      </w:tblPr>
      <w:tblGrid>
        <w:gridCol w:w="5014"/>
        <w:gridCol w:w="5013"/>
      </w:tblGrid>
      <w:tr>
        <w:trPr>
          <w:trHeight w:val="8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АУЗ «Станция скорой медицинской помощ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423812, РТ, г. Набережные Челн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40 лет Победы, д.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ГРН 1021602014257 ОКПО 449398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олучателя – Министерство финансов Республики Татарста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УЗ «Станция скорой медицинской помощи», ЛАВ30704028-СтСкорМ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 1650035860 КПП 16500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 ОТДЕЛЕНИЕ-НБ РЕСПУБЛИКА ТАТАРСТАН БАНКА РОССИИ//УФК по Республике Татарстан г. Каза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с 0322464392000000114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К 019205400</w:t>
            </w:r>
          </w:p>
          <w:p>
            <w:pPr>
              <w:pStyle w:val="Normal"/>
              <w:shd w:fill="FFFFFF" w:val="clear"/>
              <w:spacing w:lineRule="auto" w:line="240" w:before="10" w:after="0"/>
              <w:rPr>
                <w:rFonts w:ascii="Times New Roman" w:hAnsi="Times New Roman" w:cs="Times New Roman"/>
                <w:sz w:val="16"/>
                <w:szCs w:val="16"/>
              </w:rPr>
            </w:pPr>
            <w:r>
              <w:rPr>
                <w:rFonts w:cs="Times New Roman" w:ascii="Times New Roman" w:hAnsi="Times New Roman"/>
                <w:sz w:val="16"/>
                <w:szCs w:val="16"/>
              </w:rPr>
              <w:t>К/с 4010281044537000007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ый врач ГАУЗ «Станция скор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дицинской помощ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С.О. Крылов</w:t>
            </w:r>
          </w:p>
          <w:p>
            <w:pPr>
              <w:pStyle w:val="Normal"/>
              <w:widowControl w:val="false"/>
              <w:spacing w:lineRule="auto" w:line="240" w:before="0" w:after="0"/>
              <w:rPr>
                <w:rFonts w:ascii="Times New Roman" w:hAnsi="Times New Roman" w:cs="Times New Roman"/>
                <w:kern w:val="2"/>
                <w:sz w:val="16"/>
                <w:szCs w:val="16"/>
                <w:vertAlign w:val="superscript"/>
                <w:lang w:eastAsia="ru-RU"/>
              </w:rPr>
            </w:pPr>
            <w:r>
              <w:rPr>
                <w:rFonts w:eastAsia="Times New Roman" w:cs="Times New Roman" w:ascii="Times New Roman" w:hAnsi="Times New Roman"/>
                <w:sz w:val="16"/>
                <w:szCs w:val="16"/>
                <w:vertAlign w:val="superscript"/>
                <w:lang w:eastAsia="ru-RU"/>
              </w:rPr>
              <w:t xml:space="preserve">                </w:t>
            </w:r>
            <w:r>
              <w:rPr>
                <w:rFonts w:cs="Times New Roman" w:ascii="Times New Roman" w:hAnsi="Times New Roman"/>
                <w:sz w:val="16"/>
                <w:szCs w:val="16"/>
                <w:vertAlign w:val="superscript"/>
                <w:lang w:eastAsia="ru-RU"/>
              </w:rPr>
              <w:t xml:space="preserve">подпис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М.П.</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kern w:val="2"/>
                <w:sz w:val="16"/>
                <w:szCs w:val="16"/>
              </w:rPr>
            </w:pPr>
            <w:r>
              <w:rPr>
                <w:rFonts w:cs="Times New Roman" w:ascii="Times New Roman" w:hAnsi="Times New Roman"/>
                <w:b/>
                <w:bCs/>
                <w:sz w:val="16"/>
                <w:szCs w:val="16"/>
              </w:rPr>
              <w:t>Заказчик:</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рганизац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widowControl w:val="false"/>
              <w:autoSpaceDE w:val="false"/>
              <w:spacing w:lineRule="auto" w:line="240" w:before="0" w:after="0"/>
              <w:rPr/>
            </w:pPr>
            <w:r>
              <w:rPr>
                <w:rFonts w:cs="Times New Roman" w:ascii="Times New Roman" w:hAnsi="Times New Roman"/>
                <w:sz w:val="16"/>
                <w:szCs w:val="16"/>
              </w:rPr>
              <w:t xml:space="preserve">ИНН ______________ КПП _______________                  </w:t>
            </w:r>
          </w:p>
          <w:p>
            <w:pPr>
              <w:pStyle w:val="Normal"/>
              <w:widowControl w:val="false"/>
              <w:autoSpaceDE w:val="false"/>
              <w:spacing w:lineRule="auto" w:line="240" w:before="0" w:after="0"/>
              <w:rPr/>
            </w:pPr>
            <w:r>
              <w:rPr>
                <w:rFonts w:cs="Times New Roman" w:ascii="Times New Roman" w:hAnsi="Times New Roman"/>
                <w:sz w:val="16"/>
                <w:szCs w:val="16"/>
              </w:rPr>
              <w:t xml:space="preserve">ОКПО ______________ ОГРН _____________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факс: 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mail: 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 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счет _________________________________</w:t>
            </w:r>
          </w:p>
          <w:p>
            <w:pPr>
              <w:pStyle w:val="Normal"/>
              <w:widowControl w:val="false"/>
              <w:autoSpaceDE w:val="false"/>
              <w:spacing w:lineRule="auto" w:line="240" w:before="0" w:after="0"/>
              <w:rPr/>
            </w:pPr>
            <w:r>
              <w:rPr>
                <w:rFonts w:cs="Times New Roman" w:ascii="Times New Roman" w:hAnsi="Times New Roman"/>
                <w:sz w:val="16"/>
                <w:szCs w:val="16"/>
              </w:rPr>
              <w:t xml:space="preserve">БИК ___________________________________ </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t>К/счет _________________________________</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должность, организ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spacing w:lineRule="auto" w:line="240" w:before="0" w:after="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подпись                                                                     </w:t>
            </w:r>
          </w:p>
          <w:p>
            <w:pPr>
              <w:pStyle w:val="Normal"/>
              <w:tabs>
                <w:tab w:val="clear" w:pos="708"/>
                <w:tab w:val="left" w:pos="311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w:t>
      </w:r>
    </w:p>
    <w:tbl>
      <w:tblPr>
        <w:tblW w:w="5000" w:type="pct"/>
        <w:jc w:val="left"/>
        <w:tblInd w:w="-15" w:type="dxa"/>
        <w:tblLayout w:type="fixed"/>
        <w:tblCellMar>
          <w:top w:w="15" w:type="dxa"/>
          <w:left w:w="15" w:type="dxa"/>
          <w:bottom w:w="15" w:type="dxa"/>
          <w:right w:w="15" w:type="dxa"/>
        </w:tblCellMar>
      </w:tblPr>
      <w:tblGrid>
        <w:gridCol w:w="10205"/>
      </w:tblGrid>
      <w:tr>
        <w:trPr>
          <w:trHeight w:val="339" w:hRule="atLeast"/>
        </w:trPr>
        <w:tc>
          <w:tcPr>
            <w:tcW w:w="102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ЛЬКУЛЯЦИЯ</w:t>
      </w:r>
    </w:p>
    <w:tbl>
      <w:tblPr>
        <w:tblW w:w="9754" w:type="dxa"/>
        <w:jc w:val="center"/>
        <w:tblInd w:w="0" w:type="dxa"/>
        <w:tblLayout w:type="fixed"/>
        <w:tblCellMar>
          <w:top w:w="0" w:type="dxa"/>
          <w:left w:w="30" w:type="dxa"/>
          <w:bottom w:w="0" w:type="dxa"/>
          <w:right w:w="30" w:type="dxa"/>
        </w:tblCellMar>
      </w:tblPr>
      <w:tblGrid>
        <w:gridCol w:w="541"/>
        <w:gridCol w:w="4114"/>
        <w:gridCol w:w="1011"/>
        <w:gridCol w:w="1521"/>
        <w:gridCol w:w="2567"/>
      </w:tblGrid>
      <w:tr>
        <w:trPr>
          <w:trHeight w:val="8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before="0" w:after="160"/>
              <w:jc w:val="center"/>
              <w:rPr>
                <w:rFonts w:ascii="Times New Roman" w:hAnsi="Times New Roman" w:cs="Times New Roman"/>
                <w:b/>
                <w:b/>
                <w:bCs/>
              </w:rPr>
            </w:pPr>
            <w:r>
              <w:rPr>
                <w:rFonts w:cs="Times New Roman" w:ascii="Times New Roman" w:hAnsi="Times New Roman"/>
                <w:b/>
                <w:bCs/>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 услуг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Тариф за ед. </w:t>
            </w:r>
          </w:p>
          <w:p>
            <w:pPr>
              <w:pStyle w:val="Normal"/>
              <w:spacing w:before="0" w:after="160"/>
              <w:jc w:val="center"/>
              <w:rPr>
                <w:rFonts w:ascii="Times New Roman" w:hAnsi="Times New Roman" w:cs="Times New Roman"/>
                <w:b/>
                <w:b/>
                <w:bCs/>
              </w:rPr>
            </w:pPr>
            <w:r>
              <w:rPr>
                <w:rFonts w:cs="Times New Roman" w:ascii="Times New Roman" w:hAnsi="Times New Roman"/>
                <w:b/>
                <w:bCs/>
              </w:rPr>
              <w:t>в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Количеств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Итого стоимость  услуг, руб.</w:t>
            </w:r>
          </w:p>
        </w:tc>
      </w:tr>
      <w:tr>
        <w:trPr>
          <w:trHeight w:val="2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47"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rPr>
            </w:pPr>
            <w:r>
              <w:rPr>
                <w:rFonts w:cs="Times New Roman" w:ascii="Times New Roman" w:hAnsi="Times New Roman"/>
                <w:b/>
              </w:rPr>
              <w:t>ИТОГ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на сумму: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врач ГАУЗ «Станция ско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С.О. Крылов</w:t>
            </w:r>
          </w:p>
          <w:p>
            <w:pPr>
              <w:pStyle w:val="Normal"/>
              <w:widowControl w:val="false"/>
              <w:spacing w:lineRule="auto" w:line="240" w:before="0" w:after="0"/>
              <w:rPr>
                <w:rFonts w:ascii="Times New Roman" w:hAnsi="Times New Roman" w:cs="Times New Roman"/>
                <w:kern w:val="2"/>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М.П.</w:t>
            </w:r>
          </w:p>
        </w:tc>
        <w:tc>
          <w:tcPr>
            <w:tcW w:w="5098" w:type="dxa"/>
            <w:tcBorders/>
          </w:tcPr>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sz w:val="24"/>
                <w:szCs w:val="24"/>
              </w:rPr>
              <w:t>Заказчик:</w:t>
            </w:r>
          </w:p>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организ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r>
    </w:tbl>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xml:space="preserve">Приложение №2 к Договору </w:t>
      </w:r>
    </w:p>
    <w:tbl>
      <w:tblPr>
        <w:tblW w:w="5000" w:type="pct"/>
        <w:jc w:val="left"/>
        <w:tblInd w:w="-15" w:type="dxa"/>
        <w:tblLayout w:type="fixed"/>
        <w:tblCellMar>
          <w:top w:w="15" w:type="dxa"/>
          <w:left w:w="15" w:type="dxa"/>
          <w:bottom w:w="15" w:type="dxa"/>
          <w:right w:w="15" w:type="dxa"/>
        </w:tblCellMar>
      </w:tblPr>
      <w:tblGrid>
        <w:gridCol w:w="10205"/>
      </w:tblGrid>
      <w:tr>
        <w:trPr>
          <w:trHeight w:val="339" w:hRule="atLeast"/>
        </w:trPr>
        <w:tc>
          <w:tcPr>
            <w:tcW w:w="102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АУЗ «Станция скорой медицинской помощи», именуемое в дальнейшем «Исполнитель», в лице главного врача Крылова Сергея Олеговича, действующего на основании Устава, в соответствии </w:t>
      </w:r>
      <w:r>
        <w:rPr>
          <w:rFonts w:cs="Times New Roman" w:ascii="Times New Roman" w:hAnsi="Times New Roman"/>
          <w:kern w:val="2"/>
          <w:sz w:val="24"/>
          <w:szCs w:val="24"/>
        </w:rPr>
        <w:t xml:space="preserve">с  </w:t>
      </w:r>
      <w:r>
        <w:rPr>
          <w:rFonts w:cs="Times New Roman" w:ascii="Times New Roman" w:hAnsi="Times New Roman"/>
          <w:sz w:val="24"/>
          <w:szCs w:val="24"/>
        </w:rPr>
        <w:t>пунктом 24 Постановления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настоящим уведомляет Вас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лица намеренного получить либо получающего платную медицинскую услуг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С уведомлением до заключения Договора </w:t>
      </w:r>
      <w:r>
        <w:rPr>
          <w:rFonts w:cs="Times New Roman" w:ascii="Times New Roman" w:hAnsi="Times New Roman"/>
          <w:bCs/>
          <w:sz w:val="24"/>
          <w:szCs w:val="24"/>
        </w:rPr>
        <w:t>№____</w:t>
      </w:r>
      <w:r>
        <w:rPr>
          <w:rFonts w:cs="Times New Roman" w:ascii="Times New Roman" w:hAnsi="Times New Roman"/>
          <w:sz w:val="24"/>
          <w:szCs w:val="24"/>
        </w:rPr>
        <w:t xml:space="preserve"> от «_____» ___________</w:t>
      </w:r>
      <w:r>
        <w:rPr>
          <w:rFonts w:cs="Times New Roman" w:ascii="Times New Roman" w:hAnsi="Times New Roman"/>
          <w:kern w:val="2"/>
          <w:sz w:val="24"/>
          <w:szCs w:val="24"/>
        </w:rPr>
        <w:t>202</w:t>
      </w:r>
      <w:r>
        <w:rPr>
          <w:rFonts w:cs="Times New Roman" w:ascii="Times New Roman" w:hAnsi="Times New Roman"/>
          <w:sz w:val="24"/>
          <w:szCs w:val="24"/>
        </w:rPr>
        <w:t>__</w:t>
      </w:r>
      <w:r>
        <w:rPr>
          <w:rFonts w:cs="Times New Roman" w:ascii="Times New Roman" w:hAnsi="Times New Roman"/>
          <w:kern w:val="2"/>
          <w:sz w:val="24"/>
          <w:szCs w:val="24"/>
        </w:rPr>
        <w:t>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знакомле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организ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0:00Z</dcterms:created>
  <dc:creator>Ильмира Н. Закирова</dc:creator>
  <dc:description/>
  <cp:keywords/>
  <dc:language>en-US</dc:language>
  <cp:lastModifiedBy>Urist</cp:lastModifiedBy>
  <cp:lastPrinted>2023-09-21T10:49:00Z</cp:lastPrinted>
  <dcterms:modified xsi:type="dcterms:W3CDTF">2023-09-21T07:51:00Z</dcterms:modified>
  <cp:revision>5</cp:revision>
  <dc:subject/>
  <dc:title/>
</cp:coreProperties>
</file>