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4380" cy="27432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7932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323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26 ноября - День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— первое слово, Главное слово в каждой судьбе. Мама жизнь подарила, Мир подарила мне и тебе. Песня из к/ф «Мама» (слова: Ю.Энтин, музыка: Ж.Буржоа, Т.По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Б.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С инициативой учреждения Дня матери выступил Комитет Государственной Думы по делам женщин, семьи и молодежи. Текст Указа очень короток: «В целях повышения социальной значимости материнства постановляю: 1. Установить праздник — День матери и отмечать его в последнее воскресенье ноября. 2. Настоящий Указ вступает в силу со дня его официального опубликования», но благодаря ему российские матери получили свой официальный праз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Спасибо вам! И пусть каждой из вас почаще говорят теплые слова ваши любимые дети!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47775</wp:posOffset>
            </wp:positionV>
            <wp:extent cx="3348990" cy="2010410"/>
            <wp:effectExtent l="0" t="0" r="0" b="0"/>
            <wp:wrapTight wrapText="bothSides">
              <wp:wrapPolygon edited="0">
                <wp:start x="-28" y="0"/>
                <wp:lineTo x="-28" y="21524"/>
                <wp:lineTo x="21600" y="21524"/>
                <wp:lineTo x="21600" y="0"/>
                <wp:lineTo x="-28" y="0"/>
              </wp:wrapPolygon>
            </wp:wrapTight>
            <wp:docPr id="2" name="1321332860_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1332860_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же в последние годы проведение культурно-массовых мероприятий, посвященных этому Дню, становится все больше, и проходят они практически во всех регионах нашей страны, а ряд из них - при организации или поддержке местных властей (это праздничные концерты, встречи с многодетными матерями и т.д.). Более чем в 60 субъектах Российской Федерации для матерей учреждены дипломы, медали, почетные знаки, звания и премии за достойное воспитание детей и особый вклад в реализацию региональной семейной политики, вручение которых также приурочено к этому замечательному празднику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</w:t>
      </w:r>
      <w:r>
        <w:rPr>
          <w:color w:val="FF0000"/>
          <w:sz w:val="28"/>
          <w:szCs w:val="28"/>
        </w:rPr>
        <w:t>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 </w:t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0:00Z</dcterms:created>
  <dc:creator>01286</dc:creator>
  <dc:description/>
  <cp:keywords/>
  <dc:language>en-US</dc:language>
  <cp:lastModifiedBy>GB2</cp:lastModifiedBy>
  <cp:lastPrinted>2012-08-02T14:05:00Z</cp:lastPrinted>
  <dcterms:modified xsi:type="dcterms:W3CDTF">2016-11-07T05:22:00Z</dcterms:modified>
  <cp:revision>32</cp:revision>
  <dc:subject/>
  <dc:title>Как сохранить свое здоровье во время беременности</dc:title>
</cp:coreProperties>
</file>