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C</w:t>
      </w:r>
      <w:r>
        <w:rPr>
          <w:b/>
          <w:sz w:val="40"/>
          <w:szCs w:val="40"/>
        </w:rPr>
        <w:t xml:space="preserve"> 5 декабря по 14 декабря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роходит городской декадник 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му: </w:t>
      </w:r>
    </w:p>
    <w:p>
      <w:pPr>
        <w:pStyle w:val="Normal"/>
        <w:ind w:left="108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Профилактика осложнений бронхиальной астмы».</w:t>
      </w:r>
    </w:p>
    <w:p>
      <w:pPr>
        <w:pStyle w:val="Normal"/>
        <w:ind w:left="1080" w:hanging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11 декабря – Всемирный день больного бронхиальной астмой</w:t>
      </w:r>
    </w:p>
    <w:p>
      <w:pPr>
        <w:pStyle w:val="Normal"/>
        <w:ind w:left="108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филактика осложнений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бронхиальной астмы»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населения</w:t>
      </w:r>
    </w:p>
    <w:p>
      <w:pPr>
        <w:pStyle w:val="Normal"/>
        <w:ind w:left="1080" w:hanging="0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88290</wp:posOffset>
            </wp:positionV>
            <wp:extent cx="2400300" cy="1798320"/>
            <wp:effectExtent l="0" t="0" r="0" b="0"/>
            <wp:wrapTight wrapText="bothSides">
              <wp:wrapPolygon edited="0">
                <wp:start x="-75" y="0"/>
                <wp:lineTo x="-75" y="21424"/>
                <wp:lineTo x="21600" y="21424"/>
                <wp:lineTo x="21600" y="0"/>
                <wp:lineTo x="-75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Бронхиальная астма – хроническое воспалительное заболевание дыхательных путей, требующее постоянного контроля и лечения.</w:t>
      </w:r>
    </w:p>
    <w:p>
      <w:pPr>
        <w:pStyle w:val="Normal"/>
        <w:ind w:firstLine="709"/>
        <w:jc w:val="both"/>
        <w:rPr/>
      </w:pPr>
      <w:r>
        <w:rPr/>
        <w:t>Течение бронхиальной астмы во многом зависит от того, насколько правильно Вы выполняете рекомендации врача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лекарственные препараты для лечения бронхиальной астмы подразделяются на противовоспалительные (лечение воспаления дыхательных путей) и бронхорасширяющие (купирование или предупреждение приступа). И те, и другие предпочтительно использовать в ингаляционных формах, так как лекарственные препараты поступают непосредственно к тому месту, где они должны действовать, то есть в дыхательные пути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ингаляционные гормональные препараты (ингаляционные глюкокортикостероиды)- наиболее эффективные противовоспалительные средства как для лечения бронхиальной астмы, так и для профилактики ее прогрессирования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чем раньше начато лечение, тем оно эффективнее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большинству больных бронхиальной астмой показано длительно лечение ингаляционными гормональными средствами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невыполнение рекомендаций врача по приему ингаляционных гормональных препаратов ведет к прогрессированию болезни и развитию необратимых изменений в бронхах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нельзя прекращать лечение бронхиальной астмы без согласования с врачом, даже если Ваше самочувствие вполне Вас удовлетворяет; прекращение лечения или самостоятельный переход на использование других препаратов без согласования с врачом может вызвать обострение болезни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строгое соблюдение рекомендаций врача практически исключает вероятность, каких бы то ни было осложнений гормональной терапии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эффективность лечения во многом зависит от правильного пользования ингаляторами, научитесь ими пользоваться в присутствии врача; при назначении нового ингалятора уточните особенности его применения;</w:t>
      </w:r>
    </w:p>
    <w:p>
      <w:pPr>
        <w:pStyle w:val="Normal"/>
        <w:numPr>
          <w:ilvl w:val="0"/>
          <w:numId w:val="4"/>
        </w:numPr>
        <w:ind w:left="0" w:firstLine="180"/>
        <w:jc w:val="both"/>
        <w:rPr/>
      </w:pPr>
      <w:r>
        <w:rPr/>
        <w:t>если Вам назначены лекарства для лечения других заболеваний, согласуйте возможность их применения с лечащим врачом, т. к. некоторые препараты, например, бета-блокаторы, аспирин и другие нестероидные противовоспалительные средства, могут ухудшить течение бронхиальной астмы;</w:t>
      </w:r>
    </w:p>
    <w:p>
      <w:pPr>
        <w:pStyle w:val="Normal"/>
        <w:numPr>
          <w:ilvl w:val="0"/>
          <w:numId w:val="4"/>
        </w:numPr>
        <w:ind w:left="0" w:firstLine="180"/>
        <w:jc w:val="both"/>
        <w:rPr/>
      </w:pPr>
      <w:r>
        <w:rPr/>
        <w:t>контролировать течение бронхиальной астмы в быту можно с помощью пикфлуометра, пользоваться которым научит врач;</w:t>
      </w:r>
    </w:p>
    <w:p>
      <w:pPr>
        <w:pStyle w:val="Normal"/>
        <w:numPr>
          <w:ilvl w:val="0"/>
          <w:numId w:val="4"/>
        </w:numPr>
        <w:ind w:left="0" w:firstLine="180"/>
        <w:jc w:val="both"/>
        <w:rPr/>
      </w:pPr>
      <w:r>
        <w:rPr/>
        <w:t>если из каких-либо источников информации Вы узнали о новом способе лечения Вашего заболевания, не поддавайтесь соблазну использовать его на себе, посоветуйтесь с врачом;</w:t>
      </w:r>
    </w:p>
    <w:p>
      <w:pPr>
        <w:pStyle w:val="Normal"/>
        <w:numPr>
          <w:ilvl w:val="0"/>
          <w:numId w:val="4"/>
        </w:numPr>
        <w:ind w:left="0" w:firstLine="1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82880</wp:posOffset>
            </wp:positionV>
            <wp:extent cx="3409950" cy="2047875"/>
            <wp:effectExtent l="0" t="0" r="0" b="0"/>
            <wp:wrapTight wrapText="bothSides">
              <wp:wrapPolygon edited="0">
                <wp:start x="-60" y="0"/>
                <wp:lineTo x="-60" y="21439"/>
                <wp:lineTo x="21600" y="21439"/>
                <wp:lineTo x="21600" y="0"/>
                <wp:lineTo x="-60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любых обстоятельствах необходимо иметь при себе лекарственные препараты, особенно те, которые предназначены для быстрого купирования приступа удушья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Чего следует избегать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активного и пассивного курения (пребывания в помещении, где курят другие)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контакта со значимыми для Вас аллергенами, а также с любыми раздражителями (резкие запахи, душные помещения и т.д.)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тяжелых физических нагрузок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950</wp:posOffset>
            </wp:positionH>
            <wp:positionV relativeFrom="paragraph">
              <wp:posOffset>305435</wp:posOffset>
            </wp:positionV>
            <wp:extent cx="2406650" cy="240665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3" name="22320046-pri-bronhite-naduvanie-sharik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320046-pri-bronhite-naduvanie-shariko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ема большого количества нового продукта питания, если Вы страдаете пищевой непереносимостью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контакта с заболевшими респираторными инфекциями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советов непрофессионалов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Рекомендуется выполнять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Выполняйте дыхательную гимнастику и другие методы терапии (фитотерапия, иглоукалывание)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Ежедневно прогуливайтесь на свежем воздухе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Принимайте витамины, назначенные лечащим врачом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Делайте влажную уборку помещения, а также постоянные проветривани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БЕРЕГИТЕ СВОЕ ЗДОРОВЬЕ!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pacing w:val="30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2:00Z</dcterms:created>
  <dc:creator>GB2</dc:creator>
  <dc:description/>
  <cp:keywords/>
  <dc:language>en-US</dc:language>
  <cp:lastModifiedBy>User_Sanprosvet</cp:lastModifiedBy>
  <dcterms:modified xsi:type="dcterms:W3CDTF">2017-11-22T05:38:00Z</dcterms:modified>
  <cp:revision>10</cp:revision>
  <dc:subject/>
  <dc:title/>
</cp:coreProperties>
</file>