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jc w:val="center"/>
        <w:rPr/>
      </w:pP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12</w:t>
      </w:r>
      <w:r>
        <w:rPr>
          <w:b/>
          <w:sz w:val="40"/>
          <w:szCs w:val="40"/>
        </w:rPr>
        <w:t xml:space="preserve"> марта по </w:t>
      </w:r>
      <w:r>
        <w:rPr>
          <w:b/>
          <w:sz w:val="40"/>
          <w:szCs w:val="40"/>
          <w:lang w:val="en-US"/>
        </w:rPr>
        <w:t>21</w:t>
      </w:r>
      <w:r>
        <w:rPr>
          <w:b/>
          <w:sz w:val="40"/>
          <w:szCs w:val="40"/>
        </w:rPr>
        <w:t xml:space="preserve"> марта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роходит городской декадник </w:t>
      </w:r>
    </w:p>
    <w:p>
      <w:pPr>
        <w:pStyle w:val="Normal"/>
        <w:ind w:left="1080" w:hanging="0"/>
        <w:jc w:val="center"/>
        <w:rPr/>
      </w:pPr>
      <w:r>
        <w:rPr>
          <w:b/>
          <w:sz w:val="40"/>
          <w:szCs w:val="40"/>
        </w:rPr>
        <w:t>на тему:</w:t>
      </w:r>
      <w:r>
        <w:rPr>
          <w:b/>
          <w:color w:val="3366FF"/>
          <w:sz w:val="40"/>
          <w:szCs w:val="40"/>
        </w:rPr>
        <w:t xml:space="preserve"> </w:t>
      </w:r>
      <w:r>
        <w:rPr>
          <w:b/>
          <w:sz w:val="40"/>
          <w:szCs w:val="40"/>
        </w:rPr>
        <w:t>«Профилактика туберкулеза».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 марта – Всемирный день борьбы с туберкулезом</w:t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насел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уберкулез - это инфекционное заболевание, возбудителем которого являются микобактерии туберкулеза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Источник инфекции - как правило, больной активным туберкулезом легк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еркулезная палочка распространяется воздушно-капельным путем при кашле, чихании, разговоре. Инфекция легче сохраняется и передается в тесных и непроветриваемых помещениях, при большой скученности народа. Кроме того, животные также могут болеть туберкулезом, из них опасны для человека, как источники инфекции, коровы и козы, с молоком которых может передаваться туберкулез так называемого "бычьего" вида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акторы, способствующие развитию туберкулез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ссы - психическое или физическое перенапряж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ренное потребление алкогол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или неполноценное пита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наркотических сред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хронические заболевания. </w:t>
      </w:r>
    </w:p>
    <w:p>
      <w:pPr>
        <w:pStyle w:val="Normal"/>
        <w:ind w:left="106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знаки туберкулез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ель в течение 3-х и более недел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мляемость, общее недомога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беспричинная слабост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е небольшое повышение температуры тела и потливость (чаще по ночам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аппетита и снижение массы тел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охаркань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и в груд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ышк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чень часто больной чувствует себя неплохо, сохраняет работоспособность, ни на что не жалуетс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новные меры предупреждения туберкулеза: 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Здоровый образ жиз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лноценное питание, закаливание, отказ от вредных привычек, адекватная психологическая адаптация, своевременное лечение острых и хронических заболеваний. 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Регулярные профилактические осмотры</w:t>
      </w:r>
      <w:r>
        <w:rPr>
          <w:sz w:val="28"/>
          <w:szCs w:val="28"/>
        </w:rPr>
        <w:t xml:space="preserve"> и флюорографическое обследование не реже 1 раза в год; больные же сахарным диабетом, язвенной болезнью желудка или двенадцатиперстной кишки, хроническим бронхитом, бронхиальной астмой; больные, принимающие гормональные препараты по поводу какого-либо заболевания должны делать флюорографию 1 раз в 6 месяцев. Это позволяет выявить заболевание на ранних стадиях, своевременно выявленный туберкулез можно полностью излечить!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color w:val="0000FF"/>
          <w:sz w:val="28"/>
          <w:szCs w:val="28"/>
        </w:rPr>
        <w:t>Противотуберкулезные прививки</w:t>
      </w:r>
      <w:r>
        <w:rPr>
          <w:sz w:val="28"/>
          <w:szCs w:val="28"/>
        </w:rPr>
        <w:t xml:space="preserve"> БЦЖ (вакцина содержит ослабленные туберкулезные палочки). Вакцинация производится в роддоме всем новорожденным. Дети, не привитые по различным причинам, подвергаются большому риску заражения туберкулезом. Вакцинация способствует выработке иммунитета. Ревакцинация проводится в 7 и 14 лет, но только тем, у кого проба Манту отрицательная. </w:t>
      </w:r>
    </w:p>
    <w:p>
      <w:pPr>
        <w:pStyle w:val="Normal"/>
        <w:ind w:firstLine="709"/>
        <w:jc w:val="both"/>
        <w:rPr/>
      </w:pPr>
      <w:r>
        <w:rPr>
          <w:b/>
          <w:color w:val="0000FF"/>
          <w:sz w:val="28"/>
          <w:szCs w:val="28"/>
        </w:rPr>
        <w:t>Массовые профилактические обследования</w:t>
      </w:r>
      <w:r>
        <w:rPr>
          <w:sz w:val="28"/>
          <w:szCs w:val="28"/>
        </w:rPr>
        <w:t xml:space="preserve"> с применением туберкулина - постановка пробы Манту у детей и подростков - основной метод выявления туберкулеза у детей до 15 лет. Делается ежегодно, независимо от предыдущего результата. Инфицированный туберкулезом человек отвечает на введение туберкулина образованием местной реакции (покраснением), которая свидетельствует о присутствии в организме микобактерий туберкулеза. Покраснение до 5-6 мм расценивается как вариант нормы. Если же проба Манту положительная, это еще не значит, что ребенок болен туберкулезом. Это лишь говорит о том, что он инфицирован и требует дальнейшего обследова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РЕГИТЕ СВОЕ ЗДОРОВЬЕ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4:00Z</dcterms:created>
  <dc:creator>GB2</dc:creator>
  <dc:description/>
  <cp:keywords/>
  <dc:language>en-US</dc:language>
  <cp:lastModifiedBy>User_Sanprosvet</cp:lastModifiedBy>
  <dcterms:modified xsi:type="dcterms:W3CDTF">2018-03-02T05:27:00Z</dcterms:modified>
  <cp:revision>6</cp:revision>
  <dc:subject/>
  <dc:title>C 17 марта по 26 марта</dc:title>
</cp:coreProperties>
</file>