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 2 апреля по 11 апреля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на тему:</w:t>
      </w: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«Профилактические мероприятия, приуроченные к Всемирному дню здоровья –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7 апреля – Всеобщий охват услугами здравоохранения: для всех и везде».</w:t>
      </w:r>
    </w:p>
    <w:p>
      <w:pPr>
        <w:pStyle w:val="Normal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pBdr>
          <w:bottom w:val="single" w:sz="2" w:space="0" w:color="CCCCCC"/>
        </w:pBdr>
        <w:shd w:fill="FFFFFF" w:val="clear"/>
        <w:spacing w:lineRule="atLeast" w:line="360" w:before="0" w:after="270"/>
        <w:textAlignment w:val="baseline"/>
        <w:rPr>
          <w:rFonts w:ascii="Helvetica" w:hAnsi="Helvetica" w:cs="Helvetica"/>
          <w:color w:val="D86422"/>
          <w:sz w:val="30"/>
          <w:szCs w:val="30"/>
        </w:rPr>
      </w:pPr>
      <w:r>
        <w:rPr>
          <w:rFonts w:cs="Helvetica" w:ascii="Helvetica" w:hAnsi="Helvetica"/>
          <w:color w:val="D86422"/>
          <w:sz w:val="30"/>
          <w:szCs w:val="30"/>
        </w:rPr>
        <w:t>Всемирный день здоровья - 7 апреля 2018 г.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InternetLink"/>
        </w:rPr>
      </w:pPr>
      <w:hyperlink r:id="rId2">
        <w:r>
          <w:rPr>
            <w:rFonts w:cs="Helvetica" w:ascii="Helvetica" w:hAnsi="Helvetica"/>
            <w:color w:val="333333"/>
            <w:sz w:val="30"/>
            <w:szCs w:val="30"/>
          </w:rPr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</w:rPr>
      </w:pPr>
      <w:hyperlink r:id="rId3">
        <w:r>
          <w:rPr>
            <w:color w:val="333333"/>
          </w:rPr>
          <w:t>12 февраля 2018 г. -- «Здоровье для всех» является нашим руководящим принципом и придает импульс кампании, проводимой в настоящее время на уровне всей организации в поддержку стран в их движении к обеспечению всеобщего охвата услугами здравоохранения (ВОУЗ). 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  <w:t>В этой связи в год своего семидесятилетия ВОЗ призывает мировых лидеров выполнить обязательства, принятые ими при согласовании Целей в области устойчивого развития (ЦУР) в 2015 г., и предпринять конкретные шаги для укрепления здоровья всех людей, то есть обеспечить, чтобы каждый человек во всем мире имел доступ к основным качественным услугам здравоохранения и не испытывал бы при этом финансовых труднос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BDD6EE" w:val="clear"/>
        <w:jc w:val="center"/>
        <w:outlineLvl w:val="0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  <w:t>Диспансеризация – это забота о своем здоровье!</w:t>
      </w:r>
    </w:p>
    <w:p>
      <w:pPr>
        <w:pStyle w:val="Normal"/>
        <w:numPr>
          <w:ilvl w:val="0"/>
          <w:numId w:val="0"/>
        </w:numPr>
        <w:shd w:fill="BDD6EE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амятка для населения</w:t>
      </w:r>
    </w:p>
    <w:p>
      <w:pPr>
        <w:pStyle w:val="Normal"/>
        <w:ind w:firstLine="709"/>
        <w:jc w:val="center"/>
        <w:rPr>
          <w:color w:val="2424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94585" cy="1600200"/>
            <wp:effectExtent l="0" t="0" r="0" b="0"/>
            <wp:wrapSquare wrapText="bothSides"/>
            <wp:docPr id="1" name="17011721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1172157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6845</wp:posOffset>
            </wp:positionH>
            <wp:positionV relativeFrom="margin">
              <wp:posOffset>6708775</wp:posOffset>
            </wp:positionV>
            <wp:extent cx="2427605" cy="1818005"/>
            <wp:effectExtent l="0" t="0" r="0" b="0"/>
            <wp:wrapSquare wrapText="bothSides"/>
            <wp:docPr id="2" name="shutterstock_250456867_disp_500x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utterstock_250456867_disp_500x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</w:rPr>
        <w:t>Современное общество отличается достаточно интенсивным ритмом жизни. Всё чаще наши граждане впервые обращаются к врачу за медицинской помощью уже в экстренных случаях. Однако систематическое наблюдение за здоровьем населения позволяет эффективно выявлять риски возникновения болезней, проводить раннюю диагностику заболеваний и принимать меры по их профилактике. Этим задачам в полной мере отвечает проводимая в нашей стране диспансеризация населения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Диспансеризации подлежат все категории взрослого населения в возрасте от 21 года до 99 лет:</w:t>
      </w:r>
      <w:r>
        <w:rPr>
          <w:color w:val="242424"/>
        </w:rPr>
        <w:t xml:space="preserve"> работающие и неработающие граждане, учащиеся образовательных учреждений очной формы обучения. Диспансеризация проводится один раз в три года. А инвалиды ВОВ, инвалиды боевых действий, лица, награждённые знаком «Жителю блокадного Ленинграда», бывшие узники концлагерей проходят диспансеризацию ежегодно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Для прохождения диспансеризации гражданам нужно обратиться в поликлинику, к которой они прикреплены. При себе необходимо иметь страховой медицинский полис ОМС и паспорт.</w:t>
      </w:r>
    </w:p>
    <w:p>
      <w:pPr>
        <w:pStyle w:val="Normal"/>
        <w:ind w:firstLine="709"/>
        <w:jc w:val="both"/>
        <w:rPr/>
      </w:pPr>
      <w:r>
        <w:rPr>
          <w:color w:val="242424"/>
        </w:rPr>
        <w:t xml:space="preserve">Диспансеризация взрослого населения проводится в два этапа. </w:t>
      </w:r>
      <w:r>
        <w:rPr>
          <w:color w:val="0070C0"/>
        </w:rPr>
        <w:t>Первый этап направлен на выявление признаков хронических неинфекционных заболеваний, факторов риска их развития.</w:t>
      </w:r>
      <w:r>
        <w:rPr>
          <w:color w:val="242424"/>
        </w:rPr>
        <w:t xml:space="preserve"> Объём исследований зависит от возраста и пола пациентов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23405</wp:posOffset>
            </wp:positionH>
            <wp:positionV relativeFrom="margin">
              <wp:posOffset>1871345</wp:posOffset>
            </wp:positionV>
            <wp:extent cx="2886710" cy="2162810"/>
            <wp:effectExtent l="0" t="0" r="0" b="0"/>
            <wp:wrapSquare wrapText="bothSides"/>
            <wp:docPr id="3" name="61bf899ad67d674fa28902418377d0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bf899ad67d674fa28902418377d0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2424"/>
        </w:rPr>
        <w:t xml:space="preserve">Диспансеризация начинается с анкетирования, измерения артериального давления, определения роста и веса пациента. Затем проводятся флюорография, определение уровня глюкозы крови, исследование общего анализа крови и мочи. Кроме того, в программу диспансеризации в зависимости от возраста входит УЗИ органов брюшной полости, для женщин </w:t>
      </w:r>
      <w:r>
        <w:rPr>
          <w:color w:val="000000"/>
          <w:spacing w:val="3"/>
        </w:rPr>
        <w:t>от 39 до 51 года раз в два года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242424"/>
        </w:rPr>
        <w:t>проводится маммография, а для мужчин – определение уровня простатспецифического антигена в крови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</w:rPr>
        <w:t>Также решено сделать более частым исследование для выявления рака прямой кишки (анализ кала на скрытую кровь). Риск его возникновения увеличивается с возрастом, поэтому обследовать каждые два года будут граждан начиная с 49 лет.</w:t>
      </w:r>
    </w:p>
    <w:p>
      <w:pPr>
        <w:pStyle w:val="Style12"/>
        <w:spacing w:before="0" w:after="0"/>
        <w:ind w:firstLine="709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ЭКГ будут проводить мужчинам старше 35 лет и женщинам старше 45 лет. При этом предусмотрено, что при наличии у пациента индивидуальных показаний врач назначит нужное исследование дополнительно.</w:t>
      </w:r>
      <w:r>
        <w:rPr/>
        <w:t xml:space="preserve"> </w:t>
      </w:r>
    </w:p>
    <w:p>
      <w:pPr>
        <w:pStyle w:val="Style12"/>
        <w:spacing w:before="0" w:after="0"/>
        <w:ind w:firstLine="709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Если при прохождении первого этапа диспансеризации обнаруживаются проблемы, пациента направляют обследоваться более углубленно. Например, если повышено давление, высокий уровень холестерина, избыточный вес и есть угроза нарушения мозгового кровообращения, надо пройти сканирование брахицефальных артерий. При повышенном показателе ПСА будет обязательной консультация уролога или хирурга. При подозрении на рак толстой кишки проведут колоноскопию и т.д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На второй этап диспансеризации направляются граждане, которым нужны дополнительные обследования для уточнения диагноза.</w:t>
      </w:r>
      <w:r>
        <w:rPr>
          <w:color w:val="242424"/>
        </w:rPr>
        <w:t xml:space="preserve"> В зависимости от выявленных нарушений в состоянии здоровья, определяются показания к прохождению дополнительных обследований, осмотров врачами-специалистами и проведению углубленного профилактического консультирования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По окончании диспансеризации каждый гражданин получает паспорт здоровья с результатами всех анализов, исследований, заключениями врачей-специалистов и перечнем лечебно-оздоровительных рекомендаций, которые зависят от выявленной группы здоровья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I группа здоровья</w:t>
      </w:r>
      <w:r>
        <w:rPr>
          <w:color w:val="242424"/>
        </w:rPr>
        <w:t xml:space="preserve"> определяется гражданам, у которых не установлены хронические неинфекционные заболевания и отсутствуют факторы риска развития таких заболеваний (они не курят, не имеют лишнего веса, делают утреннюю гимнастику, занимаются спортом и т.д.)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II группа здоровья</w:t>
      </w:r>
      <w:r>
        <w:rPr>
          <w:color w:val="242424"/>
        </w:rPr>
        <w:t xml:space="preserve"> ставится гражданам, у которых не установлены хронические неинфекционные заболевания, но при этом имеются факторы риска их развития (курят, злоупотребляют алкоголем, имеют ожирение, мало двигаются (гиподинамия) и т.д.)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77260</wp:posOffset>
            </wp:positionH>
            <wp:positionV relativeFrom="margin">
              <wp:posOffset>6092190</wp:posOffset>
            </wp:positionV>
            <wp:extent cx="2612390" cy="1371600"/>
            <wp:effectExtent l="0" t="0" r="0" b="0"/>
            <wp:wrapSquare wrapText="bothSides"/>
            <wp:docPr id="4" name="Dispanserizacija_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spanserizacija_2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III группа здоровья</w:t>
      </w:r>
      <w:r>
        <w:rPr>
          <w:color w:val="242424"/>
        </w:rPr>
        <w:t xml:space="preserve"> выявляется у граждан, которые имеют заболевания, требующие диспансерного наблюдения или оказания специализированной и высокотехнологичной медицинской помощи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Таким образом, диспансеризация включает в себя целый комплекс профилактических, диагностических и лечебно-оздоровительных мероприятий, которые направлены на сохранение и укрепление здоровья граждан, снижение заболеваемости, инвалидности и достижения активного долголетия.</w:t>
      </w:r>
    </w:p>
    <w:p>
      <w:pPr>
        <w:pStyle w:val="Normal"/>
        <w:ind w:firstLine="709"/>
        <w:jc w:val="both"/>
        <w:rPr>
          <w:color w:val="242424"/>
        </w:rPr>
      </w:pPr>
      <w:r>
        <w:rPr>
          <w:color w:val="242424"/>
        </w:rPr>
        <w:t>Для граждан диспансеризация проводится абсолютно бесплатно, она оплачивается за счёт средств обязательного медицинского страхования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БЕРЕГИТЕ СВОЕ ЗДОРОВЬЕ!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30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ind w:left="1008" w:hanging="432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ind w:firstLine="432"/>
      <w:jc w:val="both"/>
    </w:pPr>
    <w:rPr>
      <w:sz w:val="32"/>
      <w:szCs w:val="20"/>
    </w:rPr>
  </w:style>
  <w:style w:type="paragraph" w:styleId="Cap">
    <w:name w:val="c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entity/campaigns/world-health-day/2018/campaign-essentials/ru/index.html" TargetMode="External"/><Relationship Id="rId3" Type="http://schemas.openxmlformats.org/officeDocument/2006/relationships/hyperlink" Target="http://www.who.int/entity/campaigns/world-health-day/2018/campaign-essentials/ru/index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8:00Z</dcterms:created>
  <dc:creator>GB2</dc:creator>
  <dc:description/>
  <cp:keywords/>
  <dc:language>en-US</dc:language>
  <cp:lastModifiedBy>User_Sanprosvet</cp:lastModifiedBy>
  <dcterms:modified xsi:type="dcterms:W3CDTF">2018-03-22T10:22:00Z</dcterms:modified>
  <cp:revision>8</cp:revision>
  <dc:subject/>
  <dc:title>Мероприятия, приуроченные к Всемирному дню здоровья</dc:title>
</cp:coreProperties>
</file>