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shd w:fill="F2F2EE" w:val="clear"/>
        </w:rPr>
        <w:t>Министр здравоохранения РТ объявил 2018 год – Годом мужского здоровья</w:t>
      </w:r>
      <w:r>
        <w:rPr>
          <w:color w:val="FF0000"/>
          <w:sz w:val="32"/>
          <w:szCs w:val="32"/>
        </w:rPr>
        <w:br/>
        <w:br/>
      </w:r>
    </w:p>
    <w:p>
      <w:pPr>
        <w:pStyle w:val="Heading1"/>
        <w:ind w:firstLine="708"/>
        <w:rPr/>
      </w:pPr>
      <w:r>
        <w:rPr>
          <w:color w:val="333333"/>
          <w:szCs w:val="28"/>
          <w:shd w:fill="FFFFFF" w:val="clear"/>
        </w:rPr>
        <w:t>Годом мужского здоровья в Татарстане объявил 2018 год министр здравоохранения Татарстана Адель Вафин. По его словам, у мужчин в республике наблюдается низкая активность в отношении своего здоровья. «Разница между продолжительностью жизни мужчины и женщины в республике в 11 лет говорит о том, что мужчинами пора очень серьезно заняться. Нужно, наверное, заключить союз с женами, чтобы взяли за руку и привели», – отметил Вафин. 40% мужчин после первой неудачи в постели приходят к диагнозу «ишемическая болезнь сердца» примерно через пять-шесть лет, сообщает ИА Татар-информ. «Это доказанный факт, - отмечает министр. - Мужчинами надо заниматься, чтобы уберечься от инсульта, инфаркта, чтобы мужское здоровье было на должном уровне. Мужчины же бегут от осмотра как от огня, говоря, что все в порядке! Так пройдите, убедитесь, что все в норме».</w:t>
        <w:br/>
      </w:r>
      <w:r>
        <w:rPr>
          <w:color w:val="333333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pacing w:val="30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3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7:00Z</dcterms:created>
  <dc:creator>GB2</dc:creator>
  <dc:description/>
  <cp:keywords/>
  <dc:language>en-US</dc:language>
  <cp:lastModifiedBy>User_Sanprosvet</cp:lastModifiedBy>
  <dcterms:modified xsi:type="dcterms:W3CDTF">2018-03-22T09:59:00Z</dcterms:modified>
  <cp:revision>6</cp:revision>
  <dc:subject/>
  <dc:title/>
</cp:coreProperties>
</file>