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color w:val="3366FF"/>
          <w:sz w:val="40"/>
          <w:szCs w:val="40"/>
          <w:lang w:val="en-US"/>
        </w:rPr>
      </w:pPr>
      <w:r>
        <w:rPr>
          <w:b/>
          <w:color w:val="3366FF"/>
          <w:sz w:val="40"/>
          <w:szCs w:val="40"/>
          <w:lang w:val="en-US"/>
        </w:rPr>
        <w:t>C</w:t>
      </w:r>
      <w:r>
        <w:rPr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  <w:lang w:val="en-US"/>
        </w:rPr>
        <w:t xml:space="preserve"> 7 мая</w:t>
      </w:r>
      <w:r>
        <w:rPr>
          <w:b/>
          <w:color w:val="3366FF"/>
          <w:sz w:val="40"/>
          <w:szCs w:val="40"/>
        </w:rPr>
        <w:t xml:space="preserve"> по 16 мая</w:t>
      </w:r>
    </w:p>
    <w:p>
      <w:pPr>
        <w:pStyle w:val="Normal"/>
        <w:ind w:left="1080" w:hanging="0"/>
        <w:jc w:val="center"/>
        <w:rPr/>
      </w:pPr>
      <w:r>
        <w:rPr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 xml:space="preserve">Проходит городской декадник 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на тему: </w:t>
      </w:r>
      <w:r>
        <w:rPr>
          <w:b/>
          <w:color w:val="FF0000"/>
          <w:sz w:val="40"/>
          <w:szCs w:val="40"/>
        </w:rPr>
        <w:t>«Профилактика артериальной гипертонии».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 мая 2018 год – Всемирный день артериальной гипертонии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ртериальная гиперто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жить долгую жизнь и при этом не страдать от болезней и недомоганий – дар, который человек теряет из-за небрежного отношения к собственному здоровью. Понимание этого приходит, как правило, поздно, когда многого уже не исправ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резвычайно распространены сердечно-сосудистые заболевания, которые в настоящее время являются основной причиной смертности во всем мире. </w:t>
      </w:r>
      <w:r>
        <w:rPr>
          <w:color w:val="FF0000"/>
          <w:sz w:val="28"/>
          <w:szCs w:val="28"/>
        </w:rPr>
        <w:t>Главной причиной сокращения нашей жизни, по статистике, является ишемическая болезнь сердца  (ИБС), которая проявляется стенокардией, инфарктом миокар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одной из наиболее серьезных причин развития осложнений ишемической болезни является </w:t>
      </w:r>
      <w:r>
        <w:rPr>
          <w:color w:val="FF0000"/>
          <w:sz w:val="28"/>
          <w:szCs w:val="28"/>
        </w:rPr>
        <w:t>гипертоническая болезнь</w:t>
      </w:r>
      <w:r>
        <w:rPr>
          <w:sz w:val="28"/>
          <w:szCs w:val="28"/>
        </w:rPr>
        <w:t>. Причины гипертонической болезни многочисленны, так же многочисленны и ее осложнения. Развитие болезни приводит к постепенному перерождению внутренних органов. Утолщаются стенки сосудов. Под действием повышенного артериального давления повреждаются их внутренняя поверхность, что сопровождается снижением эластичности артерий и нарастанием на их стенках атеросклеротических бляшек. Растут толщина и масса мышцы сердца (так называемая «гипертрофия миокарда»). Гипертоники значительно чаще страдают такими опасными для жизни заболеваниями, как инфаркт и инсульт. Под действием повышенного артериального давления постепенно ухудшается функция почек, страдает сетчатка глаз (вплоть до потери зрения)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Самое опасное в гипертонии то, что все осложнения развиваются исподволь, незаметно.</w:t>
      </w:r>
      <w:r>
        <w:rPr>
          <w:sz w:val="28"/>
          <w:szCs w:val="28"/>
        </w:rPr>
        <w:t xml:space="preserve"> Человек в большинстве случаев не замечает повышенного артериального давления, число эпизодов головной боли, с которой почему большинство связывают повышение давления, абсолютно не связано с количеством эпизодов повышения артериального давления. Заболевание часто обнаруживается случайно, во время медицинских осмотров. Каждый человек, достигая 40-50 летнего возраста, обязательно должен периодически измерять давление, независимо от самочувствия. Осложнений гипертонической болезни можно избежать, если вовремя осознать опасность и применять ответные меры.</w:t>
      </w:r>
    </w:p>
    <w:p>
      <w:pPr>
        <w:pStyle w:val="Normal"/>
        <w:ind w:firstLine="708"/>
        <w:jc w:val="both"/>
        <w:rPr/>
      </w:pPr>
      <w:r>
        <w:rPr>
          <w:color w:val="3366FF"/>
          <w:sz w:val="28"/>
          <w:szCs w:val="28"/>
        </w:rPr>
        <w:t>Помните! Своевременно начатое и постоянное лечение гипертонии, сохранение уровня артериального давления  в пределах нормальных показателей поможет сохранить ваше здоровье и долголет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чальных признаках болезни (эпизодическое или постоянное повышение давления выше 140/90 мм.рт. ст.) возможна коррекция давления за счет изменения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ажную роль в нормализации артериального давления играют:</w:t>
      </w:r>
      <w:r>
        <w:rPr>
          <w:sz w:val="28"/>
          <w:szCs w:val="28"/>
        </w:rPr>
        <w:t xml:space="preserve"> нормализация веса, снижение потребления поваренной соли (ориентировочно – в 3 раза меньше, чем употребляете обычно), отказ от сильносоленых продуктов (например, селедки), отказ от курения и резкое ограничение приема алкоголя, ограничение употребления в пищу сыра, яиц, животных жиров, бан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на ранних этапах болезни подобных мероприятий оказывается достаточно и к лечению лекарствами еще долгое время прибегать не придется. Важно в таких случаях регулярно измерять артериальное давление, когда немедикаментозные методы не помогают, необходимо перейти на медикаментозное л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карственный препарат (или сочетание разных лекарств) должен подбираться тщательно, с учетом индивидуальности и особенности течения заболевания. Важно принимать препарат, действующий длительно, учитывая, что АД должно поддерживаться на нормальном уровне в течение всех суток, в том числе утренние часы, когда заканчивается действие быстродействующих лекарств. </w:t>
      </w:r>
      <w:r>
        <w:rPr>
          <w:color w:val="FF0000"/>
          <w:sz w:val="28"/>
          <w:szCs w:val="28"/>
        </w:rPr>
        <w:t>Именно на утренние часы, по статистике, приходится наибольшее количество инфарктов и инсультов.</w:t>
      </w:r>
      <w:r>
        <w:rPr>
          <w:sz w:val="28"/>
          <w:szCs w:val="28"/>
        </w:rPr>
        <w:t xml:space="preserve"> Назначение и контроль лечения осуществляется вашим врачом, не пользуйтесь советами друзей и соседей. Не меняйте и не отменяйте назначенное лечение самостоятельно, не прекращайте прием гипотензивного препарата только из-за того, что улучшилось самочувствие и нормализовалось давление. Гипертоническая болезнь не может лечиться «курсами», эта болезнь сохраняется постоянно, таким образом, и лечение ее должно быть постоянным. В этом случае вы можете избежать многих осложнений.</w:t>
      </w:r>
    </w:p>
    <w:p>
      <w:pPr>
        <w:pStyle w:val="Normal"/>
        <w:ind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Консультируйтесь с вашим врачом. Только он может осуществить тщательный подбор постоянного гипотензивного лечения.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b/>
          <w:color w:val="3366FF"/>
          <w:sz w:val="28"/>
          <w:szCs w:val="28"/>
        </w:rPr>
        <w:t>Здоровья Вам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pacing w:val="3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2:00Z</dcterms:created>
  <dc:creator>GB2</dc:creator>
  <dc:description/>
  <cp:keywords/>
  <dc:language>en-US</dc:language>
  <cp:lastModifiedBy>User_Sanprosvet</cp:lastModifiedBy>
  <dcterms:modified xsi:type="dcterms:W3CDTF">2018-04-11T05:48:00Z</dcterms:modified>
  <cp:revision>17</cp:revision>
  <dc:subject/>
  <dc:title/>
</cp:coreProperties>
</file>