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му врачу ГАУЗ «Стоматологическая поликлиника №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уловой Рание Райфов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</w:t>
            </w:r>
            <w:r>
              <w:rPr>
                <w:b/>
                <w:i/>
                <w:sz w:val="20"/>
                <w:szCs w:val="20"/>
                <w:u w:val="single"/>
              </w:rPr>
              <w:t>_________</w:t>
            </w:r>
            <w:r>
              <w:rPr>
                <w:sz w:val="20"/>
                <w:szCs w:val="20"/>
              </w:rPr>
              <w:t>_№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н:_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сотрудника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м заявлением я, </w:t>
      </w:r>
      <w:r>
        <w:rPr>
          <w:b/>
          <w:i/>
          <w:sz w:val="20"/>
          <w:szCs w:val="20"/>
          <w:u w:val="single"/>
          <w:lang w:val="tt-RU"/>
        </w:rPr>
        <w:t>________________________________________________________________________</w:t>
      </w:r>
      <w:r>
        <w:rPr>
          <w:sz w:val="20"/>
          <w:szCs w:val="20"/>
        </w:rPr>
        <w:t>, своей волей и в своем интересе даю согласие на обработку моих персональных данных ГАУЗ "Стоматологическая поликлиника № 1"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Цель обработки персональных данных</w:t>
      </w:r>
      <w:r>
        <w:rPr>
          <w:sz w:val="20"/>
          <w:szCs w:val="20"/>
        </w:rPr>
        <w:t>:  осуществление возложенных на ГАУЗ "Стоматологическая поликлиника № 1" функций по  оказанию услуг в области производства и реализации лекарственных средств; обеспечение соблюдения законов и иных нормативно-правовых актов; содействие работнику в трудоустройстве, обучении, продвижении по службе; обеспечение личной безопасности работника; оплата труда;  пользования различного вида льготами в соответствии с Трудовым кодексом РФ, налоговым кодексом РФ, федеральными законами.</w:t>
      </w: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Перечень персональных данных, на обработку которых дано настоящее соглас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или данные иного документа, удостоверяющего личность и гражданство (серия, №, дата выдачи, наименование органа, выдавшего докуме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/>
      </w:pPr>
      <w:r>
        <w:rPr>
          <w:sz w:val="20"/>
          <w:szCs w:val="20"/>
        </w:rPr>
        <w:t>фотографическое изображение согласно ГК РФ ст. 152.1 «Охрана изображения граждан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(по паспорту и фактическ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 образовании, квалификации и о наличии специальных знаний или специальной подготовки (серия, №, дата выдачи, наименование и местонахождени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омере, серии и дате выдачи трудовой книжки и записях в н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и реквизиты трудового догов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заработной плате (в т.ч. номера банковских сче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воинском учете военнообязанных лиц и лиц, подлежащих призыву на военную службу (серия, №, дата выдачи, наименование органа, выдавшего военный биле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/>
      </w:pPr>
      <w:r>
        <w:rPr>
          <w:sz w:val="20"/>
          <w:szCs w:val="20"/>
        </w:rPr>
        <w:t>сведения о семейном положении (состояние в браке, данные свидетельства о заключении брака, ФИО супруга(и), данные справки по форме 2НДФЛ супруга(и), степени родства, ФИО и даты рождения других членов семьи, иждивенце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омере и серии страхового свидетельства государственного пенсионного страх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из страховых полисов обязательного медицинского страх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заключения о состоянии здоровья, сведения о временной нетруд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социальных льготах и о социальном статусе (серия, №, дата выдачи, наименование органа, выдавшего документ, являющимся основанием для представления льгот и статуса);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 xml:space="preserve">: сбор, систематизация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особы обработки персональных данных:</w:t>
      </w:r>
      <w:r>
        <w:rPr>
          <w:sz w:val="20"/>
          <w:szCs w:val="20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без  участия и при непосредственном участии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окончания моей работы в данной организ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стоящим я также выражаю свое согласие на передачу моих</w:t>
      </w:r>
      <w:r>
        <w:rPr>
          <w:sz w:val="20"/>
          <w:szCs w:val="20"/>
        </w:rPr>
        <w:t xml:space="preserve"> персональных данных следующим органам и организациям: ООО СК «АК БАРС-Мед», ОАО «АК БАРС-банк», УПФ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ФНС по РТ, военкомат,  Центр занятости населения г. Набережные Челны, ТО Управления «Роспотребнадзор», «Росздравнадзор», Министерство здравоохранения РТ, ГБУЗ «МИАЦ», эвакуационные органы, Управление здравоохранения г. Наб. Чел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стоящее согласие может быть отозвано</w:t>
      </w:r>
      <w:r>
        <w:rPr>
          <w:sz w:val="20"/>
          <w:szCs w:val="20"/>
        </w:rPr>
        <w:t xml:space="preserve"> мной путем подачи в ГАУЗ "Стоматологическая поликлиника № 1".  письменного заявления об отзыве согласия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«_____» ___________ 20__ г. </w:t>
        <w:tab/>
        <w:tab/>
        <w:t xml:space="preserve"> ______________ </w:t>
        <w:tab/>
        <w:t>______________________</w:t>
      </w:r>
      <w:r>
        <w:rPr>
          <w:rFonts w:cs="Mistral" w:ascii="Mistral" w:hAnsi="Mistral"/>
          <w:sz w:val="20"/>
          <w:szCs w:val="20"/>
          <w:u w:val="single"/>
        </w:rPr>
        <w:t xml:space="preserve"> ____</w:t>
      </w:r>
    </w:p>
    <w:p>
      <w:pPr>
        <w:pStyle w:val="Normal"/>
        <w:ind w:left="4236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(расшифровка подписи сотрудника)</w:t>
      </w:r>
    </w:p>
    <w:p>
      <w:pPr>
        <w:pStyle w:val="Normal"/>
        <w:ind w:left="4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rPr>
          <w:sz w:val="20"/>
          <w:szCs w:val="20"/>
        </w:rPr>
      </w:pPr>
      <w:r>
        <w:rPr>
          <w:sz w:val="16"/>
          <w:szCs w:val="16"/>
        </w:rPr>
        <w:t xml:space="preserve">Специалист по кадрам    </w:t>
      </w:r>
      <w:r>
        <w:rPr>
          <w:sz w:val="20"/>
          <w:szCs w:val="20"/>
        </w:rPr>
        <w:t xml:space="preserve">____________ </w:t>
        <w:tab/>
        <w:t xml:space="preserve">    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 xml:space="preserve">(подпись) </w:t>
        <w:tab/>
        <w:t xml:space="preserve">        (расшифровка подписи)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egoe UI" w:hAnsi="Segoe UI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9:00Z</dcterms:created>
  <dc:creator>natasha</dc:creator>
  <dc:description/>
  <cp:keywords/>
  <dc:language>en-US</dc:language>
  <cp:lastModifiedBy>Перегудова И.С.</cp:lastModifiedBy>
  <cp:lastPrinted>2017-09-22T14:35:00Z</cp:lastPrinted>
  <dcterms:modified xsi:type="dcterms:W3CDTF">2017-09-22T11:36:00Z</dcterms:modified>
  <cp:revision>8</cp:revision>
  <dc:subject/>
  <dc:title>Миаи апвап вп вап вап ва</dc:title>
</cp:coreProperties>
</file>