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о в Минюсте России 25 апреля 2019 г. N 54513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т 29 марта 2019 г. N 173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Б УТВЕРЖДЕНИИ ПОРЯДКА ПРОВЕДЕНИЯ ДИСПАНСЕРНОГО НАБЛЮДЕНИЯ ЗА ВЗРОСЛЫМ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31035" \l "l23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4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6, N 27, ст. 4219) приказыва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рилагаемый порядок проведения диспансерного наблюдения за взрослым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ризнать утратившим силу приказ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12956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21 декабря 2012 г. N 1344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орядка проведения диспансерного наблюдения" (зарегистрирован Министерством юстиции Российской Федерации 14 февраля 2013 г., регистрационный N 27072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В.И. СКВОРЦО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29 марта 2019 г. N 173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ОРЯДОК ПРОВЕДЕНИЯ ДИСПАНСЕРНОГО НАБЛЮДЕНИЯ ЗА ВЗРОСЛЫМ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Настоящий Порядок устанавливает правила проведения медицинскими организациями диспансерного наблюдения за взрослыми (в возрасте 18 лет и старше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стоящий Порядок не применяется в случаях, если нормативными правовыми актами Российской Федерации установлен иной порядок проведения диспансерного наблюдения за лицами с отдельными заболеваниями или состояниями (группами заболеваний или состояний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Диспансерное наблюдение представляет собой проводимое с определенной периодичностью необходимое обследование лиц, страдающих хроническими заболеваниями, функциональными расстройствами, иными состояниями, в целях своевременного выявления, предупреждения осложнений, обострений заболеваний, иных состояний, их профилактики и осуществления медицинской реабилитации указанных лиц. &lt;1&gt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31035" \l "l23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4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6, N 27, ст. 4219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Диспансерному наблюдению подлежат лица, страдающие отдельными хроническими неинфекционными и инфекционными заболеваниями или имеющие высокий риск их развития, а также лица, находящиеся в восстановительном периоде после перенесенных острых заболеваний (состояний, в том числе травм и отравлений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рамках диспансерного наблюдения организуется проведение профилактического медицинского осмотр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Диспансерное наблюдение устанавливается в течение 3-х рабочих дней после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установления диагноза при оказании медицинской помощи в амбулаторных условиях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получения выписного эпикриза из медицинской карты стационарного больного по результатам оказания медицинской помощи в стационарных условиях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Организацию диспансерного наблюдения в медицинской организации осуществляет руководитель медицинской организации либо уполномоченный им заместитель руководителя медицинской организации (далее - руководитель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уководитель обеспечивае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охват диспансерным наблюдением лиц с хроническими неинфекционными заболеваниями и инфекционными заболеваниями и лиц с высоким и очень высоким сердечно-сосудистым риском не менее 70%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охват диспансерным наблюдением лиц старше трудоспособного возраста, из числа подлежащих ему, не менее 90%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установление диспансерного наблюдения медицинским работником, указанным в пункте 5 настоящего Порядка, в сроки, указанные в пункте 4 настоящего Поряд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достижение целевых значений показателей состояния здоровья в соответствии с клиническими рекомендациям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сокращение числа обращений по поводу обострений хронических заболеваний среди лиц, находящихся под диспансерным наблюдение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снижение числа вызовов скорой медицинской помощи среди лиц, находящихся под диспансерным наблюдением, в связи с обострением или осложнениями заболеваний, по поводу которых лица находятся под диспансерным наблюдение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) уменьшение числа случаев и количества дней временной нетрудоспособности лиц, находящихся под диспансерным наблюдение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) уменьшение числа госпитализаций, в том числе по экстренным медицинским показаниям, в связи с обострением или осложнениями заболеваний, по поводу которых лица находятся под диспансерным наблюдение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) снижение показателей смертности, в том числе внебольничной смертности, лиц, находящихся под диспансерным наблюдение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уководитель организует обобщение и проводит анализ результатов диспансерного наблюдения за лицами, находящимися на медицинском обслуживании в медицинской организации, с целью оптимизации проведения диспансерного наблюдени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Диспансерное наблюдение осуществляют следующие медицинские работники медицинской организации (структурного подразделения иной организации, осуществляющей медицинскую деятельность), где пациент получает первичную медико-санитарную помощь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врач-терапевт (врач-терапевт участковый, врач-терапевт участковый цехового врачебного участка, врач общей практики (семейный врач) (далее - врач- терапевт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врачи-специалисты (по отдельным заболеваниям или состояниям (группам заболеваний или состояний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врач по медицинской профилактике (фельдшер) отделения (кабинета) медицинской профилактики или центра здоровь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фельдшер (акушер) фельдшерско-акушерского пункта, фельдшер фельдшерского здравпункта в случае возложения на них руководителем медицинской организации отдельных функций лечащего врача, в том числе по проведению диспансерного наблюдения, в порядке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&lt;2&gt; (далее - фельдшер, акушер пункта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2&gt; Зарегистрирован Министерством юстиции Российской Федерации 28 апреля 2012 г., регистрационный N 23971,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При осуществлении диспансерного наблюдения медицинский работник, уполномоченный руководителем медицинской организации, обеспечивае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формирование списков лиц, подлежащих диспансерному наблюдению в отчетном году, их поквартальное распределение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информирование лиц, подлежащих диспансерному наблюдению в текущем году, или их законных представителей о необходимости явки в целях диспансерного наблюде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обучение пациентов навыкам самоконтроля показателей состояния здоровья, определенных врачом-терапевтом (фельдшером) или врачом-специалистом, осуществляющим диспансерное наблюдение, и алгоритмам действия в случае развития жизнеугрожающих состояни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Наличие медицинских показаний для проведения диспансерного наблюдения, периодичность диспансерных приемов (осмотров, консультаций), длительность диспансерного наблюдения, объем профилактических, диагностических, лечебных и реабилитационных мероприятий определяются медицинским работником, указанным в пункте 5 настоящего Порядка, в соответствии с настоящим Порядком, с учетом стандартов медицинской помощи и клинических рекомендаци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проведении диспансерного наблюдения учитываются рекомендации врачей-специалистов, содержащиеся в медицинской документации пациента, в том числе вынесенные по результатам оказания медицинской помощи в стационарных условиях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проведении первого в текущем году диспансерного приема (осмотра, консультации) в рамках диспансерного наблюдения организуется проведение профилактического медицинского осмотра &lt;3&gt; лица, находящегося под диспансерным наблюдение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3&gt; Приказ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08915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6 декабря 2012 г. N 1011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орядка проведения профилактического медицинского осмотра" (зарегистрирован Министерством юстиции Российской Федерации 29 декабря 2012 г., регистрационный N 26511)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Перечень заболеваний или состояний (групп заболеваний или состояний), при наличии которых устанавливается диспансерное наблюдение врачом-терапевтом, включая длительность и минимальную периодичность диспансерного наблюдения, определены в приложении к настоящему Порядку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 В случае если пациент нуждается в диспансерном наблюдении врачом-специалистом по отдельным заболеваниям или состояниям (группам заболеваний или состояний) и такой врач-специалист отсутствует в медицинской организации, в которой пациент получает первичную медико-санитарную помощь, врач-терапевт организует консультацию пациента соответствующим врачом-специалистом другой медицинской организации, в том числе с применением телемедицинских технологий, и осуществляет диспансерное наблюдение по согласованию и с учетом рекомендаций этого врача-специалист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 Врач по медицинской профилактике (фельдшер) отделения (кабинета) медицинской профилактики или центра здоровья, а также фельдшер, акушер пункта &lt;4&gt; осуществляют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, за исключением пациентов с уровнем общего холестерина 8 ммоль/л и более, которые подлежат диспансерному наблюдению врачом-терапевто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4&gt;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2. Медицинский работник, указанный в пункте 5 настоящего Порядка, при проведении диспансерного наблюде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устанавливает группу диспансерного наблюде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ведет учет лиц, находящихся под диспансерным наблюдение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информирует о порядке, объеме и периодичности диспансерного наблюде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организует и осуществляет проведение диспансерных приемов (осмотров, консультаций), профилактических, диагностических, лечебных и реабилитационных мероприят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организует в случае невозможности посещения лицом, подлежащим диспансерному наблюдению, медицинской организации в связи с тяжестью состояния или нарушением двигательных функций проведение диспансерного приема (осмотра, консультации) в амбулаторных условиях, в том числе на дому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организует консультацию пациента врачом-специалистом по отдельным заболеваниям или состояниям (группам заболеваний или состояний) другой медицинской организации, в том числе с применением телемедицинских технологий, и осуществляет диспансерное наблюдение по согласованию и с учетом рекомендаций этого врача-специалист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) осуществляет при необходимости дистанционное наблюдение за пациентами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06114" \l "l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к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рганизации и оказания медицинской помощи с применением телемедицинских технологий &lt;5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5&gt; Утвержден приказом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06114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30 ноября 2017 г. N 965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 49577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 Диспансерный прием (осмотр, консультация) медицинским работником, указанным в пункте 5 настоящего Порядка, включае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оценку состояния лица, сбор жалоб и анамнеза, физикальное исследование, назначение и оценку лабораторных и инструментальных исследован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установление или уточнение диагноза заболевания (состояния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оценку приверженности лечению и эффективности ранее назначенного лечения, достижения целевых значений показателей состояния здоровья, необходимую коррекцию проводимого лечения, а также повышение мотивации пациента к лечению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проведение краткого профилактического консультирования и разъяснение лицу с высоким риском развития угрожающего жизни заболевания или состояния (группы заболеваний или состояний) или их осложнения, а также лицам, совместно с ним проживающим, правил действий при их развитии и необходимости своевременного вызова скорой медицинской помощ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назначение по медицинским показаниям дополнительных профилактических, диагностических, лечебных и реабилитационных мероприятий, в том числе направление пациента в медицинскую организацию, оказывающую специализированную, в том числе высокотехнологичную, медицинскую помощь, на санаторно-курортное лечение, в отделение (кабинет) медицинской профилактики или центр здоровья для проведения углубленного профилактического консультирования (индивидуального или группового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4. Сведения о диспансерном наблюдении вносятся в медицинскую документацию пациента, а также в учетную форму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11035" \l "l13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N 030/у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Контрольная карта диспансерного наблюдения" &lt;6&gt; (далее - контрольная карта), за исключением случаев, когда законодательством Российской Федерации предусмотрено заполнение специальных карт диспансерного наблюдения за лицами с отдельными заболеваниями или состояниями (группами заболеваний или состояний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6&gt; Утверждена приказом Министерства здравоохранения Российского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11035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5 декабря 2014 г. N 834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,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5. Медицинский работник, указанный в пункте 6 настоящего Порядка, проводит анализ результатов проведения диспансерного наблюдения на основании сведений, содержащихся в контрольных картах, при этом врач-терапевт, фельдшер, акушер пункта в том числе ведет учет лиц, находящихся под диспансерным наблюдением у врачей-специалистов, и формирует сводный план проведения диспансерного наблюдения для каждого лица с учетом всех заболеваний или состояний (групп заболеваний или состояний), по поводу которых оно нуждается в диспансерном наблюдени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Порядку проведения диспансерного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наблюдения за взрослыми,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29 марта 2019 г. N 173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ЕРЕЧЕНЬ ЗАБОЛЕВАНИЙ ИЛИ СОСТОЯНИЙ (ГРУПП ЗАБОЛЕВАНИЙ ИЛИ СОСТОЯНИЙ), ПРИ НАЛИЧИИ КОТОРЫХ УСТАНАВЛИВАЕТСЯ ДИСПАНСЕРНОЕ НАБЛЮДЕНИЕ ЗА ВЗРОСЛЫМ НАСЕЛЕНИЕМ ВРАЧОМ-ТЕРАПЕВТ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9"/>
        <w:gridCol w:w="1814"/>
        <w:gridCol w:w="2331"/>
        <w:gridCol w:w="2254"/>
        <w:gridCol w:w="3037"/>
        <w:gridCol w:w="1739"/>
        <w:gridCol w:w="2636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по Международной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ascii="Times New Roman" w:hAnsi="Times New Roman"/>
              </w:rPr>
              <w:instrText xml:space="preserve"> HYPERLINK "https://normativ.kontur.ru/document?moduleid=1&amp;documentid=71591" \l "l0"</w:instrText>
            </w:r>
            <w:r>
              <w:rPr>
                <w:sz w:val="24"/>
                <w:u w:val="single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классификации</w:t>
            </w:r>
            <w:r>
              <w:rPr>
                <w:sz w:val="24"/>
                <w:u w:val="single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олезней 10-го пересмотра &lt;1&gt;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болевание или состояние (группа заболеваний или состояний), при наличии которых устанавливается диспансерное наблюдени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имальная периодичность диспансерных приемов (осмотров, консультаций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ируемые показатели состояния здоровья в рамках проведения диспансерного наблюд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ительность диспансерного наблюден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.1,120.8,120.9, 125.0,125.1,125.2, 125.5,125.6,125.8, 125.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бильная ишемическая болезнь сердца (за исключением следующих заболеваний или состояний, по поводу которых осуществляется диспансерное наблюдение врачом-кардиолог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окардия III - IV ФК в трудоспособном возраст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несенный инфаркт миокарда и его осложнений в течение 12 месяцев после оказания медицинской помощи в стационарных условиях медицински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од после оказания высокотехнологичных методов лечения, включая кардиохирургические вмешательства в течение 12 месяцев после оказания медицинской помощи в стационарных условиях медицинских организаций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териальное давление &lt;2&gt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ота сердечных сокращений &lt;3&gt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лестерин липопротеидов низкой плотности &lt;4&gt;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 карди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0, 111, 112, 113, 11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териальная гипертония 1 - 3 степени, за исключением резистентной артериальной гипертон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.0, 150.1, 150.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роническая сердечная недостаточность I-III ФК по NYHA, но не выше стадии 2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СС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са тел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брилляция и (или) трепетание предсерди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ритма (согласно клиническим рекомендациям) Контроль ЧСС (согласно клиническим рекомендациям) Международное нормализованное отношение &lt;5&gt; (2 - 3 ед.), если необходимо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рдная и желудочковая экстрасистолия, наджелудочковые и желудочковые тахикардии на фоне эффективной профилактической антиаритмической терап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ота желудочковой экстрасистолии и устойчивых эпизодов желудочковой тахикард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5.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оз внутренней сонной артерии от 40 до 70%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 степень стеноза (в %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 - сердечно-сосудистого хирурга, врача по рентгенэндоваскулярным диагностике и лечению (при стенозе внутренней сонной артерии 70 % и более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 73.0, R73.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иабе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за плазмы натощак и через 2 часа после нагрузки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эндокринолога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 1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харный диабет 2 тип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клиническими рекомендациями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 Гликированный гемоглобин, глюкоза плазмы натощак и через 2 часа после нагрузки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клиническими рекомендациями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9.0,169.1,169.2, 169.3,169.4,167.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дствия перенесенных острых нарушений мозгового кровообращ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ый год - раз в 3 месяца, затем не реже 1 раза в 6 месяце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невролога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7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ерхолестеринемия (при уровне общего холестерина более 8,0 ммоль/л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2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зофагит (эозинофильный, химический, лекарственный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6 месяце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рецидивов эрозивного процесса по данны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зофагогастродуоденоскопии &lt;6&gt;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3 лет с момента последнего обострен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21.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 астроэзофагеальный рефлюкс с эзофагитом (без цилиндроклеточной метаплазии - без пищевода Баррета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6 месяце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рецидивов эрозивного процесса по данным ЭГДС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5 лет с момента последнего обострен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21.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строэзофагеальный рефлюкс с эзофагитом и цилиндроклеточной метаплазией - пищевод Барретт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6 месяцев или по рекомендации врача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строэнтеролог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прогрессирования эндоскопических и морфологических изменений по данным ЭГДС с биопсие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1 раз в год Прием (осмотр, консультация) врача-онколога по медицинским показаниям Прием (осмотр, консультация) врача-хирур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2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венная болезнь желудк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6 месяце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или уменьшение частоты рецидив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всей жизни с момента установления диагноза (или до выявления малигнизации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1 раз в год, прием (осмотр, консультация) врача-онк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2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венная болезнь двенадцатиперстной кишк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или уменьшение частоты рецидив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5 лет с момента последнего обострен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29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29.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ронический атрофический фундальный и мультифокальный гастри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билиза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фологических изменений по данным ЭГДС с биопсие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всей жизни с момента установления диагноза (или до выявления опухоли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1 раз в год, прием (осмотр, консультация) врача-онк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З 1.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ипы (полипоз) желудк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прогрессирования и морфологических изменений по данным ЭГДС с биопсие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всей жизни с момента установления диагноза (или до выявления малигнизации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1 раз в год, прием (осмотр, консультация) врача-онк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8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ронический панкреатит 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шнесекретор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достаточностью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прогрессирова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лково-энергетичес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достаточ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1 раз в год, прием (осмотр, консультация) врача-хирур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41.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4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41.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цидивирующий и хронический бронхит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или уменьшение частоты обостр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турация кислорода в крови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44.0 J 44.8 J 44.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роническая обструктивная болезнь легких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3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или уменьшение частоты обостр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ункция внешнего дыхания &lt;7&gt;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турация кислорода в крови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47.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онхоэктатическая болезн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3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или уменьшение частоты обостр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В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турация кислорода в крови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45.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4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45.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45.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3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тижение полного или частичного контроля бронхиальной астмы ФВД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пульмонолога, врача-аллерголога (по медицинским показаниям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1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ояние после перенесенной пневмон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турация кислорода в крови согласно клиническим рекомендация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рекомендации врача-пульмонолога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8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8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стициальные заболевания легких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или уменьшение частоты обостр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В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турация кислорода в крови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рекомендации врача-пульмонолога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18.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циенты, перенесшие острую почечную недостаточность, в стабильном состоянии, с хронической почечной недостаточностью 1 стад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рость клубочковой фильтрации &lt;8&gt;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рекомендации врача-нефролог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нефролога 1 раз в год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18.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циенты, страдающие хронической болезнью почек (независимо от ее причины и стадии), в стабильном состоянии с хронической почечной недостаточностью 1 стад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Ф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нефролога 1 раз в год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18.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циенты, относящиеся к группам риска поражения почек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Ф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рекомендации врача-нефролог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нефролога 1 раз в год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81.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еопороз первич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год или по рекомендации врача - акушера - гинеколога, врача-эндокринолога, врача-ревматолог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 - акушера- гинеколог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ля женщин с остеопорозом, развившимся в течение 3 лет после наступления менопаузы), врача- эндокринолога, врача-ревматолога по медицинским показаниям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&gt; Далее -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МКБ 1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2&gt; Далее - АД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3&gt; Далее - ЧСС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4&gt; Далее - ХС-ЛПНП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5&gt; Далее - MHO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6&gt; Далее - ЭГДС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7&gt; Далее - ФВД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8&gt; Далее - СКФ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3</Words>
  <Characters>25297</Characters>
  <CharactersWithSpaces>21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3:00Z</dcterms:created>
  <dc:creator/>
  <dc:description/>
  <dc:language>en-US</dc:language>
  <cp:lastModifiedBy/>
  <cp:lastPrinted>2019-10-14T10:03:00Z</cp:lastPrinted>
  <cp:revision>1</cp:revision>
  <dc:subject/>
  <dc:title/>
</cp:coreProperties>
</file>