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color w:val="3366FF"/>
          <w:sz w:val="36"/>
          <w:szCs w:val="36"/>
          <w:lang w:val="en-US"/>
        </w:rPr>
        <w:t>C</w:t>
      </w:r>
      <w:r>
        <w:rPr>
          <w:b/>
          <w:color w:val="3366FF"/>
          <w:sz w:val="36"/>
          <w:szCs w:val="36"/>
        </w:rPr>
        <w:t xml:space="preserve"> 3 февраля по 12 февраля</w:t>
      </w:r>
    </w:p>
    <w:p>
      <w:pPr>
        <w:pStyle w:val="Normal"/>
        <w:ind w:left="1080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color w:val="3366FF"/>
          <w:sz w:val="36"/>
          <w:szCs w:val="36"/>
        </w:rPr>
        <w:t xml:space="preserve">на тему: «Профилактика заболеваний </w:t>
      </w:r>
    </w:p>
    <w:p>
      <w:pPr>
        <w:pStyle w:val="Normal"/>
        <w:ind w:left="1080" w:hanging="0"/>
        <w:jc w:val="center"/>
        <w:rPr/>
      </w:pPr>
      <w:r>
        <w:rPr>
          <w:b/>
          <w:color w:val="3366FF"/>
          <w:sz w:val="36"/>
          <w:szCs w:val="36"/>
        </w:rPr>
        <w:t>ЛОР-органов»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заболеваний ЛОР-органов</w:t>
      </w:r>
    </w:p>
    <w:p>
      <w:pPr>
        <w:pStyle w:val="Normal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 для населения</w:t>
      </w:r>
    </w:p>
    <w:p>
      <w:pPr>
        <w:pStyle w:val="Normal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75</wp:posOffset>
            </wp:positionH>
            <wp:positionV relativeFrom="margin">
              <wp:posOffset>1994535</wp:posOffset>
            </wp:positionV>
            <wp:extent cx="3315335" cy="2185035"/>
            <wp:effectExtent l="0" t="0" r="0" b="0"/>
            <wp:wrapSquare wrapText="bothSides"/>
            <wp:docPr id="1" name="454b6d95e14ab0787f1135415acb48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b6d95e14ab0787f1135415acb48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ор-заболевания носят инфекционный характер, при котором поражаются слизистые оболочки дыхательных путей. Механизм передачи в основном воздушно-капельный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Острые респираторные вирусные инфекции в первую очередь поражают слизистую носа, вызывая ринит (насморк), а аденовирусная инфекция поражает носоглотку, что выражается в тонзиллитах и фарингитах.</w:t>
      </w:r>
    </w:p>
    <w:p>
      <w:pPr>
        <w:pStyle w:val="Heading3"/>
        <w:shd w:fill="FFFFFF" w:val="clear"/>
        <w:ind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имптомы лор-заболеваний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Болезни лор органов</w:t>
        </w:r>
      </w:hyperlink>
      <w:r>
        <w:rPr/>
        <w:t xml:space="preserve"> сопровождаются следующими симптома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мор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ль в гор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шел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ыш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рипот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рактически всегда эти симптомы являются следствием простуды, которая появляется из-за переохлаждения. При простуде происходит значительное снижение иммунитета и сопротивляемости организма к инфекционным заболева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6042660</wp:posOffset>
            </wp:positionV>
            <wp:extent cx="2886075" cy="2886075"/>
            <wp:effectExtent l="0" t="0" r="0" b="0"/>
            <wp:wrapSquare wrapText="bothSides"/>
            <wp:docPr id="2" name="41994126_327731467809253_149149889746647483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4126_327731467809253_1491498897466474837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Профилак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нит, ангина, синусит и остальные не менее опасные заболевания возникают в связи с переохлаждением организма или же после того как в него попадет инфекция во время взаимодействия с каким-либо источником заражения. Небольшим успехом на пути к профилактике заболеваний является укутывание горла шарфом и ношение шапки. Ведь достаточно часто вирусные заболевания перерастают в такое заболевание, как от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бы это не банально звучало, но профилактические меры заболеваний уха, горла, носа заключается в том, чтобы не допускать переохлаждения, а также проводить регулярные лечебно-профилактические меры для того чтобы верхние дыхательные пути были оздоровлены. Когда возвращаетесь с улицы, рекомендуется промывать от микробов, пыли и аллергенов слизистую оболочку носоглотки. Если вы собираетесь посетить какое-то людное место, то перед этим обязательно нужно смазывать носовые пути качественными защитными средствами против вирусов.</w:t>
      </w:r>
    </w:p>
    <w:p>
      <w:pPr>
        <w:pStyle w:val="Normal"/>
        <w:shd w:fill="FFFFFF" w:val="clear"/>
        <w:ind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оведение профилактических мер синусита, гайморита, а также фронтита и других различных заболеваний подразумевает под собой необходимость укреплять иммунитет, закаливать организм, пребывать на чистом воздухе, заниматься физкульту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ивайте в помещении, в котором вы находитесь, необходимую влажность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о проветривайте помещен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ерживайтесь от курения и употребления алкогольных напитков, так как они способствуют снижению иммунит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ите за составом своего рациона, старайтесь, чтобы питание было разнообразным и богатым витамина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Помните, что простуда, перенесенная на ногах и оставленная без должного лечения, может вызвать ряд очень серьезных осложнений и спровоцировать развитие вторичных респираторных болезней (плеврит, бронхит и т.д.)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БЕРЕГИТЕ СВОЕ ЗДОРОВЬЕ!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72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3744" w:leader="none"/>
      </w:tabs>
      <w:autoSpaceDE w:val="false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ind w:firstLine="57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3312" w:leader="none"/>
      </w:tabs>
      <w:autoSpaceDE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left="1008" w:hanging="432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both"/>
    </w:pPr>
    <w:rPr>
      <w:sz w:val="32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firstLine="432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872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3744" w:leader="none"/>
      </w:tabs>
      <w:autoSpaceDE w:val="false"/>
      <w:ind w:left="2448" w:hanging="0"/>
      <w:jc w:val="center"/>
    </w:pPr>
    <w:rPr>
      <w:rFonts w:ascii="Courier New" w:hAnsi="Courier New" w:cs="Courier New"/>
      <w:b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ax-med.ru/uslugi-otolaringologii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5:00Z</dcterms:created>
  <dc:creator>1</dc:creator>
  <dc:description/>
  <cp:keywords/>
  <dc:language>en-US</dc:language>
  <cp:lastModifiedBy>User_Sanprosvet</cp:lastModifiedBy>
  <cp:lastPrinted>2007-04-09T10:13:00Z</cp:lastPrinted>
  <dcterms:modified xsi:type="dcterms:W3CDTF">2020-01-27T08:28:00Z</dcterms:modified>
  <cp:revision>30</cp:revision>
  <dc:subject/>
  <dc:title>Сахарный диабет - это хроническое заболевание,  характеризую-щийся  повышением сахара в крови, выделением ее с мочой и  связан-ными с ними нарушениями обмена веществ</dc:title>
</cp:coreProperties>
</file>