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15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6"/>
          <w:szCs w:val="36"/>
        </w:rPr>
        <w:t>ПРАВИТЕЛЬСТВО 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6"/>
          <w:szCs w:val="36"/>
        </w:rPr>
        <w:t>РАСПОРЯЖЕНИЕ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6"/>
          <w:szCs w:val="36"/>
        </w:rPr>
        <w:t>от 12 октября 2019 г. N 2406-р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 Утвердить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еречень жизненно необходимых и важнейших лекарственных препаратов для медицинского применения на 2020 год согласно приложению N 1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еречень 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, согласно приложению N 2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еречень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лиц после трансплантации органов и (или) тканей, согласно приложению N 3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минимальный ассортимент лекарственных препаратов, необходимых для оказания медицинской помощи, согласно приложению N 4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 Признать утратившим силу распоряжение Правительства Российской Федерации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326132" \l "l0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от 10 декабря 2018 г. N 2738-р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(Собрание законодательства Российской Федерации, 2018, N 51, ст. 8075)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. Настоящее распоряжение вступает в силу с 1 января 2020 г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Председатель Правительства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Д. МЕДВЕДЕВ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Приложение N 1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к распоряжению Правительства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от 12 октября 2019 г. N 2406-р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6"/>
          <w:szCs w:val="36"/>
        </w:rPr>
        <w:t>ПЕРЕЧЕНЬ ЖИЗНЕННО НЕОБХОДИМЫХ И ВАЖНЕЙШИХ ЛЕКАРСТВЕННЫХ ПРЕПАРАТОВ ДЛЯ МЕДИЦИНСКОГО ПРИМЕНЕНИЯ НА 2020 ГОД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837"/>
        <w:gridCol w:w="3866"/>
        <w:gridCol w:w="2163"/>
        <w:gridCol w:w="2822"/>
      </w:tblGrid>
      <w:tr>
        <w:trPr/>
        <w:tc>
          <w:tcPr>
            <w:tcW w:w="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д АТХ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томо-терапевтическо-химическая классификация (АТХ)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арственные препараты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арственные формы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8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ищеварительный тракт и обмен веществ</w:t>
            </w:r>
          </w:p>
        </w:tc>
        <w:tc>
          <w:tcPr>
            <w:tcW w:w="21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2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для лечения заболеваний, связанных с нарушением кислотности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2B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2B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локаторы Н2-гистаминовых рецепторов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нитидин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амотидин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2BC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гибиторы протонного насоса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мепразол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кишечнорастворим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зомепразол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кишечнорастворим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2BX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смута трикалия дицитрат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3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3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3A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интетические антихолинергические средства, эфиры с третичной аминогруппой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беверин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с пролонгированным высвобождением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латифиллин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3AD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паверин и его производные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отаверин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3B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белладонны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3B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лкалоиды белладонны, третичные амины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тропин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ли глазн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3F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имуляторы моторики желудочно-кишечного тракта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3F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имуляторы моторики желудочно-кишечного тракта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токлопрамид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4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рвотные препараты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4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рвотные препараты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4A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локаторы серотониновых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HT3-рецепторов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ндансетрон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ироп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ппозитории ректальн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лиофилизированн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5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для лечения заболеваний печени и желчевыводящих путей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5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для лечения заболеваний желчевыводящих путей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5A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желчных кислот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рсодезоксихолевая кислота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5B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для лечения заболеваний печени, липотропные средства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5B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для лечения заболеваний печени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сфолипиды +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лицирризиновая кислота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янтарная кислота + меглумин + инозин + метионин + никотинамид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6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лабительные средства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6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лабительные средства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6AB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тактные слабительные средства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исакодил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ппозитории ректальн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кишечнорастворимой сахарной оболочкой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ннозиды А и B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6AD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мотические слабительные средства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актулоза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ироп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крогол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7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7B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сорбирующие кишечные препараты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7BC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адсорбирующие кишечные препараты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мектит диоктаэдрический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7D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, снижающие моторику желудочно-кишечного тракта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7D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, снижающие моторику желудочно-кишечного тракта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операмид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жевательн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-лиофилизат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7E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ишечные противовоспалительные препараты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7EC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миносалициловая кислота и аналогичные препараты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салазин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ппозитории ректальн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спензия ректальна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кишечнорастворимой пленочн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, покрытые кишечнорастворим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с пролонгированным высвобождением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льфасалазин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7F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диарейные микроорганизмы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7F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диарейные микроорганизмы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ифидобактерии бифидум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приема внутрь и местного примен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суспензии для приема внутрь и местного примен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ема внутрь и местного примен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ппозитории вагинальные и ректальн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9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9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9A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ерментные препараты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нкреатин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анулы кишечнорастворим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кишечнорастворим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0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для лечения сахарного диабета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0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сулины и их аналоги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0AB</w:t>
            </w:r>
          </w:p>
        </w:tc>
        <w:tc>
          <w:tcPr>
            <w:tcW w:w="386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сулины короткого действия и их аналоги для инъекционного введения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сулин аспарт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и внутривенного введения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сулин глулизин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сулин лизпро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сулин растворимый (человеческий генно-инженерный)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0AC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сулин-изофан (человеческий генно-инженерный)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спензия для подкожного введения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0AD</w:t>
            </w:r>
          </w:p>
        </w:tc>
        <w:tc>
          <w:tcPr>
            <w:tcW w:w="386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сулин аспарт двухфазный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спензия для подкожного введения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сулин деглудек + инсулин аспарт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сулин двухфазный (человеческий генно-инженерный)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спензия для подкожного введения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сулин лизпро двухфазный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спензия для подкожного введения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0AE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сулины длительного действия и их аналоги для инъекционного введения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сулин гларгин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сулин гларгин + ликсисенатид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сулин деглудек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сулин детемир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0B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ипогликемические препараты, кроме инсулинов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0B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игуаниды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тформин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с пролонгированным высвобождением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0BB</w:t>
            </w:r>
          </w:p>
        </w:tc>
        <w:tc>
          <w:tcPr>
            <w:tcW w:w="386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ные сульфонилмочевины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либенкламид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ликлазид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с модифицированным высвобождением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с пролонгированным высвобождением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0BH</w:t>
            </w:r>
          </w:p>
        </w:tc>
        <w:tc>
          <w:tcPr>
            <w:tcW w:w="386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гибиторы дипептидилпептидазы-4 (ДПП-4)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логлиптин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лдаглиптин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зоглиптин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наглиптин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ксаглиптин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итаглиптин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0BJ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логи глюкагоноподобного пептида-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ксисенатид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0BK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гибиторы натрийзависимого переносчика глюкозы 2 типа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паглифлозин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мпаглифлозин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0BX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гипогликемические препараты, кроме инсулинов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паглинид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1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тамины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1C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тамины A и D, включая их комбинации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1C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тамин А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тинол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аж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ли для приема внутрь и наружного примен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риема внутрь (масляный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1CC</w:t>
            </w:r>
          </w:p>
        </w:tc>
        <w:tc>
          <w:tcPr>
            <w:tcW w:w="386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тамин D и его аналоги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льфакальцидол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ли для приема внутрь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льцитриол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лекальциферол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ли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риема внутрь (масляный)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1D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итамин </w:t>
            </w:r>
            <w:r>
              <w:rPr/>
              <w:drawing>
                <wp:inline distT="0" distB="0" distL="0" distR="0">
                  <wp:extent cx="190500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 xml:space="preserve">  и его комбинации с витаминами </w:t>
            </w:r>
            <w:r>
              <w:rPr/>
              <w:drawing>
                <wp:inline distT="0" distB="0" distL="0" distR="0">
                  <wp:extent cx="190500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 xml:space="preserve">  и </w:t>
            </w:r>
            <w:r>
              <w:rPr/>
              <w:drawing>
                <wp:inline distT="0" distB="0" distL="0" distR="0">
                  <wp:extent cx="247650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1D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итамин </w:t>
            </w:r>
            <w:r>
              <w:rPr/>
              <w:drawing>
                <wp:inline distT="0" distB="0" distL="0" distR="0">
                  <wp:extent cx="190500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иамин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мышечного введения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1G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скорбиновая кислота (витамин C), включая комбинации с другими средствами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1G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скорбиновая кислота (витамин С)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скорбиновая кислота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аж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ли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11Н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витаминные препараты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11НА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витаминные препараты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иридоксин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2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инеральные добавки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2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кальция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2A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кальция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льция глюконат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2C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минеральные добавки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2CX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минеральные вещества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лия и магния аспарагинат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4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болические средства системного действия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4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болические стероиды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4AB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ные эстрена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ндролон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6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6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6A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минокислоты и их производные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еметионин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кишечнорастворим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83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6AB</w:t>
            </w:r>
          </w:p>
        </w:tc>
        <w:tc>
          <w:tcPr>
            <w:tcW w:w="386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ерментные препараты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галсидаза альфа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83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галсидаза бета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83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елаглюцераза альфа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83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алсульфаза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2611"/>
        <w:gridCol w:w="2915"/>
        <w:gridCol w:w="3239"/>
      </w:tblGrid>
      <w:tr>
        <w:trPr/>
        <w:tc>
          <w:tcPr>
            <w:tcW w:w="89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дурсульфаза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89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дурсульфаза бета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89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иглюцераза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89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аронидаза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белипаза альфа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лиглюцераза альфа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6AX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иглустат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итизино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проптер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диспергируемые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иоктовая кислота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овь и система кроветворения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01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тромботические средства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01A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тромботические средства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01AA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агонисты витамина К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арфар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01AB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уппа гепарина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епарин натрия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и подкож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ноксапарин натрия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рнапарин натрия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89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01AC</w:t>
            </w:r>
          </w:p>
        </w:tc>
        <w:tc>
          <w:tcPr>
            <w:tcW w:w="261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агреганты, кроме гепарина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лопидогрел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9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икагрелор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01AD</w:t>
            </w:r>
          </w:p>
        </w:tc>
        <w:tc>
          <w:tcPr>
            <w:tcW w:w="261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ерментные препараты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лтеплаза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урокиназа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комбинантный белок, содержащий аминокислотную последовательность стафилокиназы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нектеплаза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01АЕ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ямые ингибиторы тромбина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бигатрана этексилат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01AF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ямые ингибиторы фактора Xa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пиксаба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ивароксаба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02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емостатические средства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02A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фибринолитические средства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02AA</w:t>
            </w:r>
          </w:p>
        </w:tc>
        <w:tc>
          <w:tcPr>
            <w:tcW w:w="261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минокислоты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минокапроновая кислота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анексамовая кислота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02AB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гибиторы протеиназ плазмы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протин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02B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тамин К и другие гемостатики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02BA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тамин К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надиона натрия бисульфит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мышечного введения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02BC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стные гемостатики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бриноген + тромб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убка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02BD</w:t>
            </w:r>
          </w:p>
        </w:tc>
        <w:tc>
          <w:tcPr>
            <w:tcW w:w="261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акторы свертывания крови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ингибиторный коагулянтный комплекс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ороктоког альфа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онаког альфа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токог альфа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имоктоког альфа (фактор свертывания крови VIII человеческий рекомбинантный)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актор свертывания крови VII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актор свертывания крови VIII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фузий (замороженный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актор свертывания крови IX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акторы свертывания крови II, VII, IX, X в комбинации (протромбиновый комплекс)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акторы свертывания крови II, IX и X в комбинации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актор свертывания крови VIII + фактор Виллебранда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птаког альфа (активированный)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02BX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системные гемостатики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омиплостим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раствора для подкожного введения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лтромбопаг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тамзилат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ъекций и наружного примен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03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анемические препараты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03A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железа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03AB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оральные препараты трехвалентного железа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железа (III) гидроксид полимальтозат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ли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ироп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жевательные</w:t>
            </w:r>
          </w:p>
        </w:tc>
      </w:tr>
      <w:tr>
        <w:trPr/>
        <w:tc>
          <w:tcPr>
            <w:tcW w:w="89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03AC</w:t>
            </w:r>
          </w:p>
        </w:tc>
        <w:tc>
          <w:tcPr>
            <w:tcW w:w="261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рентеральные препараты трехвалентного железа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железа (III) гидроксид олигоизомальтозат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89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железа (III) гидроксида сахарозный комплекс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89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железа карбоксимальтозат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03B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итамин </w:t>
            </w:r>
            <w:r>
              <w:rPr/>
              <w:drawing>
                <wp:inline distT="0" distB="0" distL="0" distR="0">
                  <wp:extent cx="247650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 xml:space="preserve">  и фолиевая кислота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03BA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итамин </w:t>
            </w:r>
            <w:r>
              <w:rPr/>
              <w:drawing>
                <wp:inline distT="0" distB="0" distL="0" distR="0">
                  <wp:extent cx="247650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 xml:space="preserve">  (цианокобаламин и его аналоги)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ианокобалам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03BB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лиевая кислота и ее производные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лиевая кислота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03X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антианемические препараты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03XA</w:t>
            </w:r>
          </w:p>
        </w:tc>
        <w:tc>
          <w:tcPr>
            <w:tcW w:w="261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антианемические препараты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рбэпоэтин альфа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токсиполиэтиленгликоль- эпоэтин бета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поэтин альфа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поэтин бета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внутривенного и подкож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05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овезаменители и перфузионные растворы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05A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овь и препараты крови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05AA</w:t>
            </w:r>
          </w:p>
        </w:tc>
        <w:tc>
          <w:tcPr>
            <w:tcW w:w="261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овезаменители и препараты плазмы крови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льбумин человека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идроксиэтилкрахмал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кстра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желат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05B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ы для внутривенного введения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05BA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ы для парентерального питания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жировые эмульсии для парентерального питания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мульсия для инфузий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05BB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ы, влияющие на водно-электролитный баланс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кстроза + калия хлорид + натрия хлорид + натрия цитрат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лия хлорид + натрия ацетат + натрия хлорид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глюмина натрия сукцинат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трия лактата раствор сложны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калия хлорид + кальция хлорид + натрия хлорид + натрия лактат)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трия хлорида раствор сложны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калия хлорид + кальция хлорид + натрия хлорид)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трия хлорид + калия хлорид + кальция хлорида дигидрат + магния хлорида гексагидрат + натрия ацетата тригидрат + яблочная кислота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05BC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ы с осмодиуретическим действием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ннитол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ингаляций дозированны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05C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рригационные растворы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05CX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ирригационные растворы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кстроза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05D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ы для перитонеального диализа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ы для перитонеального диализа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05X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бавки к растворам для внутривенного введения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05XA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ы электролитов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лия хлорид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гния сульфат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трия гидрокарбонат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трия хлорид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рдечно-сосудистая система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1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для лечения заболеваний сердца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1A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рдечные гликозиды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1AA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ликозиды наперстянки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гокс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(для детей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1B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аритмические препараты, классы I и III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1BA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аритмические препараты, класс IА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каинамид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1BB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аритмические препараты, класс IВ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дока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ель для местного примен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ли глазн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рей для местного и наружного примен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рей для местного и наружного применения дозированны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рей для местного применения дозированный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1BC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аритмические препараты, класс IС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пафено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1BD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аритмические препараты, класс III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миодаро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1BG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антиаритмические препараты, классы I и III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аппаконитина гидробромид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1C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рдиотонические средства, кроме сердечных гликозидов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1CA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ренергические и дофаминергические средства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бутам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пам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орэпинефр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нтрат для приготовления раствора для внутривенного введения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2545"/>
        <w:gridCol w:w="3702"/>
        <w:gridCol w:w="2625"/>
      </w:tblGrid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енилэфрин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пинефрин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1CX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кардиотонические средства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восимендан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1D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азодилататоры для лечения заболеваний сердца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1DA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ганические нитраты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осорбида динитрат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рей дозированны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рей подъязычный дозированны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осорбида мононитрат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ретард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с пролонгированным высвобождением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итроглицерин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подъязычн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ленки для наклеивания на десну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рей подъязычный дозированны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одъязычн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сублингвальные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1E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препараты для лечения заболеваний сердца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1EA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стагландины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лпростадил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1EB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препараты для лечения заболеваний сердца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вабрадин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льдоний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, внутримышечного и парабульбар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2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гипертензивные средства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2A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адренергические средства центрального действия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2AB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тилдопа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тилдопа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2AC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гонисты имидазолиновых рецепторов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лонидин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оксонидин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2C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адренергические средства периферического действия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2CA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льфа-адреноблокаторы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ксазозин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рапидил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2K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антигипертензивные средства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2KX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гипертензивные средства для лечения легочной артериальной гипертензии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мбризентан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озентан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диспергируем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цитентан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иоцигуат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3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уретики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3A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иазидные диуретики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3AA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иазиды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идрохлоротиазид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3B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иазидоподобные диуретики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3BA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льфонамиды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дапамид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с контролируемым высвобождением, покрытые пленочн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с модифицированным высвобождением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3C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"петлевые" диуретики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3CA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льфонамиды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уросемид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3D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лийсберегающие диуретики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3DA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агонисты альдостерона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иронолактон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4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иферические вазодилататоры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4A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иферические вазодилататоры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4AD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ные пурина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нтоксифиллин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нтрат для приготовления раствора для внутривенного и внутриартериаль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нтрат для приготовления раствора для инъекц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и внутриартериаль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7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ета-адреноблокаторы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7A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ета-адреноблокаторы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7AA</w:t>
            </w:r>
          </w:p>
        </w:tc>
        <w:tc>
          <w:tcPr>
            <w:tcW w:w="254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селективные бета-адреноблокаторы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пранолол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талол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7AB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лективные бета-адреноблокаторы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тенолол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исопролол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топролол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с пролонгированным высвобождением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7AG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льфа- и бета-адреноблокаторы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рведилол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8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локаторы кальциевых каналов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8C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8CA</w:t>
            </w:r>
          </w:p>
        </w:tc>
        <w:tc>
          <w:tcPr>
            <w:tcW w:w="254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ные дигидропиридина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млодипин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имодипин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ифедипин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с контролируемым высвобождением, покрытые пленочн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с модифицированным высвобождением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с модифицированным высвобождением, покрытые пленочн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8D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лективные блокаторы кальциевых каналов с прямым действием на сердце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8DA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ные фенилалкиламина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ерапамил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9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редства, действующие на ренин-ангиотензиновую систему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9A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гибиторы АПФ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9AA</w:t>
            </w:r>
          </w:p>
        </w:tc>
        <w:tc>
          <w:tcPr>
            <w:tcW w:w="254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гибиторы АПФ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топрил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зиноприл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индоприл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диспергируемые в полости рт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налаприл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9C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агонисты рецепторов ангиотензина II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9CA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агонисты рецепторо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гиотензина II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озартан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9DX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агонисты рецепторо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гиотензина II в комбинации с другими средствами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алсартан + сакубитрил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10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иполипидемические средства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10A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иполипидемические средства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10AA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гибиторы ГМГ-КоА-редуктазы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торвастатин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имвастатин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10AB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браты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енофибрат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10AX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гиполипидемические средства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лирокумаб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волокумаб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рматологические препараты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01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грибковые препараты, применяемые в дерматологии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01A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грибковые препараты для местного применения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01AE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чие противогрибковые препараты для местного применения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лициловая кислота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наружного применения (спиртовой)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03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для лечения ран и язв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03A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, способствующие нормальному рубцеванию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03AX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препараты, способствующие нормальному рубцеванию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актор роста эпидермальный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06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биотики и противомикробные средства, применяемые в дерматологии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06C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биотики в комбинации с противомикробными средствами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оксометилтетрагидро-пиримидин + сульфадиметоксин + тримекаин + хлорамфеникол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зь для наружного применения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07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люкокортикоиды, применяемые в дерматологии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07A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люкокортикоиды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07AC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люкокортикоиды с высокой активностью (группа III)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етаметазон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ем для наружного примен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зь для наружного применения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ометазон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ем для наружного примен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ингаляций дозированны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наружного применения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08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септики и дезинфицирующие средства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08A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септики и дезинфицирующие средства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08AC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игуаниды и амидины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лоргексидин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местного примен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местного и наружного примен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наружного примен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наружного применения (спиртовой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рей для наружного применения (спиртовой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ппозитории вагинальн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вагинальные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08AG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йода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видон-йод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местного и наружного примен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наружного применения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08AX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антисептики и дезинфицирующие средства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дорода пероксид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местного и наружного применения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лия перманганат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раствора для местного и наружного применения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танол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нтрат для приготовления раствора для наружного примен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наружного примен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11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дерматологические препараты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11A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дерматологические препараты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11AН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для лечения дерматита, кроме глюкокортикоидов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упилумаб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имекролимус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ем для наружного применения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очеполовая система и половые гормоны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G01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микробные препараты и антисептики, применяемые в гинекологии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G01A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G01AА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бактериальные препараты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тамицин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ппозитории вагинальные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G01AF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ные имидазола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лотримазол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ель вагинальны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ппозитории вагинальн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вагинальные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G02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препараты, применяемые в гинекологии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G02A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теротонизирующие препараты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G02AB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лкалоиды спорыньи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тилэргометрин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G02AD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стагландины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нопростон</w:t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ель интрацервикальный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3240"/>
        <w:gridCol w:w="2720"/>
        <w:gridCol w:w="2880"/>
      </w:tblGrid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изопросто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G02C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препараты, применяемые в гинекологии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G02C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реномиметики, токолитические средства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ексопренали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G02CB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гибиторы пролактина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ромокрипти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G02CX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чие препараты, применяемые в гинекологии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тозиб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G0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ловые гормоны и модуляторы функции половых органов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G03B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дрогены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G03B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ные 3-оксоандрост-4-ена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стостер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ель для наружного примен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мышечного введения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стостерон (смесь эфиров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G03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естагены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G03D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ные прегн-4-ена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гестер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G03DB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ные прегнадиена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дрогестер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G03DC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ные эстрена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орэтистер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G03G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надотропины и другие стимуляторы овуляции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G03G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надотропины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надотропин хорионически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рифоллитропин альф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ллитропин альф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ллитропин альфа + лутропин альф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G03GB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интетические стимуляторы овуляции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ломифе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G03H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андрогены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G03H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андрогены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ипротер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мышечного введения масляны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G0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, применяемые в урологии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G04B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, применяемые в урологии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G04B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редства для лечения учащенного мочеиспускания и недержания мочи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лифенаци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G04C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для лечения доброкачественной гиперплазии предстательной железы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G04C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льфа-адреноблокаторы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лфузози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мсулози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кишечнорастворимые пролонгированного действ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кишечнорастворимые с пролонгированным высвобождением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с модифицированным высвобождением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с пролонгированным высвобождением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с контролируемым высвобождением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G04CB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гибиторы тестостерон-5-альфа-редуктазы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настерид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0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моны гипофиза и гипоталамуса и их аналоги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01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моны передней доли гипофиза и их аналоги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01AC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матропин и его агонисты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матропи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01AX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гормоны передней доли гипофиза и их аналоги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эгвисоман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01B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моны задней доли гипофиза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01BA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азопрессин и его аналоги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смопресси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ли назальные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рей назальный дозированный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диспергируемые в полости рт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-лиофилизат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одъязычные</w:t>
            </w:r>
          </w:p>
        </w:tc>
      </w:tr>
      <w:tr>
        <w:trPr/>
        <w:tc>
          <w:tcPr>
            <w:tcW w:w="84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рлипресси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01BB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ситоцин и его аналоги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рбетоци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ситоци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фузий и внутримышеч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ъекций и местного применения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01C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моны гипоталамуса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01CB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матостатин и аналоги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анреотид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ель для подкожного введения пролонгированного действия</w:t>
            </w:r>
          </w:p>
        </w:tc>
      </w:tr>
      <w:tr>
        <w:trPr/>
        <w:tc>
          <w:tcPr>
            <w:tcW w:w="84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треотид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икросферы для приготовления суспензии для внутримышечного введени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икросферы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и подкожного введени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фузий и подкожного введения</w:t>
            </w:r>
          </w:p>
        </w:tc>
      </w:tr>
      <w:tr>
        <w:trPr/>
        <w:tc>
          <w:tcPr>
            <w:tcW w:w="84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сиреотид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01CC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гонадотропин-рилизинг гормоны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аниреликс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етрореликс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0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ртикостероиды системного действия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02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ртикостероиды системного действия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02A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инералокортикоиды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лудрокортиз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02AB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люкокортикоиды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идрокортиз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ем для наружного примен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зь глазна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спензия для внутримышечного и внутрисустав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мульсия для наружного применения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ксаметаз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плантат для интравитреаль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тилпреднизол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низол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0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для лечения заболеваний щитовидной железы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03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щитовидной железы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03A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моны щитовидной железы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вотироксин натри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03B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тиреоидные препараты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03BB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росодержащие производные имидазола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иамазо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03C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йода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03C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йода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лия йодид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жевательн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0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моны поджелудочной железы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04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моны, расщепляющие гликоген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04A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моны, расщепляющие гликоген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люкаг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0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, регулирующие обмен кальция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05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ратиреоидные гормоны и их аналоги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05A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ратиреоидные гормоны и их аналоги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рипаратид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05B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паратиреоидные средства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05B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кальцитонина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льцитони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рей назальны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рей назальный дозированный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05BX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чие антипаратиреоидные препараты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рикальцито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инакальце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телкальцетид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микробные препараты системного действия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бактериальные препараты системного действия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1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трациклины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1AA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трациклины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ксицикли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диспергируемые</w:t>
            </w:r>
          </w:p>
        </w:tc>
      </w:tr>
      <w:tr>
        <w:trPr/>
        <w:tc>
          <w:tcPr>
            <w:tcW w:w="84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игецикли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1B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мфениколы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1B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мфениколы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лорамфенико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1C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ета-лактамные антибактериальные препараты: пенициллины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1C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нициллины широкого спектра действия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моксицилли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диспергируем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мпицилли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1C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нициллины, чувствительные к бета-лактамазам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ензатина бензилпеницилли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суспензии для внутримышеч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ензилпеницилли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раствора для внутримышечного и подкож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раствора для инъекц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раствора для инъекций и местного примен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суспензии для внутримышечного введения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еноксиметилпеницилли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1C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нициллины, устойчивые к бета-лактамазам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сацилли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1C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моксициллин + клавулановая кислот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диспергируем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с модифицированным высвобождением, покрытые пленочной оболочкой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мпициллин + сульбактам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1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бета-лактамные антибактериальные препараты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1DB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ефалоспорины 1-го поколения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ефазоли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ефалекси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1DC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ефалоспорины 2-го поколения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ефуроксим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раствора для инъекц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1D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ефалоспорины 3-го поколения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ефотаксим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ефтазидим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ефтриакс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ефоперазон + сульбактам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1D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ефалоспорины 4-го поколения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ефепим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1DH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рбапенемы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ипенем + циластати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раствора для инфузий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ропенем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ртапенем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инъекц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1D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цефалоспорины и пенемы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ефтазидим + [авибактам]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ефтаролина фосами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ефтолозан + [тазобактам]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концентрата для приготовления раствора для инфузий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501"/>
        <w:gridCol w:w="3542"/>
        <w:gridCol w:w="2826"/>
      </w:tblGrid>
      <w:tr>
        <w:trPr/>
        <w:tc>
          <w:tcPr>
            <w:tcW w:w="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1E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льфаниламиды и триметоприм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1EE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-тримоксазол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1F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кролиды, линкозамиды и стрептограмины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1FA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кролиды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зитромицин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суспензии для приема внутрь (для детей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диспергируем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жозамицин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диспергируем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ларитромицин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1FF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нкозамиды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линдамицин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1G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миногликозиды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1GA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рептомицины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рептомицин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1GB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аминогликозиды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микацин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фузий и внутримышечного введения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ентамицин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ли глазн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намицин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обрамицин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ли глазн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с порошком для ингаляц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галяций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1M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бактериальные препараты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ные хинолона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1MA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торхинолоны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атифлоксацин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вофлоксацин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ли глазн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омефлоксацин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ли глазн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оксифлоксацин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ли глазн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флоксацин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ли глазн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ли глазные и ушн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зь глазна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арфлоксацин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ипрофлоксацин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ли глазн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ли глазные и ушн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ли ушн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зь глазна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1X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антибактериальные препараты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1XA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биотики гликопептидной структуры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анкомицин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инфузий и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раствора для инфузий и приема внутрь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лаванцин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1XD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ные имидазола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тронидазол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1XX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чие антибактериальные препараты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птомицин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незолид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дизолид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сфомицин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2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грибковые препараты системного действия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2A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грибковые препараты системного действия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2AA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биотики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мфотерицин В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истатин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2AC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ные триазола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риконазол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инфузий; 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законазол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спензия для приема внутрь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луконазол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2AX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противогрибковые препараты системного действия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спофунгин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икафунгин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4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, активные в отношении микобактерий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4A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туберкулезные препараты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4AA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миносалициловая кислота и ее производные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миносалициловая кислота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анулы замедленного высвобождения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анулы кишечнорастворим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анулы, покрытые кишечнорастворим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4AB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биотики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реомицин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раствора для инфузий и внутримышечного введения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ифабутин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ифампицин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инъекц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иклосерин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4AC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идразиды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ониазид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, внутримышечного, ингаляционного и эндотрахеаль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ъекций и ингаляц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4AD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ные тиокарбамида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онамид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тионамид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4AK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противотуберкулезные препараты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едаквилин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иразинамид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ризидон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иоуреидоиминометил-пиридиния перхлорат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тамбутол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4AM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мбинированные противотуберкулезные препараты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ониазид + ломефлоксацин + пиразинамид + этамбутол + пиридоксин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ониазид + пиразинамид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ониазид + пиразинамид + рифампицин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диспергируем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ониазид + пиразинамид + рифампицин + этамбутол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ониазид + пиразинамид + рифампицин + этамбутол + пиридоксин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ониазид + рифампицин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ониазид + этамбутол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омефлоксацин + пиразинамид + протионамид + этамбутол + пиридоксин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4В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лепрозные препараты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4BA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лепрозные препараты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псон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5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вирусные препараты системного действия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5A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вирусные препараты прямого действия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5AB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уклеозиды и нуклеотиды, кроме ингибиторов обратной транскриптазы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цикловир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ем для местного и наружного примен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ем для наружного примен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зь глазна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зь для местного и наружного примен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алганцикловир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анцикловир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5AE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гибиторы протеаз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тазанавир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рунавир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рлапревир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итонавир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квинавир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сампренавир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5AF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уклеозиды и нуклеотиды - ингибиторы обратной транскриптазы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бакавир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данозин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кишечнорастворим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идовудин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амивудин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авудин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лбивудин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нофовир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сфазид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нтекавир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5AG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нуклеозидные ингибиторы обратной транскриптазы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вирапин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лсульфавирин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травирин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фавиренз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5AH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гибиторы нейраминидазы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ельтамивир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5AP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вирусные препараты для лечения гепатита C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лекапревир + пибрентасвир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клатасвир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сабувир; омбитасвир + паритапревир + ритонавир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ок набор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ибавирин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суспензии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имепревир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фосбувир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5AR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мбинированные противовирусные препараты для лечения ВИЧ-инфекции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бакавир + ламивудин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бакавир + зидовудин + ламивудин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идовудин + ламивудин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опинавир + ритонавир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илпивирин + тенофовир + эмтрицитабин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5AX</w:t>
            </w:r>
          </w:p>
        </w:tc>
        <w:tc>
          <w:tcPr>
            <w:tcW w:w="25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чие противовирусные препараты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азопревир + элбасвир</w:t>
            </w:r>
          </w:p>
        </w:tc>
        <w:tc>
          <w:tcPr>
            <w:tcW w:w="28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2611"/>
        <w:gridCol w:w="2674"/>
        <w:gridCol w:w="3239"/>
      </w:tblGrid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лутегравир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идазолилэтанамид пентандиовой кислоты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гоцел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равирок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лтегравир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жевательн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ифеновир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6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мунные сыворотки и иммуноглобулины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6A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мунные сыворотки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6AA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мунные сыворотки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токсин дифтерийный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токсин дифтерийно-столбнячный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токсин столбнячный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токсин яда гадюки обыкновенной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ыворотка противоботулиническая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ыворотка противогангренозная поливалентная очищенная концентрированная лошадиная жидкая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ыворотка противодифтерийная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ыворотка противостолбнячная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6B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муноглобулины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6BA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муноглобулины, нормальные человеческие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муноглобулин человека нормальный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6BB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ецифические иммуноглобулины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муноглобулин антирабический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муноглобулин против клещевого энцефалита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муноглобулин противостолбнячный человека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муноглобулин человека антирезус RHO(D)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мышечного введения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муноглобулин человека противостафилококковый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ливизумаб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мышечного введения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7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акцины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акцины в соответствии с национальным календарем профилактических прививок и календарем профилактических прививок по эпидемическим показаниям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опухолевые препараты и иммуномодуляторы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1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опухолевые препараты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1A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лкилирующие средств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1AA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логи азотистого иприт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ендамуст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фосфамид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лфала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внутрисосудист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лорамбуцил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иклофосфамид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сахарной оболочкой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1AB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лкилсульфонаты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усульфа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1AD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ные нитрозомочевины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рмуст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омуст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1AX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алкилирующие средств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карбаз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мозоломид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1B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метаболиты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1BA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логи фолиевой кислоты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тотрексат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инъекц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метрексед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лтитрексид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1BB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логи пурин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ркаптопур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лараб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лудараб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1BC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логи пиримидин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зацитид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суспензии для подкожного введения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емцитаб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ецитаб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торурацил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сосудист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сосудистого и внутриполостного введения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итараб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инъекц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1C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лкалоиды растительного происхождения и другие природные веществ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1CA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лкалоиды барвинка и их аналоги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нбласт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нкрист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норелб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1CB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ные подофиллотоксин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топозид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1CD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ксаны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цетаксел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базитаксел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клитаксел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1D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опухолевые антибиотики и родственные соединения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1DB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рациклины и родственные соединения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унорубиц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ксорубиц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сосудистого и внутрипузырного введения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дарубиц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итоксантро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нтрат для приготовления раствора для внутривенного и внутриплевраль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пирубиц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внутрисосудистого и внутрипузырного введения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1DC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противоопухолевые антибиотики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леомиц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ксабепило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итомиц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инъекц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1X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противоопухолевые препараты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1XA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платины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рбоплат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салиплат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исплат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нтрат для приготовления раствора для инфузий и внутрибрюшин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1XB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тилгидразины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карбаз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1XC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оноклональные антител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тезолизумаб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евацизумаб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линатумомаб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рентуксимаб ведот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ратумумаб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пилимумаб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иволумаб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инутузумаб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нитумумаб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мбролизумаб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тузумаб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муцирумаб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итуксимаб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астузумаб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астузумаб эмтанз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етуксимаб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лотузумаб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1XE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гибиторы протеинкиназы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кситиниб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лектиниб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фатиниб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озутиниб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андетаниб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емурафениб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ефитиниб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брафениб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затиниб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брутиниб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атиниб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609"/>
        <w:gridCol w:w="2922"/>
        <w:gridCol w:w="3240"/>
      </w:tblGrid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биметиниб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изотиниб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апатиниб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нватиниб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илотиниб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интеданиб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мягкие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имертиниб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зопаниб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лбоциклиб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горафениб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ибоциклиб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уксолитиниб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рафениб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нитиниб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аметиниб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еритиниб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рлотиниб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1XX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чие противоопухолевые препараты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спарагиназ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флиберцеп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глаз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ортезомиб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внутривенного и подкож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енетоклакс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смодегиб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идроксикарбамид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ксазомиб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ринотека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рфилзомиб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итота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етино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актор некроза опухоли альфа-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тимозин рекомбинантный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рибул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2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опухолевые гормональные препараты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2A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моны и родственные соединения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2AB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естагены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дроксипрогестеро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спензия для внутримышеч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2AE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логи гонадотропин-рилизинг гормона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усерел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зерел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плантат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йпрорел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суспензии для внутримышечного и подкожного введения с пролонгированным высвобождением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ипторел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2B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агонисты гормонов и родственные соединения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2BA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эстрогены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моксифе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улвестран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мышеч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2BB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андрогены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икалутамид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лутамид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нзалутамид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2BG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гибиторы ароматазы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строзо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2BX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антагонисты гормонов и родственные соединения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биратеро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гареликс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3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муностимуляторы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3A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муностимуляторы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3AA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лониестимулирующие факторы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лграстим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и подкож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мпэгфилграстим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3AB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терфероны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терферон альф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ель для местного и наружного примен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ли назальн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интраназаль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интраназального введения и ингаляц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инъекц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инъекций и местного применения;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суспензии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зь для наружного и местного примен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и подкож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ппозитории ректальные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терферон бета-1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мышеч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терферон бета-1b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терферон гамм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интраназаль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эгинтерферон альфа-2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эгинтерферон альфа-2b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эгинтерферон бета-1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епэгинтерферон альфа-2b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3AX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иммуностимуляторы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зоксимера бромид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инъекций и местного примен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ппозитории вагинальные и ректальн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акцина для лечения рака мочевого пузыря БЦЖ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суспензии для внутрипузыр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латирамера ацета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лутамил-цистеинил-глицин динатри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глюмина акридонацета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илоро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4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мунодепрессанты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4A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мунодепрессанты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4AA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лективные иммунодепрессанты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батацеп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лемтузумаб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премилас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арицитиниб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елимумаб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едолизумаб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муноглобулин антитимоцитарны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флуномид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икофенолата мофети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икофеноловая кислот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кишечнорастворимые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тализумаб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релизумаб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рифлуномид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офацитиниб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нголимод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веролимус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диспергируемые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кулизумаб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4AB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гибиторы фактора некроза опухоли альфа (ФНО-альфа)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алимумаб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лимумаб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фликсимаб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ертолизумаба пэго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танерцеп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4AC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гибиторы интерлейкина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азиликсимаб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накинумаб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такимаб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рилумаб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кукинумаб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оцилизумаб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стекинумаб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4AD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гибиторы кальциневрина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кролимус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зь для наружного примен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иклоспор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мягки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риема внутрь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4AX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иммунодепрессанты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затиопри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налидомид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2733"/>
        <w:gridCol w:w="4096"/>
        <w:gridCol w:w="2311"/>
      </w:tblGrid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ирфенидон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стно-мышечная система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01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воспалительные и противоревматические препараты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01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стероидные противовоспалительные и противоревматические препараты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01A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ные уксусной кислоты и родственные соединения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клофенак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ли глазн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кишечнорастворим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с модифицированным высвобождением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мышеч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кишечнорастворимой пленочн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, покрытые кишечнорастворим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еторолак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мышеч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01AE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ные пропионовой кислоты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кскетопрофен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бупрофен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ель для наружного примен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анулы для приготовления раствора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ем для наружного примен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ппозитории ректальн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ппозитории ректальные (для детей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спензия для приема внутрь (для детей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етопрофен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с модифицированным высвобождением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фузий и внутримышеч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ппозитории ректальн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ппозитории ректальные (для детей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01C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азисные противоревматические препараты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01CC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ницилламин и подобные препараты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ницилламин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03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иорелаксанты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03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иорелаксанты периферического действия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03A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ные холина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ксаметония йодид и хлорид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03AC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четвертичные аммониевые соединения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ипекурония бромид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окурония бромид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03AX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миорелаксанты периферического действия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отулинический токсин типа А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отулинический токсин типа А-гемагглютинин комплекс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03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иорелаксанты центрального действия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03BX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миорелаксанты центрального действия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аклофен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тратекаль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изанидин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с модифицированным высвобождением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04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подагрические препараты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04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подагрические препараты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04A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гибиторы образования мочевой кислоты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ллопуринол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05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для лечения заболеваний костей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05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, влияющие на структуру и минерализацию костей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05B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ифосфонаты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лендроновая кислота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оледроновая кислота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05BX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препараты, влияющие на структуру и минерализацию костей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носумаб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ронция ранелат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рвная система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1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естетики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1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для общей анестезии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1A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алогенированные углеводороды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алотан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жидкость для ингаляци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вофлуран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жидкость для ингаляци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1AF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арбитураты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иопентал натрия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1AH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пиоидные анальгетики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имеперидин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0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1AX</w:t>
            </w:r>
          </w:p>
        </w:tc>
        <w:tc>
          <w:tcPr>
            <w:tcW w:w="273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препараты для общей анестезии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нитрогена оксид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аз сжатый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етамин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трия оксибутират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80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пофол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мульсия для внутривен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мульсия для инфузи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1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стные анестетики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1B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фиры аминобензойной кислоты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каин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1B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миды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упивакаин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тратекаль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вобупивакаин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опивакаин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2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льгетики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2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пиоиды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2A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родные алкалоиды опия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орфин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локсон + оксикодон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2A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ные фенилпиперидина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ентанил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ансдермальная терапевтическая система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2AE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ные орипавина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упренорфин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ластырь трансдермальны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ансдермальная терапевтическая систем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2AX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опиоиды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пионилфенил-этоксиэтилпиперидин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защечные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пентадол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амадол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ппозитории ректальн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2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анальгетики и антипиретики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2B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лициловая кислота и ее производные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цетилсалициловая кислота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кишечнорастворимые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2BE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илиды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рацетамол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риема внутрь (для детей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ппозитории ректальн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ппозитории ректальные (для детей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спензия для приема внутрь (для детей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3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эпилептические препараты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3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эпилептические препараты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3A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арбитураты и их производные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ензобарбитал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енобарбитал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(для детей)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3A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ные гидантоина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енитоин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3AD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ные сукцинимида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тосуксимид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3AЕ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ные бензодиазепина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лоназепам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3AF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ные карбоксамида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рбамазепин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ироп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скарбазепин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3AG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ные жирных кислот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альпроевая кислота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анулы пролонгированного действ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анулы с пролонгированным высвобождением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ли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кишечнорастворим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ироп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ироп (для детей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3AX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противоэпилептические препараты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риварацетам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акосамид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ветирацетам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ампанел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габалин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опирамат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4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паркинсонические препараты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4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холинергические средства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4A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етичные амины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ипериден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игексифенидил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4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фаминергические средства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4B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па и ее производные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водопа + бенсеразид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с модифицированным высвобождением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диспергируемые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водопа + карбидопа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4B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ные адамантана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мантадин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4BC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гонисты дофаминовых рецепторов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ирибедил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с контролируемым высвобождением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с контролируемым высвобождением, покрытые пленочной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амипексол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5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сихолептики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5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психотические средства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5A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лифатические производные фенотиазина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вомепромазин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фузий и внутримышеч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лорпромазин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аж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5A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иперазиновые производные фенотиазина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феназин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ифлуоперазин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мышеч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луфеназин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5AC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иперидиновые производные фенотиазина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ициазин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риема внутрь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иоридазин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5AD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ные бутирофенона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алоперидол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ли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мышеч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мышечного введения (масляный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оперидол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5AЕ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ные индола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ртиндол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5AF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ные тиоксантена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уклопентиксол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мышечного введения (масляный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лупентиксол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мышечного введения (масляный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5AH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азепины, оксазепины, тиазепины и оксепины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ветиапин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9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ланзапин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диспергируемые в полости рт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2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2644"/>
        <w:gridCol w:w="6909"/>
        <w:gridCol w:w="2411"/>
      </w:tblGrid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5AL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ензамиды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льпирид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мышечного введени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5AX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антипсихотические средства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рипразин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липеридон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спензия для внутримышечного введения пролонгированного действ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исперидон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диспергируемые в полости рт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для рассасыва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5B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ксиолитики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5BA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ные бензодиазепина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ромдигидрохлорфенил-бензодиазепин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азепам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оразепам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сазепам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5BB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ные дифенилметана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идроксизин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5C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нотворные и седативные средства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5CD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ные бензодиазепина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идазолам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итразепам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5CF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ензодиазепиноподобные средства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опиклон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6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сихоаналептики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6A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депрессанты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6AA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селективные ингибиторы обратного захвата моноаминов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митриптилин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мышеч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ипрамин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аж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ломипрамин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6AB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лективные ингибиторы обратного захвата серотонина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роксетин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ли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ртралин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луоксетин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6AX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антидепрессанты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гомелатин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ипофезин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6B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6BC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ные ксантина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феин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и субконъюнктивального введения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6BX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психостимуляторы и ноотропные препараты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нпоцетин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лицин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защечн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одъязычные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тионил-глутамил-гистидил-фенилаланил-пролил-глицил-пролин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ли назальные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ирацетам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фуз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липептиды коры головного мозга скот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нтурацетам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еребролизин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итиколин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риема внутрь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6D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для лечения деменции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6DA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холинэстеразные средства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алантамин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ивастигмин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ансдермальная терапевтическая систем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риема внутрь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6DX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препараты для лечения деменции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мантин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ли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7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препараты для лечения заболеваний нервной системы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7A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расимпатомиметики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7AA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холинэстеразные средства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остигмина метилсульфат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и подкож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иридостигмина бромид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7AХ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чие парасимпатомиметики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олина альфосцерат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фузий и внутримышеч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риема внутрь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7B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, применяемые при зависимостях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7BB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, применяемые при алкогольной зависимости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лтрексон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7C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для устранения головокружения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7CA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для устранения головокружения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етагистин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ли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7X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препараты для лечения заболеваний нервной системы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7XX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чие препараты для лечения заболеваний нервной системы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метилфумарат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кишечнорастворимые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озин + никотинамид + рибофлавин + янтарная кислот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трабеназин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тилметилгидроксипиридина сукцинат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паразитарные препараты, инсектициды и репелленты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01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протозойные препараты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01B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малярийные препараты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01BA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минохинолины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идроксихлорохин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01BC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танолхинолины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флохин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02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гельминтные препараты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02B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для лечения трематодоза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02BA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ные хинолина и родственные соединения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азикванте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02C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для лечения нематодоза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02CA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ные бензимидазола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бендазо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02CC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ные тетрагидропиримидина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иранте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02СЕ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ные имидазотиазола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вамизо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03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для уничтожения эктопаразитов (в т.ч. чесоточного клеща), инсектициды и репелленты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03A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для уничтожения эктопаразитов (в т.ч. чесоточного клеща)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03AX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чие препараты для уничтожения эктопаразитов (в т.ч. чесоточного клеща)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ензилбензоат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мульсия для наружного применения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ыхательная система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01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зальные препараты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01A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конгестанты и другие препараты для местного применения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01AA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реномиметики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силометазолин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ель назальны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ли назальн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ли назальные (для детей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рей назальны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рей назальный дозированны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рей назальный дозированный (для детей)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02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для лечения заболеваний горла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02A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для лечения заболеваний горла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02AА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септические препараты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йод + калия йодид + глицеро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местного примен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рей для местного применения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03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для лечения обструктивных заболеваний дыхательных путей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03A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ренергические средства для ингаляционного введения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03AC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лективные бета 2-адреномиметики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дакатеро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с порошком для ингаляций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льбутамо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эрозоль для ингаляций дозированный, активируемый вдохом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для ингаляц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с порошком для ингаляц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ингаляций дозированны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галяц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рмотеро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с порошком для ингаляц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ингаляций дозированный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03AK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еклометазон + формотеро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эрозоль для ингаляций дозированный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удесонид + формотеро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 с порошком для ингаляций набор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ингаляций дозированный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лантерол + флутиказона фуроат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ингаляций дозированный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ометазон + формотеро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эрозоль для ингаляций дозированный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лметерол + флутиказон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с порошком для ингаляц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ингаляций дозированный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03AL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ренергические средства в комбинации c антихолинергическими средствами, включая тройные комбинации с кортикостероидами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лантерол + умеклидиния бромид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ингаляций дозированный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ликопиррония бромид + индакатеро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с порошком для ингаляций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пратропия бромид + фенотерол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галяций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лодатерол + тиотропия бромид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галяций дозированный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03B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03BA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люкокортикоиды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еклометазон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эрозоль для ингаляций дозированный, активируемый вдохом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рей назальный дозированны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спензия для ингаляций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удесонид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ли назальн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кишечнорастворим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ингаляций дозированны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галяц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рей назальный дозированны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спензия для ингаляций дозированная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03BB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холинергические средства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ликопиррония бромид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с порошком для ингаляций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пратропия бромид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галяций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иотропия бромид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с порошком для ингаляц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галяций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03BC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аллергические средства, кроме глюкокортикоидов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омоглициевая кислот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ли глазн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рей назальны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рей назальный дозированный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03D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03DA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сантины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минофиллин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мышеч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03DX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енрализумаб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полизумаб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мализумаб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1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2505"/>
        <w:gridCol w:w="6526"/>
        <w:gridCol w:w="2204"/>
      </w:tblGrid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слизумаб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енспирид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ироп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05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кашлевые препараты и средства для лечения простудных заболеваний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05C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харкивающие препараты, кроме комбинаций с противокашлевыми средствами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05CB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уколитические препараты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мброксол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стил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риема внутрь и ингаляц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ироп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диспергируем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для рассасыва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шипучие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цетилцистеин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анулы для приготовления раствора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анулы для приготовления сироп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ъекций и ингаляц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ироп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шипучие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рназа альф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галяций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06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гистаминные средства системного действия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06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гистаминные средства системного действия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06A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фиры алкиламинов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фенгидрамин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мышеч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06AC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мещенные этилендиамины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лоропирамин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06AE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ные пиперазина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етиризин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ли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ироп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06AX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антигистаминные средства системного действия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оратадин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ироп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07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препараты для лечения заболеваний дыхательной системы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07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препараты для лечения заболеваний дыхательной системы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07A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гочные сурфактанты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ерактант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спензия для эндотрахеального введения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актант альф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спензия для эндотрахеального введения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рфактант-БЛ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эмульсии для ингаляцион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эмульсии для эндотрахеального, эндобронхиального и ингаляционного введения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ганы чувств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01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фтальмологические препараты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01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микробные препараты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01A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биотики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трациклин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зь глазная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01E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глаукомные препараты и миотические средства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01EB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расимпатомиметики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илокарпин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ли глазные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01EC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гибиторы карбоангидразы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цетазоламид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рзоламид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ли глазные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01ED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ета-адреноблокаторы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имолол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ель глазн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ли глазные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01EE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логи простагландинов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флупрост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ли глазные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01EX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противоглаукомные препараты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утиламиногидрокси-пропоксифеноксиметил-метилоксадиазол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ли глазные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01F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идриатические и циклоплегические средства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01F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холинэргические средства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опикамид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ли глазные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01Н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стные анестетики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01НА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стные анестетики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сибупрокаин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ли глазные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01J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агностические препараты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01J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асящие средства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луоресцеин натрия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01К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, используемые при хирургических вмешательствах в офтальмологии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01КА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язкоэластичные соединения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ипромеллоз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ли глазные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01L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редства, применяемые при заболеваниях сосудистой оболочки глаза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01L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редства, препятствующие новообразованию сосудов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нибизумаб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глазного введения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02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для лечения заболеваний уха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02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микробные препараты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02A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микробные препараты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ифамицин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ли ушные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чие препараты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01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ллергены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01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ллергены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01AА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ллергенов экстракт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ллергены бактерий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кожного введения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ллерген бактерий (туберкулезный рекомбинантный)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кожного введения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03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лечебные средства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03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лечебные средства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03AB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доты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меркаптопропансульфонат натрия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мышечного и подкожного введения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лий-железо гексацианоферрат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льция тринатрия пентетат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введения и ингаляций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рбоксим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мышечного введения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локсон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трия тиосульфат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амина сульфат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гаммадекс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инка бисвинилимидазола диацетат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мышечного введения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03AC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железосвязывающие препараты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феразирокс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диспергируем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03AE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для лечения гиперкалиемии и гиперфосфатемии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мплекс ?-железа (III) оксигидроксида, сахарозы и крахмал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жевательные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веламе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03AF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зинтоксикационные препараты для противоопухолевой терапии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льция фолинат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сн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03AX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чие лечебные средства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зоксирибонуклеиновая кислота плазмидная (сверхскрученная кольцевая двуцепочечная)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06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чебное питание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06D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продукты лечебного питания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06DD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минокислоты, включая комбинации с полипептидами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минокислоты для парентерального питания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минокислоты и их смеси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етоаналоги аминокислот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06DE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минокислоты, углеводы, минеральные вещества, витамины в комбинации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минокислоты для парентерального питания + прочие препараты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07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нелечебные средства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07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нелечебные средства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07AB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ители и разбавители, включая ирригационные растворы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да для инъекций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08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трастные средства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08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нтгеноконтрастные средства, содержащие йод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08A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дорастворимые нефротропные высокоосмолярные рентгеноконтрастные средства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трия амидотризоат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08AB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дорастворимые нефротропные низкоосмолярные рентгеноконтрастные средства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йоверсол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и внутриартериального введения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йогексол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йомепрол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йопромид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08B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нтгеноконтрастные средства, кроме йодсодержащих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08B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нтгеноконтрастные средства, содержащие бария сульфат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ария сульфат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08C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трастные средства для магнитно-резонансной томографии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08C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рамагнитные контрастные средства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адобеновая кислот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адобутрол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адоверсетамид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адодиамид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адоксетовая кислот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адопентетовая кислот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адотеридол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09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агностические радиофармацевтические средства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брофенин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нтатех 99mTc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ирфотех 99mTc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хнеция (99mTc) оксабифо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хнеция (99mTc) фитат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10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рапевтические радиофармацевтические средства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10B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диофармацевтические средства для уменьшения боли при новообразованиях костной ткани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10BX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зные радиофармацевтические средства для уменьшения боли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ронция хлорид 89Sr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10X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терапевтические радиофармацевтические средства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10XX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зные терапевтические радиофармацевтические средства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дия хлорид [223 Ra]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Приложение N 2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к распоряжению Правительства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от 12 октября 2019 г. N 2406-р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6"/>
          <w:szCs w:val="36"/>
        </w:rPr>
        <w:t>ПЕРЕЧЕНЬ 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759"/>
        <w:gridCol w:w="3866"/>
        <w:gridCol w:w="2916"/>
        <w:gridCol w:w="2311"/>
      </w:tblGrid>
      <w:tr>
        <w:trPr/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д АТХ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томо-терапевтическо-химическая классификация (АТХ)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арственные препараты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арственные формы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8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ищеварительный тракт и обмен веществ</w:t>
            </w:r>
          </w:p>
        </w:tc>
        <w:tc>
          <w:tcPr>
            <w:tcW w:w="29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2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для лечения заболеваний, связанных с нарушением кислотности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2B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2B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локаторы Н2-гистаминовых рецепторов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нитидин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амотидин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2BC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гибиторы протонного насоса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мепразол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кишечнорастворим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зомепразол*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кишечнорастворим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2BX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смута трикалия дицитрат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3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3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3A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интетические антихолинергические средства, эфиры с третичной аминогруппой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беверин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с пролонгированным высвобождением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латифиллин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3AD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паверин и его производные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отаверин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3F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имуляторы моторики желудочно-кишечного тракта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3F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имуляторы моторики желудочно-кишечного тракта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токлопрамид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4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рвотные препараты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4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рвотные препараты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4A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локаторы серотониновых 5HT3-рецепторов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ндансетрон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ироп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ппозитории ректальн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лиофилизированн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5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для лечения заболеваний печени и желчевыводящих путей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5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для лечения заболеваний желчевыводящих путей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5A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желчных кислот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рсодезоксихолевая кислота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5B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для лечения заболеваний печени, липотропные средства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5B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для лечения заболеваний печени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сфолипиды + глицирризиновая кислота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6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лабительные средства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6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лабительные средства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6AB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тактные слабительные средства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исакодил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ппозитории ректальн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кишечнорастворимой сахарной оболочкой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ннозиды А и B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6AD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мотические слабительные средства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актулоза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ироп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крогол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7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7B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сорбирующие кишечные препараты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7BC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адсорбирующие кишечные препараты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мектит диоктаэдрический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7D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, снижающие моторику желудочно-кишечного тракта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7D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, снижающие моторику желудочно-кишечного тракта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операмид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жевательн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-лиофилизат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7E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ишечные противовоспалительные препараты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7EC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миносалициловая кислота и аналогичные препараты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салазин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ппозитории ректальн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спензия ректальна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кишечнорастворимой пленочн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, покрытые кишечнорастворим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с пролонгированным высвобождением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льфасалазин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7F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диарейные микроорганизмы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7F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диарейные микроорганизмы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ифидобактерии бифидум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приема внутрь и местного примен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суспензии для приема внутрь и местного примен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ема внутрь и местного примен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ппозитории вагинальные и ректальн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9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9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9A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ерментные препараты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нкреатин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анулы кишечнорастворим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кишечнорастворим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0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для лечения сахарного диабета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0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сулины и их аналоги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0AB</w:t>
            </w:r>
          </w:p>
        </w:tc>
        <w:tc>
          <w:tcPr>
            <w:tcW w:w="386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сулины короткого действия и их аналоги для инъекционного введения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сулин аспарт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и внутривенного введения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сулин глулизин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сулин лизпро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сулин растворимый (человеческий генно-инженерный)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0AC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сулин-изофан (человеческий генно-инженерный)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спензия для подкожного введения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0AD</w:t>
            </w:r>
          </w:p>
        </w:tc>
        <w:tc>
          <w:tcPr>
            <w:tcW w:w="386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сулин аспарт двухфазный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спензия для подкожного введения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сулин деглудек + инсулин аспарт*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сулин двухфазный (человеческий генно-инженерный)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спензия для подкожного введения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сулин лизпро двухфазный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спензия для подкожного введения</w:t>
            </w:r>
          </w:p>
        </w:tc>
      </w:tr>
      <w:tr>
        <w:trPr/>
        <w:tc>
          <w:tcPr>
            <w:tcW w:w="75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0AE</w:t>
            </w:r>
          </w:p>
        </w:tc>
        <w:tc>
          <w:tcPr>
            <w:tcW w:w="386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сулины длительного действия и их аналоги для инъекционного введения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сулин гларгин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75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сулин гларгин + ликсисенатид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7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сулин деглудек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7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сулин детемир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0B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ипогликемические препараты, кроме инсулинов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0B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игуаниды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тформин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с пролонгированным высвобождением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0BB</w:t>
            </w:r>
          </w:p>
        </w:tc>
        <w:tc>
          <w:tcPr>
            <w:tcW w:w="386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ные сульфонилмочевины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либенкламид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ликлазид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с модифицированным высвобождением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с пролонгированным высвобождением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0BH</w:t>
            </w:r>
          </w:p>
        </w:tc>
        <w:tc>
          <w:tcPr>
            <w:tcW w:w="386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гибиторы дипептидилпептидазы-4 (ДПП-4)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логлиптин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лдаглиптин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наглиптин*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ксаглиптин*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итаглиптин*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0BJ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логи глюкагоноподобного пептида-1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ксисенатид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0BK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гибиторы натрийзависимого переносчика глюкозы 2 типа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паглифлозин*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мпаглифлозин*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0BX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гипогликемические препараты, кроме инсулинов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паглинид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1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тамины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1C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тамины A и D, включая их комбинации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1C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тамин А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тинол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аж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ли для приема внутрь и наружного примен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риема внутрь (масляный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1CC</w:t>
            </w:r>
          </w:p>
        </w:tc>
        <w:tc>
          <w:tcPr>
            <w:tcW w:w="386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тамин D и его аналоги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льфакальцидол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ли для приема внутрь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льцитриол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лекальциферол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ли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риема внутрь (масляный)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1D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итамин </w:t>
            </w:r>
            <w:r>
              <w:rPr/>
              <w:drawing>
                <wp:inline distT="0" distB="0" distL="0" distR="0">
                  <wp:extent cx="190500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 xml:space="preserve">  и его комбинации с витаминами </w:t>
            </w:r>
            <w:r>
              <w:rPr/>
              <w:drawing>
                <wp:inline distT="0" distB="0" distL="0" distR="0">
                  <wp:extent cx="190500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 xml:space="preserve">  и </w:t>
            </w:r>
            <w:r>
              <w:rPr/>
              <w:drawing>
                <wp:inline distT="0" distB="0" distL="0" distR="0">
                  <wp:extent cx="247650" cy="18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1D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итамин </w:t>
            </w:r>
            <w:r>
              <w:rPr/>
              <w:drawing>
                <wp:inline distT="0" distB="0" distL="0" distR="0">
                  <wp:extent cx="190500" cy="180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иамин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мышечного введения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1G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скорбиновая кислота (витамин C), включая комбинации с другими средствами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1G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скорбиновая кислота (витамин С)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скорбиновая кислота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аж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ли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11Н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витаминные препараты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11НА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витаминные препараты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иридоксин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2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инеральные добавки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2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кальция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2A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кальция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льция глюконат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2C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минеральные добавки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2CX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минеральные вещества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лия и магния аспарагинат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4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болические средства системного действия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4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болические стероиды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4AB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ные эстрена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ндролон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6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6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6A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минокислоты и их производные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еметионин*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кишечнорастворим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6AX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иоктовая кислота*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овь и система кроветворения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01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тромботические средства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01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тромботические средства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01A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агонисты витамина К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арфарин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01AB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уппа гепарина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епарин натрия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и подкож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ноксапарин натрия*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01AC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агреганты, кроме гепарина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лопидогрел*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икагрелор*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01АЕ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ямые ингибиторы тромбина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бигатрана этексилат*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01AF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ямые ингибиторы фактора Xa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пиксабан*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ивароксабан*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02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емостатические средства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02B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тамин К и другие гемостатики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02B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тамин К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надиона натрия бисульфит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мышечного введения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02BX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системные гемостатики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лтромбопаг*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тамзилат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03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анемические препараты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03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железа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03AB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оральные препараты трехвалентного железа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железа (III) гидроксид полимальтозат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ли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ироп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жевательные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03AC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рентеральные препараты трехвалентного железа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железа (III) гидроксида сахарозный комплекс*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03B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итамин </w:t>
            </w:r>
            <w:r>
              <w:rPr/>
              <w:drawing>
                <wp:inline distT="0" distB="0" distL="0" distR="0">
                  <wp:extent cx="247650" cy="180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 xml:space="preserve">  и фолиевая кислота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03B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итамин </w:t>
            </w:r>
            <w:r>
              <w:rPr/>
              <w:drawing>
                <wp:inline distT="0" distB="0" distL="0" distR="0">
                  <wp:extent cx="247650" cy="180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 xml:space="preserve">  (цианокобаламин и его аналоги)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ианокобаламин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03BB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лиевая кислота и ее производные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лиевая кислота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03X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антианемические препараты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03XA</w:t>
            </w:r>
          </w:p>
        </w:tc>
        <w:tc>
          <w:tcPr>
            <w:tcW w:w="386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антианемические препараты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рбэпоэтин альфа*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токсиполиэтиленгликоль- эпоэтин бета*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поэтин альфа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поэтин бета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внутривенного и подкож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рдечно-сосудистая система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1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для лечения заболеваний сердца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1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рдечные гликозиды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1A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ликозиды наперстянки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гоксин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(для детей)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1B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аритмические препараты, классы I и II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1B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аритмические препараты, класс IА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каинамид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1BC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аритмические препараты, класс IС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пафенон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1BD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аритмические препараты, класс II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миодарон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1BG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антиаритмические препараты, классы I и II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аппаконитина гидробромид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1D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азодилататоры для лечения заболеваний сердца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1D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ганические нитраты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осорбида динитрат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рей дозированны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рей подъязычный дозированны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осорбида мононитрат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ретард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с пролонгированным высвобождением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итроглицерин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подъязычн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ленки для наклеивания на десну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рей подъязычный дозированны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одъязычн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сублингвальные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1E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препараты для лечения заболеваний сердца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1EB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препараты для лечения заболеваний сердца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льдоний*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2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гипертензивные средства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2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адренергические средства центрального действия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2AB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тилдопа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тилдопа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2AC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гонисты имидазолиновых рецепторов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лонидин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оксонидин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2C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адренергические средства периферического действия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2C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льфа-адреноблокаторы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ксазозин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рапидил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пролонгированного действия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2K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антигипертензивные средства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2KX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гипертензивные средства для лечения легочной артериальной гипертензии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мбризентан*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цитентан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иоцигуат*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3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уретики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3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иазидные диуретики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3A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иазиды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идрохлоротиазид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3B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иазидоподобные диуретики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3B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льфонамиды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дапамид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с контролируемым высвобождением, покрытые пленочн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с модифицированным высвобождением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3C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"петлевые" диуретики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3C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льфонамиды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уросемид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3D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лийсберегающие диуретики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3D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агонисты альдостерона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иронолактон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7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ета-адреноблокаторы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7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ета-адреноблокаторы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7AA</w:t>
            </w:r>
          </w:p>
        </w:tc>
        <w:tc>
          <w:tcPr>
            <w:tcW w:w="386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селективные бета-адреноблокаторы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пранолол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талол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7AB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лективные бета-адреноблокаторы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тенолол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исопролол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топролол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с пролонгированным высвобождением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7AG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льфа- и бета-адреноблокаторы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рведилол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8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локаторы кальциевых каналов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8C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8CA</w:t>
            </w:r>
          </w:p>
        </w:tc>
        <w:tc>
          <w:tcPr>
            <w:tcW w:w="386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ные дигидропиридина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млодипин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5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имодипин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ифедипин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с контролируемым высвобождением, покрытые пленочн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с модифицированным высвобождением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с модифицированным высвобождением, покрытые пленочн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8D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лективные блокаторы кальциевых каналов с прямым действием на сердце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8D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ные фенилалкиламина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ерапамил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9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редства, действующие на ренин-ангиотензиновую систему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9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гибиторы АПФ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9AA</w:t>
            </w:r>
          </w:p>
        </w:tc>
        <w:tc>
          <w:tcPr>
            <w:tcW w:w="386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гибиторы АПФ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топрил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зиноприл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6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индоприл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диспергируемые в полости рт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налаприл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9C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агонисты рецепторов ангиотензина I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9C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агонисты рецепторо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гиотензина I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озартан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9D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агонисты рецепторов ангиотензина II в комбинации с другими средствами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9DX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агонисты рецепторов ангиотензина II в комбинации с другими средствами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алсартан + сакубитрил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10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иполипидемические средства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10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иполипидемические средства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10A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гибиторы ГМГ-КоА-редуктазы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торвастатин*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имвастатин*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10AB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браты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енофибрат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10AX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гиполипидемические средства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лирокумаб*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волокумаб*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рматологические препараты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01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грибковые препараты, применяемые в дерматологии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01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грибковые препараты для местного применения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01AE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чие противогрибковые препараты для местного применения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лициловая кислота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наружного применения (спиртовой)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06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биотики и противомикробные средства, применяемые в дерматологии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06C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биотики в комбинации с противомикробными средствами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оксометилтетрагидро- пиримидин + сульфадиметоксин + тримекаин + хлорамфеникол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зь для наружного применения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07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люкокортикоиды, применяемые в дерматологии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07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люкокортикоиды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07AC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люкокортикоиды с высокой активностью (группа III)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етаметазон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ем для наружного примен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зь для наружного применения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ометазон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ем для наружного примен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ингаляций дозированны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наружного применения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08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септики и дезинфицирующие средства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08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септики и дезинфицирующие средства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08AC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игуаниды и амидины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лоргексидин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местного примен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местного и наружного примен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наружного примен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наружного применения (спиртовой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рей для наружного применения (спиртовой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ппозитории вагинальн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вагинальные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08AG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йода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видон-йод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местного и наружного примен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наружного применения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08AX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антисептики и дезинфицирующие средства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танол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нтрат для приготовления раствора для наружного примен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наружного примен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11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дерматологические препараты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11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дерматологические препараты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11AН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для лечения дерматита, кроме глюкокортикоидов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упилумаб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239"/>
        <w:gridCol w:w="2251"/>
        <w:gridCol w:w="3239"/>
      </w:tblGrid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имекролимус*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ем для наружного примен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очеполовая система и половые гормоны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G01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микробные препараты и антисептики, применяемые в гинекологии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G01A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G01AА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бактериальные препараты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тамиц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ппозитории вагинальные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G01AF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ные имидазола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лотримазол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ель вагинальны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ппозитории вагинальн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вагинальные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G02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препараты, применяемые в гинекологии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G02C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препараты, применяемые в гинекологии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G02CA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реномиметики, токолитические средства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ексопренал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G02CB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гибиторы пролактина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ромокрипт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G03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ловые гормоны и модуляторы функции половых органов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G03B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дрогены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G03BA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ные 3-оксоандрост-4-ена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стостеро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ель для наружного примен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мышеч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стостерон (смесь эфиров)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G03D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естагены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G03DA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ные прегн-4-ена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гестеро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G03DB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ные прегнадиена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дрогестеро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G03DC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ные эстрена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орэтистеро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G03G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надотропины и другие стимуляторы овуляции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G03GA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надотропины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надотропин хорионический*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G03H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андрогены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G03HA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андрогены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ипротеро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мышечного введения масляны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G04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, применяемые в урологии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G04B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, применяемые в урологии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G04BD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редства для лечения учащенного мочеиспускания и недержания мочи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лифенац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G04C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для лечения доброкачественной гиперплазии предстательной железы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G04CA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льфа-адреноблокаторы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лфузоз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мсулоз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кишечнорастворимые пролонгированного действ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кишечнорастворимые с пролонгированным высвобождением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с модифицированным высвобождением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с пролонгированным высвобождением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с контролируемым высвобождением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G04CB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гибиторы тестостерон-5-альфа-редуктазы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настерид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01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моны гипофиза и гипоталамуса и их аналоги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01A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моны передней доли гипофиза и их аналоги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01AC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матропин и его агонисты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матроп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01AX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гормоны передней доли гипофиза и их аналоги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эгвисомант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01B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моны задней доли гипофиза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01BA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азопрессин и его аналоги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смопресс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ли назальн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рей назальный дозированны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диспергируемые в полости рт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-лиофилизат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одъязычные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01C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моны гипоталамуса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01CB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матостатин и аналоги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анреотид*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ель для подкожного введения пролонгированного действ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треотид*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икросферы для приготовления суспензии для внутримышеч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икросферы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и подкож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фузий и подкож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02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ртикостероиды системного действия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02A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ртикостероиды системного действия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02AA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инералокортикоиды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лудрокортизо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02AB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люкокортикоиды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идрокортизо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ем для наружного примен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зь глазная;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спензия для внутримышечного и внутрисустав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мульсия для наружного примен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ксаметазо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тилпреднизоло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низоло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03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для лечения заболеваний щитовидной железы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03A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щитовидной железы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03AA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моны щитовидной железы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вотироксин натрия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03B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тиреоидные препараты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03BB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росодержащие производные имидазола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иамазол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03C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йода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03CA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йода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лия йодид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жевательн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05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, регулирующие обмен кальция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05A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ратиреоидные гормоны и их аналоги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05AA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ратиреоидные гормоны и их аналоги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рипаратид*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05B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паратиреоидные средства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05BA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кальцитонина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льцитонин*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рей назальны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рей назальный дозированны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05BX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чие антипаратиреоидные препараты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рикальцитол*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инакальцет*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телкальцетид*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микробные препараты системного действия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1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бактериальные препараты системного действия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1A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трациклины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1AA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трациклины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ксицикл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диспергируемые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1B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мфениколы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1BA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мфениколы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лорамфеникол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1C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ета-лактамные антибактериальные препараты: пенициллины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1CA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нициллины широкого спектра действия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моксицилл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диспергируем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мпицилл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1CF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нициллины, устойчивые к бета-лактамазам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сацилл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1CR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моксициллин + клавулановая кислота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диспергируем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с модифицированным высвобождением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1D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бета-лактамные антибактериальные препараты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1DB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ефалоспорины 1-го поколения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ефазолин*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ефалекс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1DC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ефалоспорины 2-го поколения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ефуроксим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1E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льфаниламиды и триметоприм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1EE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-тримоксазол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1F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кролиды, линкозамиды и стрептограмины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1FA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кролиды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зитромиц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суспензии для приема внутрь (для детей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диспергируем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жозамиц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диспергируем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ларитромиц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1FF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нкозамиды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линдамиц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1M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бактериальные препараты, производные хинолона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1MA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торхинолоны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атифлоксацин*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вофлоксацин*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ли глазн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омефлоксацин*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ли глазн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оксифлоксацин*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ли глазн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флоксац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ли глазн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ли глазные и ушн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зь глазна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ипрофлоксац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ли глазн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ли глазные и ушн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ли ушн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зь глазна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1X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антибактериальные препараты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1XD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ные имидазола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тронидазол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2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грибковые препараты системного действия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2A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грибковые препараты системного действия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2AA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биотики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истат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2AC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ные триазола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риконазол*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законазол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спензия для приема внутрь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луконазол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5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вирусные препараты системного действия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5A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вирусные препараты прямого действия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5AB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уклеозиды и нуклеотиды, кроме ингибиторов обратной транскриптазы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цикловир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ем для местного и наружного примен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ем для наружного примен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зь глазна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зь для местного и наружного примен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алганцикловир*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анцикловир*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5AH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гибиторы нейраминидазы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ельтамивир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5AX</w:t>
            </w:r>
          </w:p>
        </w:tc>
        <w:tc>
          <w:tcPr>
            <w:tcW w:w="323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чие противовирусные препараты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азопревир + элбасвир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идазолилэтанамид пентандиовой кислоты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гоцел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ифеновир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6B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муноглобулины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6BA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муноглобулины, нормальные человеческие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муноглобулин человека нормальный*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опухолевые препараты и иммуномодуляторы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1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опухолевые препараты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1A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лкилирующие средства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1AA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логи азотистого иприта</w:t>
            </w:r>
          </w:p>
        </w:tc>
        <w:tc>
          <w:tcPr>
            <w:tcW w:w="225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лфалан</w:t>
            </w:r>
          </w:p>
        </w:tc>
        <w:tc>
          <w:tcPr>
            <w:tcW w:w="323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лорамбуцил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иклофосфамид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сахар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1AB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лкилсульфонаты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усульфа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1AD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ные нитрозомочевины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омуст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1AX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алкилирующие средства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карбазин*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мозоломид*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1B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метаболиты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1BA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логи фолиевой кислоты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тотрексат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лтитрексид*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1BB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логи пурина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ркаптопури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1BC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логи пиримидина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ецитабин*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1C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лкалоиды растительного происхождения и другие природные вещества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1CA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лкалоиды барвинка и их аналоги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норелбин*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1CB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ные подофиллотоксина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топозид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1CD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ксаны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цетаксел*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клитаксел*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1D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опухолевые антибиотики и родственные соединения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1DC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противоопухолевые антибиотики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ксабепило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1X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противоопухолевые препараты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1XC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оноклональные антитела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евацизумаб*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иволумаб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нитумумаб*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мбролизумаб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тузумаб*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итуксимаб*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астузумаб*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етуксимаб*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1XE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гибиторы протеинкиназы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кситиниб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фатиниб*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озутиниб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ефитиниб*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брафениб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затиниб*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атиниб*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апатиниб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нватиниб*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илотиниб*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интеданиб*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мягкие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имертиниб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лбоциклиб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ибоциклиб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уксолитиниб*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рафениб*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аметиниб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еритиниб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рлотиниб*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1XX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чие противоопухолевые препараты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спарагиназа*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флиберцепт*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идроксикарбамид*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етиноин*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2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опухолевые гормональные препараты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2A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моны и родственные соединения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2AB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естагены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дроксипрогестеро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спензия для внутримышеч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2AE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логи гонадотропин-рилизинг гормона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усерелин*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зерелин*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плантат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йпрорелин*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суспензии для внутримышечного и подкожного введения с пролонгированным высвобождением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ипторелин*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2B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агонисты гормонов и родственные соединения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2BA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эстрогены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моксифен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улвестрант*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мышеч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2BB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андрогены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икалутамид*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лутамид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нзалутамид*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2BG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гибиторы ароматазы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строзол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3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муностимуляторы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3A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муностимуляторы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3AB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терфероны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терферон альфа*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инъекц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инъекций и местного примен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и подкож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эгинтерферон альфа-2a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эгинтерферон альфа-2b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4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мунодепрессанты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4A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мунодепрессанты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4AA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лективные иммунодепрессанты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батацепт*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премиласт*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арицитиниб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едолизумаб*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офацитиниб*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нголимод*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веролимус*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диспергируемые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4AB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гибиторы фактора некроза опухоли альфа (ФНО-альфа)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алимумаб*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лимумаб*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фликсимаб*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ертолизумаба пэгол*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танерцепт*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4AC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гибиторы интерлейкина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накинумаб*</w:t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2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2733"/>
        <w:gridCol w:w="6526"/>
        <w:gridCol w:w="2312"/>
      </w:tblGrid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такимаб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кукинумаб*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оцилизумаб*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стекинумаб*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4AD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гибиторы кальциневрина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иклоспорин*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мягкие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4AX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иммунодепрессанты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затиоприн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ирфенидон*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стно-мышечная система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01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воспалительные и противоревматические препараты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01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стероидные противовоспалительные и противоревматические препараты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01A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ные уксусной кислоты и родственные соединения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клофенак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ли глазн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кишечнорастворим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с модифицированным высвобождением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мышеч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кишечнорастворимой пленочн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, покрытые кишечнорастворим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еторолак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01AE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ные пропионовой кислоты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бупрофен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ель для наружного примен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анулы для приготовления раствора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ем для наружного примен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зь для наружного примен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вен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ппозитории ректальн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ппозитории ректальные (для детей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спензия для приема внутрь (для детей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етопрофен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с модифицированным высвобождением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ппозитории ректальн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ппозитории ректальные (для детей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01C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азисные противоревматические препараты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01CC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ницилламин и подобные препараты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ницилламин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03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иорелаксанты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03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иорелаксанты периферического действия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03AX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миорелаксанты периферического действия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отулинический токсин типа А*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отулинический токсин типа А-гемагглютинин комплекс*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03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иорелаксанты центрального действия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03BX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миорелаксанты центрального действия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аклофен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изанидин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с модифицированным высвобождением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04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подагрические препараты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04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подагрические препараты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04A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гибиторы образования мочевой кислоты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ллопуринол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05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для лечения заболеваний костей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05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, влияющие на структуру и минерализацию костей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05B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ифосфонаты</w:t>
            </w:r>
          </w:p>
        </w:tc>
        <w:tc>
          <w:tcPr>
            <w:tcW w:w="652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оледроновая кислота*</w:t>
            </w:r>
          </w:p>
        </w:tc>
        <w:tc>
          <w:tcPr>
            <w:tcW w:w="231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нтрат для приготовления раствора для инфузий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инфузий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05BX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препараты, влияющие на структуру и минерализацию костей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носумаб*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рвная система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1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естетики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1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для общей анестезии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1AH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пиоидные анальгетики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имеперидин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2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льгетики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2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пиоиды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2A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родные алкалоиды опия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орфин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локсон + оксикодон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2A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ные фенилпиперидина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ентанил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ансдермальная терапевтическая система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2AE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ные орипавина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упренорфин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2AX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опиоиды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пионилфенил-этоксиэтилпиперидин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защечные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амадол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ъекц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ппозитории ректальн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2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анальгетики и антипиретики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2B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лициловая кислота и ее производные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цетилсалициловая кислота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кишечнорастворимые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2BE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илиды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рацетамол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риема внутрь (для детей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ппозитории ректальн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ппозитории ректальные (для детей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спензия для приема внутрь (для детей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3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эпилептические препараты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3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эпилептические препараты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3A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арбитураты и их производные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ензобарбитал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енобарбитал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(для детей)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3A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ные гидантоина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енитоин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3AD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ные сукцинимида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тосуксимид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3AЕ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ные бензодиазепина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лоназепам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3AF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ные карбоксамида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рбамазепин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ироп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скарбазепин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3AG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ные жирных кислот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альпроевая кислота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анулы пролонгированного действ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анулы с пролонгированным высвобождением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ли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кишечнорастворим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ироп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ироп (для детей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кишечнорастворим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3AX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противоэпилептические препараты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акосамид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ампанел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опирамат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4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паркинсонические препараты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4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холинергические средства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4A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етичные амины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ипериден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игексифенидил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4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фаминергические средства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4B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па и ее производные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водопа + бенсеразид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с модифицированным высвобождением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диспергируемые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водопа + карбидопа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4B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ные адамантана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мантадин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4BC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гонисты дофаминовых рецепторов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ирибедил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с контролируемым высвобождением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с контролируемым высвобождением, покрытые пленочной оболочкой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амипексол*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5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сихолептики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5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психотические средства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5A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лифатические производные фенотиазина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вомепромазин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лорпромазин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аж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5A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иперазиновые производные фенотиазина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феназин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ифлуоперазин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луфеназин*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5AC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иперидиновые производные фенотиазина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ициазин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риема внутрь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иоридазин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5AD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ные бутирофенона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алоперидол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ли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мышечного введения (масляный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5AF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ные тиоксантена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уклопентиксол*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мышечного введения (масляный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лупентиксол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мышечного введения (масляный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5AH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азепины, оксазепины, тиазепины и оксепины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ветиапин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ланзапин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диспергируемые в полости рт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5AL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ензамиды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льпирид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5AX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антипсихотические средства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рипразин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липеридон*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спензия для внутримышечного введения пролонгированного действ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исперидон*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диспергируемые в полости рт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для рассасыва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5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ксиолитики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5B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ные бензодиазепина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ромдигидрохлорфенил-бензодиазепин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азепам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оразепам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сазепам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5B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ные дифенилметана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идроксизин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5C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нотворные и седативные средства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5CD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ные бензодиазепина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итразепам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5CF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ензодиазепиноподобные средства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опиклон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6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сихоаналептики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6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депрессанты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6A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селективные ингибиторы обратного захвата моноаминов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митриптилин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ипрамин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аж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ломипрамин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6A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лективные ингибиторы обратного захвата серотонина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роксетин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ли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ртралин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луоксетин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6AX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антидепрессанты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гомелатин*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ипофезин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липептиды коры головного мозга скота*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6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6BX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психостимуляторы и ноотропные препараты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нпоцетин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ирацетам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нтурацетам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еребролизин*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6D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для лечения деменции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6D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холинэстеразные средства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алантамин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ивастигмин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ансдермальная терапевтическая систем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риема внутрь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7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препараты для лечения заболеваний нервной системы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7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расимпатомиметики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7A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холинэстеразные средства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остигмина метилсульфат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иридостигмина бромид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7AХ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чие парасимпатомиметики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олина альфосцерат*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риема внутрь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7C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для устранения головокружения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7C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для устранения головокружения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етагистин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ли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7X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препараты для лечения заболеваний нервной системы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7XX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чие препараты для лечения заболеваний нервной системы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озин + никотинамид + рибофлавин + янтарная кислота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тилметилгидроксипиридина сукцинат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паразитарные препараты, инсектициды и репелленты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02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гельминтные препараты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02C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для лечения нематодоза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02C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ные бензимидазола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бендазол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ыхательная система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01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зальные препараты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01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конгестанты и другие препараты для местного применения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01A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реномиметики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силометазолин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ель назальны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ли назальн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ли назальные (для детей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рей назальны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рей назальный дозированны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рей назальный дозированный (для детей)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02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для лечения заболеваний горла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02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для лечения заболеваний горла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02AА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септические препараты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йод + калия йодид + глицерол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местного примен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рей для местного применения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03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для лечения обструктивных заболеваний дыхательных путей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03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ренергические средства для ингаляционного введения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03AC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лективные бета 2-адреномиметики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дакатерол*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с порошком для ингаляций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льбутамол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эрозоль для ингаляций дозированный, активируемый вдохом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для ингаляц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с порошком для ингаляц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ингаляций дозированны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галяц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рмотерол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с порошком для ингаляц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ингаляций дозированный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03AK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еклометазон + формотерол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эрозоль для ингаляций дозированный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удесонид + формотерол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 с порошком для ингаляций набор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ингаляций дозированный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лантерол + флутиказона фуроат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ингаляций дозированный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лметерол + флутиказон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с порошком для ингаляц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ингаляций дозированный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03AL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ренергические средства в комбинации c антихолинергическими средствами, включая тройные комбинации с кортикостероидами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лантерол + умеклидиния бромид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ингаляций дозированный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ликопиррония бромид + индакатерол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с порошком для ингаляций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пратропия бромид + фенотерол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галяций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лодатерол + тиотропия бромид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галяций дозированный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03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03B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люкокортикоиды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еклометазон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эрозоль для ингаляций дозированный, активируемый вдохом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рей назальный дозированны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спензия для ингаляций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удесонид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ли назальн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кишечнорастворим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ингаляций дозированны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галяц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рей назальный дозированны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спензия для ингаляций дозированная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03B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холинергические средства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ликопиррония бромид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с порошком для ингаляций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пратропия бромид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галяций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иотропия бромид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с порошком для ингаляц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галяций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03BC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аллергические средства, кроме глюкокортикоидов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омоглициевая кислота*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эрозоль для ингаляций дозированны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рей назальны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рей назальный дозированный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03D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03D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сантины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минофиллин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03DX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енрализумаб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полизумаб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мализумаб*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енспирид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ироп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05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кашлевые препараты и средства для лечения простудных заболеваний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05C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харкивающие препараты, кроме комбинаций с противокашлевыми средствами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05C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уколитические препараты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мброксол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пролонгированного действ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стил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риема внутрь и ингаляц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ироп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диспергируем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для рассасыва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шипучие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цетилцистеин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анулы для приготовления раствора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анулы для приготовления сироп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инъекций и ингаляц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ироп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шипучие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06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гистаминные средства системного действия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06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гистаминные средства системного действия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06A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фиры алкиламинов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фенгидрамин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06AC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мещенные этилендиамины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лоропирамин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06AE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ные пиперазина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етиризин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ли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ироп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06AX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антигистаминные средства системного действия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оратадин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ироп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ганы чувств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01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фтальмологические препараты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01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микробные препараты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01A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биотики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трациклин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зь глазная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01E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глаукомные препараты и миотические средства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01E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расимпатомиметики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илокарпин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ли глазные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01EC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гибиторы карбоангидразы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цетазоламид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рзоламид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ли глазные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01ED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ета-адреноблокаторы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имолол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ель глазно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ли глазные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01EE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логи простагландинов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флупрост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ли глазные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01EX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противоглаукомные препараты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утиламиногидрокси-пропоксифеноксиметил-метилоксадиазол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ли глазные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01F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идриатические и циклоплегические средства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01F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холинэргические средства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опикамид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ли глазные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01К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, используемые при хирургических вмешательствах в офтальмологии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01КА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язкоэластичные соединения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ипромеллоза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ли глазные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02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для лечения заболеваний уха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02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микробные препараты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02A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микробные препараты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ифамицин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ли ушные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чие препараты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03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лечебные средства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03A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лечебные средства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03AB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доты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меркаптопропансульфонат натрия &lt;*&gt;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внутримышечного и подкожного введения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03AC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железосвязывающие препараты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феразирокс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диспергируем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03AE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для лечения гиперкалиемии и гиперфосфатемии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мплекс </w:t>
            </w:r>
            <w:r>
              <w:rPr/>
              <w:drawing>
                <wp:inline distT="0" distB="0" distL="0" distR="0">
                  <wp:extent cx="114300" cy="2000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 xml:space="preserve"> -железа (III) оксигидроксида, сахарозы и крахмала*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 жевательные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03AF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зинтоксикационные препараты для противоопухолевой терапии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льция фолинат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06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чебное питание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06D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продукты лечебного питания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V06DD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минокислоты, включая комбинации с полипептидами</w:t>
            </w:r>
          </w:p>
        </w:tc>
        <w:tc>
          <w:tcPr>
            <w:tcW w:w="652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етоаналоги аминокислот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&lt;*&gt; Лекарственные препараты, назначаемые по решению врачебной комиссии медицинской организации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Приложение N 3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к распоряжению Правительства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от 12 октября 2019 г. N 2406-р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6"/>
          <w:szCs w:val="36"/>
        </w:rPr>
        <w:t>ПЕРЕЧЕНЬ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ЛИЦ ПОСЛЕ ТРАНСПЛАНТАЦИИ ОРГАНОВ И (ИЛИ) ТКАНЕЙ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</w:rPr>
        <w:t>I. Лекарственные препараты, которыми обеспечиваются больные гемофилией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990"/>
        <w:gridCol w:w="3865"/>
        <w:gridCol w:w="4321"/>
      </w:tblGrid>
      <w:tr>
        <w:trPr/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д АТХ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томо-терапевтическо-химическая классификация (АТХ)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арственные препараты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8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овь и система кроветворения</w:t>
            </w:r>
          </w:p>
        </w:tc>
        <w:tc>
          <w:tcPr>
            <w:tcW w:w="432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02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емостатические средства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02B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тамин К и другие гемостатики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02BD</w:t>
            </w:r>
          </w:p>
        </w:tc>
        <w:tc>
          <w:tcPr>
            <w:tcW w:w="386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акторы свертывания крови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ингибиторный коагулянтный комплекс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6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ороктоког альфа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6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онаког альфа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6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токог альфа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6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актор свертывания крови VIII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6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актор свертывания крови IX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6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актор свертывания крови VIII + фактор Виллебранда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6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птаког альфа (активированный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</w:rPr>
        <w:t>II. Лекарственные препараты, которыми обеспечиваются больные муковисцидозом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990"/>
        <w:gridCol w:w="3865"/>
        <w:gridCol w:w="4321"/>
      </w:tblGrid>
      <w:tr>
        <w:trPr/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д АТХ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томо-терапевтическо-химическая классификация (АТХ)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арственные препараты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38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ыхательная система</w:t>
            </w:r>
          </w:p>
        </w:tc>
        <w:tc>
          <w:tcPr>
            <w:tcW w:w="432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05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кашлевые препараты и средства для лечения простудных заболеваний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05C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харкивающие препараты, кроме комбинаций с противокашлевыми средствами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05CB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уколитические препараты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рназа альфа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</w:rPr>
        <w:t>III. Лекарственные препараты, которыми обеспечиваются больные гипофизарным нанизмом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990"/>
        <w:gridCol w:w="3865"/>
        <w:gridCol w:w="4321"/>
      </w:tblGrid>
      <w:tr>
        <w:trPr/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д АТХ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томо-терапевтическо-химическая классификация (АТХ)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арственные препараты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38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432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01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моны гипофиза и гипоталамуса и их аналоги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01A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моны передней доли гипофиза и их аналоги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01AC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матропин и его агонисты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матропин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</w:rPr>
        <w:t>IV. Лекарственные препараты, которыми обеспечиваются больные болезнью Гош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990"/>
        <w:gridCol w:w="3865"/>
        <w:gridCol w:w="4321"/>
      </w:tblGrid>
      <w:tr>
        <w:trPr/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д АТХ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томо-терапевтическо-химическая классификация (АТХ)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арственные препараты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8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ищеварительный тракт и обмен веществ</w:t>
            </w:r>
          </w:p>
        </w:tc>
        <w:tc>
          <w:tcPr>
            <w:tcW w:w="432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6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6A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6AB</w:t>
            </w:r>
          </w:p>
        </w:tc>
        <w:tc>
          <w:tcPr>
            <w:tcW w:w="386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ерментные препараты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елаглюцераза альфа</w:t>
            </w:r>
          </w:p>
        </w:tc>
      </w:tr>
      <w:tr>
        <w:trPr/>
        <w:tc>
          <w:tcPr>
            <w:tcW w:w="99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6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иглюцераза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</w:rPr>
        <w:t>V. Лекарственные препараты, которыми обеспечиваются больные злокачественными новообразованиями лимфоидной, кроветворной и родственных им тканей (хронический миелоидный лейкоз, макроглобулинемия Вальденстрема, множественная миелома, фолликулярная (нодулярная) неходжкинская лимфома, мелкоклеточная (диффузная) неходжкинская лимфома, мелкоклеточная с расщепленными ядрами (диффузная) неходжкинская лимфома, крупноклеточная (диффузная) неходжкинская лимфома, иммунобластная (диффузная) неходжкинская лимфома, другие типы диффузных неходжкинских лимфом, диффузная неходжкинская лимфома неуточненная, другие и неуточненные типы неходжкинской лимфомы, хронический лимфоцитарный лейкоз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990"/>
        <w:gridCol w:w="3865"/>
        <w:gridCol w:w="4321"/>
      </w:tblGrid>
      <w:tr>
        <w:trPr/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д АТХ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томо-терапевтическо-химическая классификация (АТХ)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арственные препараты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38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опухолевые препараты и иммуномодуляторы</w:t>
            </w:r>
          </w:p>
        </w:tc>
        <w:tc>
          <w:tcPr>
            <w:tcW w:w="432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1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опухолевые препараты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1B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метаболиты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1BB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логи пурина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лударабин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1X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противоопухолевые препараты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1XC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оноклональные антитела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ратумумаб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итуксимаб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1XE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гибиторы протеинкиназы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атиниб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1XX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чие противоопухолевые препараты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ортезомиб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4AX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иммунодепрессанты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налидомид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</w:rPr>
        <w:t>VI. Лекарственные препараты, которыми обеспечиваются больные рассеянным склерозом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990"/>
        <w:gridCol w:w="3865"/>
        <w:gridCol w:w="4321"/>
      </w:tblGrid>
      <w:tr>
        <w:trPr/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д АТХ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томо-терапевтическо-химическая классификация (АТХ)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арственные препараты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3</w:t>
            </w:r>
          </w:p>
        </w:tc>
        <w:tc>
          <w:tcPr>
            <w:tcW w:w="38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муностимуляторы</w:t>
            </w:r>
          </w:p>
        </w:tc>
        <w:tc>
          <w:tcPr>
            <w:tcW w:w="432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3A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муностимуляторы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3AB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терфероны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терферон бета-1a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терферон бета-1b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эгинтерферон бета-1a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3AX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иммуностимуляторы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латирамера ацетат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4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мунодепрессанты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4A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мунодепрессанты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4AA</w:t>
            </w:r>
          </w:p>
        </w:tc>
        <w:tc>
          <w:tcPr>
            <w:tcW w:w="386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лективные иммунодепрессанты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лемтузума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тализумаб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рифлуномид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</w:rPr>
        <w:t>VII. Лекарственные препараты, которыми обеспечиваются пациенты после трансплантации органов и (или) тканей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990"/>
        <w:gridCol w:w="3865"/>
        <w:gridCol w:w="4321"/>
      </w:tblGrid>
      <w:tr>
        <w:trPr/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д АТХ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томо-терапевтическо-химическая классификация (АТХ)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арственные препараты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38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опухолевые препараты и иммуномодуляторы</w:t>
            </w:r>
          </w:p>
        </w:tc>
        <w:tc>
          <w:tcPr>
            <w:tcW w:w="432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4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мунодепрессанты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4A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мунодепрессанты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4AA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лективные иммунодепрессанты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икофенолата мофетил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икофеноловая кислот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веролимус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4AD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гибиторы кальциневрина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кролимус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иклоспорин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</w:rPr>
        <w:t>VIII. Лекарственные препараты, которыми обеспечиваются больные гемолитико-уремическим синдромом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990"/>
        <w:gridCol w:w="3865"/>
        <w:gridCol w:w="4321"/>
      </w:tblGrid>
      <w:tr>
        <w:trPr/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д АТХ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томо-терапевтическо-химическая классификация (АТХ)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арственные препараты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4</w:t>
            </w:r>
          </w:p>
        </w:tc>
        <w:tc>
          <w:tcPr>
            <w:tcW w:w="38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мунодепрессанты</w:t>
            </w:r>
          </w:p>
        </w:tc>
        <w:tc>
          <w:tcPr>
            <w:tcW w:w="432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4A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мунодепрессанты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4AA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лективные иммунодепрессанты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кулизумаб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</w:rPr>
        <w:t>IX. Лекарственные препараты, которыми обеспечиваются больные юношеским артритом с системным началом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990"/>
        <w:gridCol w:w="3865"/>
        <w:gridCol w:w="4321"/>
      </w:tblGrid>
      <w:tr>
        <w:trPr/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д АТХ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томо-терапевтическо-химическая классификация (АТХ)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арственные препараты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4</w:t>
            </w:r>
          </w:p>
        </w:tc>
        <w:tc>
          <w:tcPr>
            <w:tcW w:w="38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мунодепрессанты</w:t>
            </w:r>
          </w:p>
        </w:tc>
        <w:tc>
          <w:tcPr>
            <w:tcW w:w="432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4A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мунодепрессанты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4AB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гибиторы фактора некроза опухоли альфа (ФНО-альфа)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алимумаб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танерцепт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04AC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гибиторы интерлейкина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накинумаб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оцилизумаб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</w:rPr>
        <w:t>X. Лекарственные препараты, которыми обеспечиваются больные мукополисахаридозом I тип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990"/>
        <w:gridCol w:w="3865"/>
        <w:gridCol w:w="4321"/>
      </w:tblGrid>
      <w:tr>
        <w:trPr/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д АТХ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томо-терапевтическо-химическая классификация (АТХ)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арственные препараты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6</w:t>
            </w:r>
          </w:p>
        </w:tc>
        <w:tc>
          <w:tcPr>
            <w:tcW w:w="38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32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6A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6AB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ерментные препараты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аронидаза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</w:rPr>
        <w:t>XI. Лекарственные препараты, которыми обеспечиваются больные мукополисахаридозом II тип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990"/>
        <w:gridCol w:w="3865"/>
        <w:gridCol w:w="4321"/>
      </w:tblGrid>
      <w:tr>
        <w:trPr/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д АТХ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томо-терапевтическо-химическая классификация (АТХ)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арственные препараты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6</w:t>
            </w:r>
          </w:p>
        </w:tc>
        <w:tc>
          <w:tcPr>
            <w:tcW w:w="38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32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6A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6AB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ерментные препараты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дурсульфаза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дурсульфаза бета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</w:rPr>
        <w:t>XII. Лекарственные препараты, которыми обеспечиваются больные мукополисахаридозом VI тип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990"/>
        <w:gridCol w:w="3865"/>
        <w:gridCol w:w="4321"/>
      </w:tblGrid>
      <w:tr>
        <w:trPr/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д АТХ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томо-терапевтическо-химическая классификация (АТХ)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арственные препараты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6</w:t>
            </w:r>
          </w:p>
        </w:tc>
        <w:tc>
          <w:tcPr>
            <w:tcW w:w="38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32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6A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6AB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ерментные препараты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алсульфаза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Приложение N 4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к распоряжению Правительства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от 12 октября 2019 г. N 2406-р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6"/>
          <w:szCs w:val="36"/>
        </w:rPr>
        <w:t>МИНИМАЛЬНЫЙ АССОРТИМЕНТ ЛЕКАРСТВЕННЫХ ПРЕПАРАТОВ, НЕОБХОДИМЫХ ДЛЯ ОКАЗАНИЯ МЕДИЦИНСКОЙ ПОМОЩ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</w:rPr>
        <w:t>I. Для аптек (готовых лекарственных форм, производственных, производственных с правом изготовления асептических лекарственных препаратов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866"/>
        <w:gridCol w:w="3866"/>
        <w:gridCol w:w="2225"/>
        <w:gridCol w:w="2731"/>
      </w:tblGrid>
      <w:tr>
        <w:trPr/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д АТХ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томо-терапевтическо-химическая классификация (АТХ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арственные препараты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арственные формы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8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ищеварительный тракт и обмен веществ</w:t>
            </w:r>
          </w:p>
        </w:tc>
        <w:tc>
          <w:tcPr>
            <w:tcW w:w="22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2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для лечения заболеваний, связанных с нарушением кислотности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2B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2B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локаторы Н2-гистаминовых рецепторов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нитидин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амотидин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2BC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гибиторы протонного насоса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мепразол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ли таблетки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2BX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смута трикалия дицитрат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3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3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3AD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паверин и его производные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отаверин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6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лабительные средства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6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лабительные средства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6AB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тактные слабительные средства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исакодил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ппозитории ректальн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ннозиды А и В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7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7D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, снижающие моторику желудочно-кишечного тракта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7D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, снижающие моторику желудочно-кишечного тракта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операмид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ли таблетки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7F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диарейные микроорганизмы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7F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диарейные микроорганизмы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ифидобактерии бифидум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или порошок для приема внутрь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9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9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9A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ерментные препараты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нкреатин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или таблетки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1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тамины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1G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скорбиновая кислота (витамин C), включая комбинации с другими средствами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1G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скорбиновая кислота (витамин С)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скорбиновая кислота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аж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ли таблетки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рдечно-сосудистая система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1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для лечения заболеваний сердца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1D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азодилататоры для лечения заболеваний сердца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1D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ганические нитраты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осорбида динитрат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осорбида мононитрат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ли таблетки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итроглицерин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рей подъязычный дозированны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3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уретики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3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иазидные диуретики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3A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иазиды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идрохлоротиазид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3C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"петлевые" диуретики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3C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льфонамиды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уросемид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3D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лийсберегающие диуретики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3D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агонисты альдостерона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иронолактон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ли таблетки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7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ета-адреноблокаторы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7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ета-адреноблокаторы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7AB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лективные бета-адреноблокаторы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тенолол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8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локаторы кальциевых каналов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8C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8C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ные дигидропиридина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млодипин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ифедипин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8D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лективные блокаторы кальциевых каналов с прямым действием на сердце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8D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ные фенилалкиламина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ерапамил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9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редства, действующие на ренин-ангиотензиновую систему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9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гибиторы АПФ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9A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гибиторы АПФ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топрил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налаприл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9C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агонисты рецепторо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гиотензина II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9C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агонисты рецепторо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гиотензина II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озартан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оболочкой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10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иполипидемические средства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10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иполипидемические средства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10A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гибиторы ГМГ-КоА-редуктазы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торвастатин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ли таблетки, покрытые оболочкой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ли таблетки, покрытые пленочной оболочкой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очеполовая система и половые гормоны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G01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микробные препараты и антисептики, применяемые в гинекологии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G01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G01AF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ные имидазола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лотримазол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ель вагинальный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ли таблетки вагинальные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ли суппозитории вагинальные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02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ртикостероиды системного действия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02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ртикостероиды системного действия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02AB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люкокортикоиды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идрокортизон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ем для наружного применения или мазь для наружного применения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ксаметазон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микробные препараты системного действия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1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бактериальные препараты системного действия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1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трациклины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1A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трациклины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ксициклин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или таблетки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1B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мфениколы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1B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мфениколы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лорамфеникол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1C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ета-лактамные антибактериальные препараты: пенициллины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1C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нициллины широкого спектра действия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моксициллин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или 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1E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льфаниламиды и триметоприм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1EE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-тримоксазол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спензия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1M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бактериальные препараты, производные хинолона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1M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торхинолоны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ципрофлоксацин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ли глазны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ли капли глазные и ушн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ли ушн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2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грибковые препараты системного действия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2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грибковые препараты системного действия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2AC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ные триазола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луконазол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5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вирусные препараты системного действия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5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вирусные препараты прямого действия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5AB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уклеозиды и нуклеотиды, кроме ингибиторов обратной транскриптазы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цикловир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ем для наружного применения или мазь для наружного примен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5AH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гибиторы нейраминидазы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ельтамивир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5AX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чие противовирусные препараты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идазолилэтанамид пентандиовой кислоты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гоцел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ифеновир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или таблетки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стно-мышечная система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01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воспалительные и противоревматические препараты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01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стероидные противовоспалительные и противоревматические препараты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01AB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ные уксусной кислоты и родственные соединения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клофенак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ли глазн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01AE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ные пропионовой кислоты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бупрофен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или 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спензия для приема внутрь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рвная система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2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льгетики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2B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анальгетики и антипиретики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2B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лициловая кислота и ее производные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цетилсалициловая кислота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2BE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илиды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рацетамол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риема внутрь или суспензия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риема внутрь (для детей) или суспензия для приема внутрь (для детей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ппозитории ректальн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ыхательная система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03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для лечения обструктивных заболеваний дыхательных путей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03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ренергические средства для ингаляционного введения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03AC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лективные бета 2-адреномиметики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льбутамол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эрозоль для ингаляций дозированный или раствор для ингаляций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03B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03B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люкокортикоиды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еклометазон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эрозоль для ингаляций дозированный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03D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03D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сантины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минофиллин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05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кашлевые препараты и средства для лечения простудных заболеваний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05C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харкивающие препараты, кроме комбинаций с противокашлевыми средствами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05CB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уколитические препараты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цетилцистеин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анулы для приготовления раствора для приема внутрь или порошок для приготовления раствора для приема внутрь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06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гистаминные средства системного действия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06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гистаминные средства системного действия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06AC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мещенные этилендиамины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лоропирамин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06AX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антигистаминные средства системного действия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оратадин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ироп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ганы чувств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01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фтальмологические препараты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01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микробные препараты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01A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биотики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трациклин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зь глазная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01E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глаукомные препараты и миотические средства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01EB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расимпатомиметики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илокарпин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ли глазные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01ED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ета-адреноблокаторы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имолол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ли глазные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</w:rPr>
        <w:t>II. Для аптечных пунктов, аптечных киосков и индивидуальных предпринимателей, имеющих лицензию на фармацевтическую деятельность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866"/>
        <w:gridCol w:w="3866"/>
        <w:gridCol w:w="2225"/>
        <w:gridCol w:w="2731"/>
      </w:tblGrid>
      <w:tr>
        <w:trPr/>
        <w:tc>
          <w:tcPr>
            <w:tcW w:w="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д АТХ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томо-терапевтическо-химическая классификация (АТХ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арственные препараты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карственные формы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8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ищеварительный тракт и обмен веществ</w:t>
            </w:r>
          </w:p>
        </w:tc>
        <w:tc>
          <w:tcPr>
            <w:tcW w:w="22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2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для лечения заболеваний, связанных с нарушением кислотности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2B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2BX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смута трикалия дицитрат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3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3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3AD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паверин и его производные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отаверин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6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лабительные средства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6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лабительные средства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6AB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тактные слабительные средства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исакодил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ппозитории ректальн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ннозиды А и В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7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7D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, снижающие моторику желудочно-кишечного тракта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7D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, снижающие моторику желудочно-кишечного тракта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операмид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 или таблетки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7F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диарейные микроорганизмы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7F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диарейные микроорганизмы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ифидобактерии бифидум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ли порошок для приема внутрь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9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9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09A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ерментные препараты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нкреатин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ли таблетки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1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тамины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1G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скорбиновая кислота (витамин C), включая комбинации с другими средствами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11G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скорбиновая кислота (витамин С)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скорбиновая кислота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аж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ли таблетки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рдечно-сосудистая система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1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параты для лечения заболеваний сердца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1D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азодилататоры для лечения заболеваний сердца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01D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ганические нитраты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итроглицерин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рей подъязычный дозированный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очеполовая система и половые гормоны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G01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микробные препараты и антисептики, применяемые в гинекологии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G01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G01AF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ные имидазола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лотримазол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ель вагинальный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ли таблетки вагинальные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ли суппозитории вагинальные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02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ртикостероиды системного действия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02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ртикостероиды системного действия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02AB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люкокортикоиды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идрокортизон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ем для наружного примен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ли мазь для наружного применения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микробные препараты системного действия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5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вирусные препараты системного действия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5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вирусные препараты прямого действия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05AX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чие противовирусные препараты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мидазолилэтанамид пентандиовой кислоты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гоцел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мифеновир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ли таблетки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стно-мышечная система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01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воспалительные и противоревматические препараты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01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стероидные противовоспалительные и противоревматические препараты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01AB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ные уксусной кислоты и родственные соединения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клофенак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ли глазн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01AE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ные пропионовой кислоты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бупрофен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псул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ли табле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спензия для приема внутрь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рвная система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2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льгетики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2B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анальгетики и антипиретики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2B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лициловая кислота и ее производные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цетилсалициловая кислота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 02BE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илиды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рацетамол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риема внутрь или суспензия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твор для приема внутрь (для детей) или суспензия для приема внутрь (для детей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ппозитории ректальны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ыхательная система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05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кашлевые препараты и средства для лечения простудных заболеваний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05C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харкивающие препараты, кроме комбинаций с противокашлевыми средствами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05CB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уколитические препараты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цетилцистеин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анулы для приготовления раствора для приема внутр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ли порошок для приготовления раствора для приема внутрь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06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гистаминные средства системного действия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06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гистаминные средства системного действия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06AX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ругие антигистаминные средства системного действия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оратадин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ироп для приема внутр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ганы чувств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01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фтальмологические препараты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01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ивомикробные препараты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01AA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тибиотики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трациклин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зь глазная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51</Words>
  <Characters>172859</Characters>
  <CharactersWithSpaces>1473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5:45:00Z</dcterms:created>
  <dc:creator>Кристина Владимировна Новосёлова</dc:creator>
  <dc:description/>
  <dc:language>en-US</dc:language>
  <cp:lastModifiedBy/>
  <dcterms:modified xsi:type="dcterms:W3CDTF">2020-01-28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ристина Владимировна Новосёлова</vt:lpwstr>
  </property>
</Properties>
</file>