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КМ РТ от 17 января 2005 г.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Кабинета Министров Республики Татарстан</w:t>
        <w:br/>
        <w:t>от 17 января 2005 г. N 4</w:t>
        <w:br/>
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15 ноября 2017 г., 28 мая 2018 г., 2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от 22.08.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Республики Татарстан от 08.12.2004 г.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</w:t>
      </w:r>
      <w:hyperlink r:id="rId5">
        <w:r>
          <w:rPr>
            <w:rStyle w:val="Style13"/>
          </w:rPr>
          <w:t>перечнем</w:t>
        </w:r>
      </w:hyperlink>
      <w:r>
        <w:rPr>
          <w:rStyle w:val="Style15"/>
        </w:rPr>
        <w:t xml:space="preserve">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</w:t>
      </w:r>
      <w:hyperlink r:id="rId6">
        <w:r>
          <w:rPr>
            <w:rStyle w:val="Style13"/>
          </w:rPr>
          <w:t>распоряжением</w:t>
        </w:r>
      </w:hyperlink>
      <w:r>
        <w:rPr>
          <w:rStyle w:val="Style15"/>
        </w:rPr>
        <w:t xml:space="preserve"> Кабинета Министров Республики Татарстан.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"/>
      <w:bookmarkStart w:id="2" w:name="sub_1011"/>
      <w:bookmarkEnd w:id="1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" w:name="sub_1011"/>
      <w:bookmarkEnd w:id="3"/>
      <w:r>
        <w:rPr/>
        <w:t xml:space="preserve"> </w:t>
      </w:r>
      <w:r>
        <w:rPr>
          <w:shd w:fill="F0F0F0" w:val="clear"/>
        </w:rPr>
        <w:t xml:space="preserve">Постановление дополнено пунктом 1.1 с 1 января 2018 г. - </w:t>
      </w:r>
      <w:hyperlink r:id="rId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ы социальной поддержки посредством использования Единой государственной информационной системы социального обеспечения в порядке и объеме, установленных Правительством Российской Федерации, и в соответствии с форматами, установленными оператором Единой государственной информационной системы социального обеспечения.</w:t>
      </w:r>
    </w:p>
    <w:p>
      <w:pPr>
        <w:pStyle w:val="Style16"/>
        <w:bidi w:val="0"/>
        <w:ind w:left="170" w:right="170" w:hanging="0"/>
        <w:jc w:val="left"/>
        <w:rPr/>
      </w:pPr>
      <w:bookmarkStart w:id="4" w:name="sub_1012"/>
      <w:bookmarkEnd w:id="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" w:name="sub_1012"/>
      <w:bookmarkEnd w:id="5"/>
      <w:r>
        <w:rPr/>
        <w:t xml:space="preserve"> </w:t>
      </w:r>
      <w:r>
        <w:rPr>
          <w:shd w:fill="F0F0F0" w:val="clear"/>
        </w:rPr>
        <w:t xml:space="preserve">Постановление дополнено пунктом 1.2 с 1 января 2018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2. Информация о предоставлении мер социальной защиты (поддержки), гражданам, имеющим право на безвозмездное обеспечение лекарственными средствами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1013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" w:name="sub_1013"/>
      <w:bookmarkEnd w:id="7"/>
      <w:r>
        <w:rPr/>
        <w:t xml:space="preserve"> </w:t>
      </w:r>
      <w:r>
        <w:rPr>
          <w:shd w:fill="F0F0F0" w:val="clear"/>
        </w:rPr>
        <w:t xml:space="preserve">Постановление дополнено пунктом 1.3 с 1 января 2018 г. - </w:t>
      </w:r>
      <w:hyperlink r:id="rId1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3. Пользователями Единой государственной информационной системы социального обеспечения являются поставщики информации, указанные в </w:t>
      </w:r>
      <w:hyperlink w:anchor="sub_1011">
        <w:r>
          <w:rPr>
            <w:rStyle w:val="Style13"/>
          </w:rPr>
          <w:t>пункте 1.1</w:t>
        </w:r>
      </w:hyperlink>
      <w:r>
        <w:rPr>
          <w:rStyle w:val="Style15"/>
        </w:rPr>
        <w:t xml:space="preserve"> настоящего постановления, а также граждане. Обеспечение доступа граждан к информационной системе осуществляется через </w:t>
      </w:r>
      <w:hyperlink r:id="rId11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.</w:t>
      </w:r>
    </w:p>
    <w:p>
      <w:pPr>
        <w:pStyle w:val="Normal"/>
        <w:bidi w:val="0"/>
        <w:ind w:firstLine="720"/>
        <w:rPr/>
      </w:pPr>
      <w:bookmarkStart w:id="8" w:name="sub_2"/>
      <w:bookmarkEnd w:id="8"/>
      <w:r>
        <w:rPr>
          <w:rStyle w:val="Style15"/>
        </w:rPr>
        <w:t xml:space="preserve">2. Признать с 01.01.2005 г. утратившим силу </w:t>
      </w:r>
      <w:hyperlink r:id="rId12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Кабинета Министров Республики Татарстан от 01.08.2003 г. N 406 "О льготном обеспечении населения лекарственными средствами и изделиями медицинского назначения".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2"/>
      <w:bookmarkStart w:id="10" w:name="sub_3"/>
      <w:bookmarkEnd w:id="9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" w:name="sub_3"/>
      <w:bookmarkEnd w:id="11"/>
      <w:r>
        <w:rPr/>
        <w:t xml:space="preserve"> </w:t>
      </w:r>
      <w:hyperlink r:id="rId1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М РТ от 16 марта 2009 г. N 149 в пункт 3 настоящего постановления внесены изменения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Премьер-министр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спублики Татарстан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Руководитель Аппарата Кабинета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ов Республики Татарстан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2" w:name="sub_100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100"/>
      <w:bookmarkEnd w:id="13"/>
      <w:r>
        <w:rPr/>
        <w:t xml:space="preserve"> </w:t>
      </w:r>
      <w:r>
        <w:rPr>
          <w:shd w:fill="F0F0F0" w:val="clear"/>
        </w:rPr>
        <w:t xml:space="preserve">Перечень изменен с 8 ноября 2019 г. - </w:t>
      </w:r>
      <w:hyperlink r:id="rId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 ноября 2019 г. N 1007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</w:t>
        <w:br/>
        <w:t xml:space="preserve">(утв. </w:t>
      </w:r>
      <w:hyperlink w:anchor="sub_1">
        <w:r>
          <w:rPr>
            <w:rStyle w:val="Style13"/>
          </w:rPr>
          <w:t>постановлением</w:t>
        </w:r>
      </w:hyperlink>
      <w:r>
        <w:rPr/>
        <w:t xml:space="preserve"> КМ РТ от 17 января 2005 г. N 4)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28 мая 2018 г., 2 но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отропы; витамины группы В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висцидо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йролептики; транквилизаторы; андроге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ИД, ВИЧ-инфекц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нкологические заболева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4" w:name="sub_4"/>
            <w:r>
              <w:rPr/>
              <w:t>Гематологические заболевания, гемобластозы, цитопения, наследственные гемопатии</w:t>
            </w:r>
            <w:bookmarkEnd w:id="1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чевая болезнь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пр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беркуле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яжелая форма бруцеллез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нхиальная астм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вматизм, острая ревматическая лихорадка (высокая (III) степень активности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антибиотики пенициллинового ря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вматоидный артрит, ювенильный ревматоидный артри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рматомиозит (полимиозит) (острое, подострое течение до 18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стемная склеродерм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килозирующий спондило-артрит (Болезнь Бехтерев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нулематоз Вегенера (до 6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ухой синдром (Съегрен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5" w:name="sub_123"/>
            <w:r>
              <w:rPr/>
              <w:t>Инфаркт миокарда (первые двенадцать месяцев)</w:t>
            </w:r>
            <w:bookmarkEnd w:id="15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ангинальные; бета-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6" w:name="sub_11"/>
            <w:r>
              <w:rPr/>
              <w:t>Состояние после операции протезирования и (или) пластики клапанов сердца</w:t>
            </w:r>
            <w:bookmarkEnd w:id="16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ангинальные; бета-адреноблокаторы; антиагреганты; антикоагулян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7" w:name="sub_12"/>
            <w:r>
              <w:rPr/>
              <w:t>Состояние после операции аортокоронарного шунтирования (первые шесть месяцев)</w:t>
            </w:r>
            <w:bookmarkEnd w:id="17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 (аторвастатин - в течение первых шести месяцев); 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8" w:name="sub_13"/>
            <w:r>
              <w:rPr/>
              <w:t>Состояние после операции баллонной вазодилятации и установки стента в сосуд (первые шесть месяцев, за исключением клопидогрел - первые три месяца)</w:t>
            </w:r>
            <w:bookmarkEnd w:id="18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липидемические средства (атор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тит В (дети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терферон альфа-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садка органов и ткане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азопрессин и его аналог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физарная недостаточность (карликовость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19" w:name="sub_7"/>
            <w:r>
              <w:rPr/>
              <w:t>Преждевременное половое развитие</w:t>
            </w:r>
            <w:bookmarkEnd w:id="19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0" w:name="sub_6"/>
            <w:r>
              <w:rPr/>
              <w:t>Рассеянный склероз</w:t>
            </w:r>
            <w:bookmarkEnd w:id="20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аст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холинэстеразные лекарственные средства; антихолинэргические; калийсберегающие диуретики; препараты калия; стероидные гормон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пат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зжечковая атаксия Пьер Мар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 Паркинсон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1" w:name="sub_9"/>
            <w:r>
              <w:rPr/>
              <w:t>Хронические урологические заболевания</w:t>
            </w:r>
            <w:bookmarkEnd w:id="21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доксазозин; катетеры Пеццер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2" w:name="sub_8"/>
            <w:r>
              <w:rPr/>
              <w:t>Сифилис</w:t>
            </w:r>
            <w:bookmarkEnd w:id="22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3" w:name="sub_5"/>
            <w:r>
              <w:rPr/>
              <w:t>Глаукома, катаракта</w:t>
            </w:r>
            <w:bookmarkEnd w:id="23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тивоглаукоматозные препараты; миотики; b-адреноблокатор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изофр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Эпилепс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нейролептики; транквилизаторы; антидепрессанты;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льминтозы (у детей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отивогельминтны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24" w:name="sub_10"/>
            <w:r>
              <w:rPr/>
              <w:t>Хронический обструктивный бронхит (среднетяжелая и тяжелая степени)</w:t>
            </w:r>
            <w:bookmarkEnd w:id="2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ипратропия бромид; ипратропия бромид + фенотерол; N-ацетилцистеин; амброксола гидрохлори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ит язвенный неспецифическ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препараты для лечения неспецифического язвенного колита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КМ РТ от 17 января 2005 г. N 4 "Об утверждении Перечня категорий заболеваний, пр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8119695/0" TargetMode="External"/><Relationship Id="rId3" Type="http://schemas.openxmlformats.org/officeDocument/2006/relationships/hyperlink" Target="http://home.garant.ru/document/redirect/12136676/0" TargetMode="External"/><Relationship Id="rId4" Type="http://schemas.openxmlformats.org/officeDocument/2006/relationships/hyperlink" Target="http://home.garant.ru/document/redirect/8120636/0" TargetMode="External"/><Relationship Id="rId5" Type="http://schemas.openxmlformats.org/officeDocument/2006/relationships/hyperlink" Target="http://home.garant.ru/document/redirect/22555876/100" TargetMode="External"/><Relationship Id="rId6" Type="http://schemas.openxmlformats.org/officeDocument/2006/relationships/hyperlink" Target="http://home.garant.ru/document/redirect/22555876/0" TargetMode="External"/><Relationship Id="rId7" Type="http://schemas.openxmlformats.org/officeDocument/2006/relationships/hyperlink" Target="http://home.garant.ru/document/redirect/22563241/1" TargetMode="External"/><Relationship Id="rId8" Type="http://schemas.openxmlformats.org/officeDocument/2006/relationships/hyperlink" Target="http://home.garant.ru/document/redirect/22563241/1" TargetMode="External"/><Relationship Id="rId9" Type="http://schemas.openxmlformats.org/officeDocument/2006/relationships/hyperlink" Target="http://home.garant.ru/document/redirect/180687/0" TargetMode="External"/><Relationship Id="rId10" Type="http://schemas.openxmlformats.org/officeDocument/2006/relationships/hyperlink" Target="http://home.garant.ru/document/redirect/22563241/1" TargetMode="External"/><Relationship Id="rId11" Type="http://schemas.openxmlformats.org/officeDocument/2006/relationships/hyperlink" Target="http://home.garant.ru/document/redirect/8224902/214" TargetMode="External"/><Relationship Id="rId12" Type="http://schemas.openxmlformats.org/officeDocument/2006/relationships/hyperlink" Target="http://home.garant.ru/document/redirect/8113919/0" TargetMode="External"/><Relationship Id="rId13" Type="http://schemas.openxmlformats.org/officeDocument/2006/relationships/hyperlink" Target="http://home.garant.ru/document/redirect/8149208/0" TargetMode="External"/><Relationship Id="rId14" Type="http://schemas.openxmlformats.org/officeDocument/2006/relationships/hyperlink" Target="http://home.garant.ru/document/redirect/8149209/3" TargetMode="External"/><Relationship Id="rId15" Type="http://schemas.openxmlformats.org/officeDocument/2006/relationships/hyperlink" Target="http://home.garant.ru/document/redirect/72973352/0" TargetMode="External"/><Relationship Id="rId16" Type="http://schemas.openxmlformats.org/officeDocument/2006/relationships/hyperlink" Target="http://home.garant.ru/document/redirect/22584275/10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