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86385</wp:posOffset>
            </wp:positionH>
            <wp:positionV relativeFrom="margin">
              <wp:posOffset>-128270</wp:posOffset>
            </wp:positionV>
            <wp:extent cx="2419985" cy="1353185"/>
            <wp:effectExtent l="0" t="0" r="0" b="0"/>
            <wp:wrapSquare wrapText="bothSides"/>
            <wp:docPr id="1" name="28-iyuly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8-iyuly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83" r="-4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2F5496"/>
          <w:sz w:val="36"/>
          <w:szCs w:val="36"/>
          <w:lang w:val="en-US"/>
        </w:rPr>
        <w:t>C</w:t>
      </w:r>
      <w:r>
        <w:rPr>
          <w:b/>
          <w:color w:val="2F5496"/>
          <w:sz w:val="36"/>
          <w:szCs w:val="36"/>
        </w:rPr>
        <w:t xml:space="preserve"> 20 по 29 июля проходит городской декадник </w:t>
      </w:r>
    </w:p>
    <w:p>
      <w:pPr>
        <w:pStyle w:val="Normal"/>
        <w:ind w:left="1080" w:hanging="0"/>
        <w:jc w:val="center"/>
        <w:rPr/>
      </w:pPr>
      <w:r>
        <w:rPr>
          <w:b/>
          <w:color w:val="2F5496"/>
          <w:sz w:val="36"/>
          <w:szCs w:val="36"/>
        </w:rPr>
        <w:t>на тему: «Профилактика гепатитов».</w:t>
      </w:r>
    </w:p>
    <w:p>
      <w:pPr>
        <w:pStyle w:val="Heading1"/>
        <w:shd w:fill="FFFFFF" w:val="clear"/>
        <w:spacing w:lineRule="atLeast" w:line="288" w:before="0" w:after="192"/>
        <w:ind w:firstLine="708"/>
        <w:rPr>
          <w:rFonts w:ascii="Arial" w:hAnsi="Arial" w:cs="Arial"/>
          <w:b w:val="false"/>
          <w:b w:val="false"/>
          <w:bCs w:val="false"/>
          <w:color w:val="9C3907"/>
          <w:sz w:val="38"/>
          <w:szCs w:val="38"/>
        </w:rPr>
      </w:pPr>
      <w:r>
        <w:rPr>
          <w:rFonts w:cs="Arial" w:ascii="Arial" w:hAnsi="Arial"/>
          <w:b w:val="false"/>
          <w:bCs w:val="false"/>
          <w:color w:val="9C3907"/>
          <w:sz w:val="38"/>
          <w:szCs w:val="38"/>
        </w:rPr>
      </w:r>
    </w:p>
    <w:p>
      <w:pPr>
        <w:pStyle w:val="Heading1"/>
        <w:shd w:fill="FFFFFF" w:val="clear"/>
        <w:ind w:firstLine="709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Cs w:val="false"/>
          <w:color w:val="FF0000"/>
          <w:sz w:val="28"/>
          <w:szCs w:val="28"/>
        </w:rPr>
        <w:t>28 июля -Всемирный день борьбы с гепатитом-2020: на пути в будущее без гепатита (#HepFreeFuture)</w:t>
      </w:r>
    </w:p>
    <w:p>
      <w:pPr>
        <w:pStyle w:val="Style14"/>
        <w:spacing w:before="0" w:after="0"/>
        <w:ind w:firstLine="709"/>
        <w:jc w:val="both"/>
        <w:rPr/>
      </w:pPr>
      <w:r>
        <w:rPr/>
        <w:t>Дата 28 июля была выбрана потому, что в этот день родился ученый, лауреат Нобелевской премии доктор Барух Бламберг, открывший вирус гепатита B и разработавший диагностический тест на вирус и вакцину против него. 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По случаю Всемирного дня борьбы с гепатитом-2020 ВОЗ хотела бы напомнить о том, что идея сделать мир свободным от гепатита вполне осуществима, и для того, чтобы достичь этой цели в Европейском регионе ВОЗ, крайне важно сохранить необходимый комплекс услуг, невзирая на продолжающуюся пандемию COVID-19. Это предполагает следование концепции "никого не оставить без внимания" и расширение доступа к тестированию и лечению, в особенности для людей, зачастую не получающих необходимых услуг, таких как заключенные или потребители наркотиков. Огромное значение имеет обеспечение непрерывной работы программ по вакцинации против гепатита В и наращивание услуг по тестированию и лечению гепатитов В и С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В рамках торжественных мероприятий пройдет презентация "Сборника передовой практики", в котором будут представлены примеры инноваций и успехов стран в области профилактики и лечения гепатита. 27 июля состоится вебинар, на котором будут обсуждаться вошедшие в "Сборник" примеры из практики. За подробной информацией об участии в вебинаре обращайтесь по адресу эл. почты </w:t>
      </w:r>
      <w:hyperlink r:id="rId3">
        <w:r>
          <w:rPr>
            <w:rStyle w:val="InternetLink"/>
            <w:color w:val="000000"/>
            <w:u w:val="none"/>
          </w:rPr>
          <w:t>eurohep@who.int</w:t>
        </w:r>
      </w:hyperlink>
      <w:r>
        <w:rPr/>
        <w:t>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Во всем мире насчитывается 325 миллионов человек, живущих с хроническим гепатитом B и C. В Европейском регионе с гепатитами B и C – главной причиной цирроза и рака печени – живут 15 и 14 миллионов человек, соответственно. Каждый год эти заболевания приводят в Регионе к смерти более 170 000 человек, и эти смерти можно предотвратить с помощью своевременного тестирования и лечения и, в случае с гепатитом В, вакцинации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FF0000"/>
        </w:rPr>
        <w:t>Следите за кампанией ВОЗ в рамках Всемирного дня борьбы с гепатитом-2020 в социальных сетях: #HepFreeFuture и #WorldHepatitisDay.</w:t>
      </w:r>
    </w:p>
    <w:p>
      <w:pPr>
        <w:pStyle w:val="Normal"/>
        <w:ind w:left="1080" w:hanging="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ind w:left="10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3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Профилактика вирусных гепатитов.</w:t>
      </w:r>
    </w:p>
    <w:p>
      <w:pPr>
        <w:pStyle w:val="Normal"/>
        <w:jc w:val="center"/>
        <w:rPr/>
      </w:pPr>
      <w:r>
        <w:rPr/>
        <w:t>памятка для населения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b/>
          <w:bCs/>
          <w:color w:val="FF0000"/>
        </w:rPr>
        <w:t>Гепатит</w:t>
      </w:r>
      <w:r>
        <w:rPr>
          <w:color w:val="FF0000"/>
        </w:rPr>
        <w:t> </w:t>
      </w:r>
      <w:r>
        <w:rPr/>
        <w:t>— это воспаление печени. Одно из лидирующих положений занимают болезни, объединенные в группу вирусных гепатитов. Существует 5 основных вирусов гепатита, называемых типами A, B, C, D и E, но его причиной могут также быть другие инфекции, токсичные вещества (например, алкоголь и некоторые наркотики). Перенесённое заболевание одним из вирусных гепатитов не исключает возможности заражения любым другим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b/>
          <w:bCs/>
          <w:color w:val="FF0000"/>
        </w:rPr>
        <w:t>Вирус гепатита А</w:t>
      </w:r>
      <w:r>
        <w:rPr>
          <w:color w:val="FF0000"/>
        </w:rPr>
        <w:t> и </w:t>
      </w:r>
      <w:r>
        <w:rPr>
          <w:b/>
          <w:bCs/>
          <w:color w:val="FF0000"/>
        </w:rPr>
        <w:t>вирус гепатита Е</w:t>
      </w:r>
      <w:r>
        <w:rPr>
          <w:color w:val="FF0000"/>
        </w:rPr>
        <w:t> </w:t>
      </w:r>
      <w:r>
        <w:rPr/>
        <w:t>имеют сходство и чаще всего передаются при потреблении загрязненных пищевых продуктов или инфицированной воды. У детей это случается при попадании в рот игрушек и других предметов, а также грязных рук. Острая инфекция протекает с такими симптомами, как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желтуха (пожелтение кожи и глаз)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отемнение моч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утомляемость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тошнота, рвота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бесцвечивание кала;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>боли в области живота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Чаще инфекция протекает в легкой форме, большинство людей полностью выздоравливает и у них остается стойкий иммунитет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Style w:val="StrongEmphasis"/>
          <w:color w:val="FF0000"/>
        </w:rPr>
        <w:t>Вирус гепатита В</w:t>
      </w:r>
      <w:r>
        <w:rPr/>
        <w:t> передается от человека к человеку при непосредственном контакте с кровью инфицированного и ее производными. Вероятность инфицирования существует:</w:t>
      </w:r>
    </w:p>
    <w:p>
      <w:pPr>
        <w:pStyle w:val="Style14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/>
        <w:t>при использовании для инъекций и татуажа нестерильных игл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через нестерильные медицинские, стоматологические и косметологические инструменты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и половых контактах и бытовым путем при совместном использовании предметов личной гигиены (зубных щеток, бритв и т.д.)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Большинство людей не знают о том, что они инфицированы: в 80% случаев болезнь развивается бессимптомно, незаметно для человека и переходит в хроническую стадию, которая заканчивается циррозом или раком печени. Дети, рожденные от инфицированных матерей, также могут быть инфицированы вирусом гепатита В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Style w:val="StrongEmphasis"/>
          <w:color w:val="FF0000"/>
        </w:rPr>
        <w:t>Заражение вирусом гепатита С</w:t>
      </w:r>
      <w:r>
        <w:rPr/>
        <w:t> приводит к развитию инфекции с острым течением. У больного гепатитом С болезнь протекает значительно легче, чем у больных гепатитом В. Тем не менее у 60-70% переболевших острым гепатитом С развивается хронический гепатит. Продолжительность этого периода может быть очень длительной до 20 лет, в течение которого человек чаще не чувствует себя больным. Вирус гепатита С также передается при контакте с инфицированной кровью. Это может происходить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и переливании крови и продуктов крови, зараженных вирусом и при употреблении инъекционных наркотиков;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возможен также и сексуальный путь передачи инфекции, но это происходит гораздо реже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Вакцины против гепатита С  нет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Style w:val="StrongEmphasis"/>
          <w:color w:val="FF0000"/>
        </w:rPr>
        <w:t xml:space="preserve">      </w:t>
      </w:r>
      <w:r>
        <w:rPr>
          <w:rStyle w:val="StrongEmphasis"/>
          <w:color w:val="FF0000"/>
        </w:rPr>
        <w:t>Вирус гепатита D</w:t>
      </w:r>
      <w:r>
        <w:rPr/>
        <w:t> может инфицировать только тех людей, кто инфицирован гепатитом B. Двойная инфекция может приводить к развитию более серьезной болезни и худшему результату. Источником заражения являются люди больные острой или хронической формой гепатита D. Также распространять </w:t>
      </w:r>
      <w:hyperlink r:id="rId4">
        <w:r>
          <w:rPr>
            <w:rStyle w:val="InternetLink"/>
            <w:color w:val="000000"/>
            <w:u w:val="none"/>
          </w:rPr>
          <w:t>инфекцию</w:t>
        </w:r>
      </w:hyperlink>
      <w:r>
        <w:rPr/>
        <w:t> могут носители, у которых нет симптомов болезни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 xml:space="preserve">      </w:t>
      </w:r>
      <w:r>
        <w:rPr/>
        <w:t>Заразиться отдельно гепатитом D невозможно. Он не сможет размножаться. Но если возбудитель попал в организм одновременно с вирусом гепатита В, то развивается более тяжелая форма болезни. Повышается риск того, что возникнет </w:t>
      </w:r>
      <w:hyperlink r:id="rId5">
        <w:r>
          <w:rPr>
            <w:rStyle w:val="InternetLink"/>
            <w:color w:val="000000"/>
            <w:u w:val="none"/>
          </w:rPr>
          <w:t>печеночная недостаточность</w:t>
        </w:r>
      </w:hyperlink>
      <w:r>
        <w:rPr/>
        <w:t>. Люди больные хроническим гепатитом В восприимчивы к вирусу гепатита D. Они заражаются, как только в организм попадает возбудитель гепатита D. В этом случае вирус хуже поддается лечению и чаще переходит в хроническую форму.</w:t>
      </w:r>
    </w:p>
    <w:p>
      <w:pPr>
        <w:pStyle w:val="Normal"/>
        <w:shd w:fill="FFFFFF" w:val="clear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Острое заболевание характеризуется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оявлением слабости, снижением аппетита, тошнотой, частой рвотой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могут беспокоить боли в правом подреберье. Иногда отмечаются боли в крупных суставах по ночам и в утренние часы, появляются зуд, моча приобретает темный цвет, кал обесцвечивается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заболевание чаще сопровождается развитием желтухи. Первоначально желтушное окрашивание приобретают склеры, слизистая оболочка твердого неба и уздечка языка, позднее окрашивается кож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Выявлено, что острое заболевание может протекать с ограниченными симптомами или бессимптомно. После того, как вирус попадает в организм, он начинает там размножаться. Симптомы гепатита D проявляются не сразу. До первых признаков болезни проходит от трех недель до трех месяцев, а иногда до полугода. Длительность инкубационного периода зависит от 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иммунитета </w:t>
        </w:r>
      </w:hyperlink>
      <w:r>
        <w:rPr>
          <w:sz w:val="24"/>
          <w:szCs w:val="24"/>
        </w:rPr>
        <w:t>человека. Острый гепатит D может закончится или выздоровлением, или переходом в хронический гепатит. Хроническая форма не имеет признаков, строго характерных только для этого заболевания. Но почти у всех больных отмечается кровоточивость дёсен, носовые кровотечения, появление синяков при незначительных ушибах.   Вирус гепатита D попадает в организм человека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·   </w:t>
      </w:r>
      <w:r>
        <w:rPr>
          <w:rStyle w:val="Emphasis"/>
          <w:i w:val="false"/>
          <w:iCs w:val="false"/>
          <w:sz w:val="24"/>
          <w:szCs w:val="24"/>
        </w:rPr>
        <w:t>при переливании крови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·   </w:t>
      </w:r>
      <w:r>
        <w:rPr>
          <w:rStyle w:val="Emphasis"/>
          <w:i w:val="false"/>
          <w:iCs w:val="false"/>
          <w:sz w:val="24"/>
          <w:szCs w:val="24"/>
        </w:rPr>
        <w:t>при использовании шприцов несколькими людьми</w:t>
      </w:r>
      <w:r>
        <w:rPr>
          <w:i/>
          <w:iCs/>
          <w:sz w:val="24"/>
          <w:szCs w:val="24"/>
        </w:rPr>
        <w:t>. </w:t>
      </w:r>
      <w:r>
        <w:rPr>
          <w:sz w:val="24"/>
          <w:szCs w:val="24"/>
        </w:rPr>
        <w:t>Таким путем часто передается</w:t>
      </w:r>
      <w:r>
        <w:rPr>
          <w:i/>
          <w:iCs/>
          <w:sz w:val="24"/>
          <w:szCs w:val="24"/>
        </w:rPr>
        <w:t> </w:t>
      </w:r>
      <w:r>
        <w:rPr>
          <w:sz w:val="24"/>
          <w:szCs w:val="24"/>
        </w:rPr>
        <w:t>гепатит D у наркоманов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·   </w:t>
      </w:r>
      <w:r>
        <w:rPr>
          <w:rStyle w:val="Emphasis"/>
          <w:i w:val="false"/>
          <w:iCs w:val="false"/>
          <w:sz w:val="24"/>
          <w:szCs w:val="24"/>
        </w:rPr>
        <w:t>при проведении различных манипуляций, которые сопровождаются повреждением кожи</w:t>
      </w:r>
      <w:r>
        <w:rPr>
          <w:i/>
          <w:iCs/>
          <w:sz w:val="24"/>
          <w:szCs w:val="24"/>
        </w:rPr>
        <w:t>: </w:t>
      </w:r>
      <w:r>
        <w:rPr>
          <w:sz w:val="24"/>
          <w:szCs w:val="24"/>
        </w:rPr>
        <w:t>иглоукалывании, пирсинге, нанесении татуировок, в маникюрном салоне или в кабинете стоматолога;</w:t>
        <w:br/>
      </w:r>
      <w:r>
        <w:rPr>
          <w:rStyle w:val="Emphasis"/>
          <w:i w:val="false"/>
          <w:iCs w:val="false"/>
          <w:sz w:val="24"/>
          <w:szCs w:val="24"/>
        </w:rPr>
        <w:t>при совместном использовании предметов личной гигиены.</w:t>
      </w:r>
      <w:r>
        <w:rPr>
          <w:i/>
          <w:iCs/>
          <w:sz w:val="24"/>
          <w:szCs w:val="24"/>
        </w:rPr>
        <w:t> </w:t>
      </w:r>
      <w:r>
        <w:rPr>
          <w:sz w:val="24"/>
          <w:szCs w:val="24"/>
        </w:rPr>
        <w:t>Маникюрные ножницы, пинцеты для бровей, бритвы и зубные щетки тоже могут переносить вирус. Таким путем могут заражаться члены семьи, где живет больной человек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·   </w:t>
      </w:r>
      <w:r>
        <w:rPr>
          <w:rStyle w:val="Emphasis"/>
          <w:i w:val="false"/>
          <w:iCs w:val="false"/>
          <w:sz w:val="24"/>
          <w:szCs w:val="24"/>
        </w:rPr>
        <w:t>при половом контакте.</w:t>
      </w:r>
      <w:r>
        <w:rPr>
          <w:i/>
          <w:iCs/>
          <w:sz w:val="24"/>
          <w:szCs w:val="24"/>
        </w:rPr>
        <w:t> </w:t>
      </w:r>
      <w:r>
        <w:rPr>
          <w:sz w:val="24"/>
          <w:szCs w:val="24"/>
        </w:rPr>
        <w:t>Сексуальный контакт без презерватива – основной путь заражения среди молодежи. Вирус содержится не только в крови, но и в сперме и других биологических жидкостях. Когда они попадают на слизистую оболочку половых органов здорового человека – происходит заражение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·   </w:t>
      </w:r>
      <w:r>
        <w:rPr>
          <w:rStyle w:val="Emphasis"/>
          <w:i w:val="false"/>
          <w:iCs w:val="false"/>
          <w:sz w:val="24"/>
          <w:szCs w:val="24"/>
        </w:rPr>
        <w:t>при родах.</w:t>
      </w:r>
      <w:r>
        <w:rPr>
          <w:sz w:val="24"/>
          <w:szCs w:val="24"/>
        </w:rPr>
        <w:t> Вирус гепатита D передается от матери к ребенку во время родов. Также малыш может заразиться при кормлении. В грудном молоке возбудителя нет, но если на сосках матери появляются трещины, то заражение произойдет с кровью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·   </w:t>
      </w:r>
      <w:r>
        <w:rPr>
          <w:rStyle w:val="Emphasis"/>
          <w:i w:val="false"/>
          <w:iCs w:val="false"/>
          <w:sz w:val="24"/>
          <w:szCs w:val="24"/>
        </w:rPr>
        <w:t>при попадании крови больного человека на поврежденную кожу здорового</w:t>
      </w:r>
      <w:r>
        <w:rPr>
          <w:rStyle w:val="Emphasis"/>
          <w:sz w:val="24"/>
          <w:szCs w:val="24"/>
        </w:rPr>
        <w:t>. </w:t>
      </w:r>
      <w:r>
        <w:rPr>
          <w:sz w:val="24"/>
          <w:szCs w:val="24"/>
        </w:rPr>
        <w:t>Это может случиться во время обработки раны или при работе с кровью, если на коже есть поврежден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 вот через пищу, воду, посуду, поцелуи и объятья болезнь не передается. Нельзя заразиться через кашель или чихание. Поэтому в коллективе такой человек не опасен.</w:t>
        <w:br/>
        <w:t>     Безопасные и эффективные вакцины против гепатита В обеспечивают защиту от инфицирования гепатитом D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b/>
          <w:bCs/>
          <w:color w:val="FF0000"/>
        </w:rPr>
        <w:t>Для профилактики</w:t>
      </w:r>
      <w:r>
        <w:rPr>
          <w:color w:val="FF0000"/>
        </w:rPr>
        <w:t> </w:t>
      </w:r>
      <w:r>
        <w:rPr>
          <w:b/>
          <w:bCs/>
          <w:color w:val="FF0000"/>
        </w:rPr>
        <w:t>заражения</w:t>
      </w:r>
      <w:r>
        <w:rPr>
          <w:b/>
          <w:bCs/>
        </w:rPr>
        <w:t> </w:t>
      </w:r>
      <w:r>
        <w:rPr/>
        <w:t>гепатитом А сегодня созданы достаточно эффективные вакцины, защищающие как детей, так и взрослых. Длительность защиты с помощью вакцинации не менее 6-10 лет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Для профилактики заражения</w:t>
      </w:r>
      <w:r>
        <w:rPr>
          <w:b/>
          <w:bCs/>
        </w:rPr>
        <w:t> </w:t>
      </w:r>
      <w:r>
        <w:rPr/>
        <w:t>гепатитом В существует специально разработанная вакцина. С 2002 года в России введена обязательная вакцинация новорожденных детей и людей из основных групп риска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Благодаря скринингу крови, используемой для переливания, можно предотвращать передачу вирусного гепатита В и вирусного гепатита C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Стерильное инъекционное оборудование обеспечивает защиту от передачи вирусного гепатита В и вирусного гепатита C.     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Безопасная практика сексуальных отношений, включая сведение к минимуму числа партнеров и использование барьерных мер защиты, защищает от передачи вирусного гепатита В и вирусного гепатита C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Безопасные пищевые продукты и вода обеспечивают наилучшую защиту от вирусного гепатита А и вирусного гепатита E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Выделить каждому члену семьи для использования дома и на работе личные предметы гигиены, постельное и нательное белье, носовые платки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Если в семье есть больной или носитель вирусных гепатитов следует проводить текущую уборку помещений в резиновых перчатках, хранить отдельно предметы его гигиены и подвергать их обеззараживанию, протирать поверхность мебели, дверные ручки, краны умывальников, спусковые краны унитазов и пол мыльно-содовым раствором, раствором хлорамина или другого дезинфицирующего средства. Сделайте прививку для профилактики гепатитов А, В, D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FF0000"/>
        </w:rPr>
      </w:pPr>
      <w:r>
        <w:rPr>
          <w:b/>
          <w:bCs/>
          <w:color w:val="FF0000"/>
        </w:rPr>
        <w:t>Важно помнить, что гепатит легче предупредить, чем вылечить!</w:t>
      </w:r>
    </w:p>
    <w:p>
      <w:pPr>
        <w:pStyle w:val="Normal"/>
        <w:ind w:firstLine="709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urohep@who.int" TargetMode="External"/><Relationship Id="rId4" Type="http://schemas.openxmlformats.org/officeDocument/2006/relationships/hyperlink" Target="http://www.polismed.com/subject-infekcija.html" TargetMode="External"/><Relationship Id="rId5" Type="http://schemas.openxmlformats.org/officeDocument/2006/relationships/hyperlink" Target="http://www.polismed.com/subject-pechenochnaja-nedostatochnost.html" TargetMode="External"/><Relationship Id="rId6" Type="http://schemas.openxmlformats.org/officeDocument/2006/relationships/hyperlink" Target="http://www.polismed.com/subject-immunitet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6:02:00Z</dcterms:created>
  <dc:creator>GB2</dc:creator>
  <dc:description/>
  <cp:keywords/>
  <dc:language>en-US</dc:language>
  <cp:lastModifiedBy>user</cp:lastModifiedBy>
  <dcterms:modified xsi:type="dcterms:W3CDTF">2020-06-25T15:36:00Z</dcterms:modified>
  <cp:revision>20</cp:revision>
  <dc:subject/>
  <dc:title>Информация для населения</dc:title>
</cp:coreProperties>
</file>