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43225" cy="1962150"/>
            <wp:effectExtent l="0" t="0" r="0" b="0"/>
            <wp:wrapSquare wrapText="bothSides"/>
            <wp:docPr id="1" name="G4TyNpasUNBZtiktWwhIJQMhV1nrQE8QR9Uw1BCP1LnXWF2O2Y592rdIYdBOMfBLVWhFFRx--4I6ALNMX3jPgAuWCZjMp-iJb5HBV6kc7toJBAlfx4LgvRRU508QsGVeGqe2MCOsl5JBXEiV3Sx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4TyNpasUNBZtiktWwhIJQMhV1nrQE8QR9Uw1BCP1LnXWF2O2Y592rdIYdBOMfBLVWhFFRx--4I6ALNMX3jPgAuWCZjMp-iJb5HBV6kc7toJBAlfx4LgvRRU508QsGVeGqe2MCOsl5JBXEiV3Sxh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Меры предупреждения несчастных случаев на вод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населения</w:t>
      </w:r>
    </w:p>
    <w:p>
      <w:pPr>
        <w:pStyle w:val="Normal"/>
        <w:ind w:firstLine="709"/>
        <w:jc w:val="both"/>
        <w:rPr>
          <w:rStyle w:val="Style14"/>
          <w:color w:val="2F5496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2F5496"/>
        </w:rPr>
        <w:t>Ежегодно на водных объектах России тонут тысячи людей. Многолетние данные свидетельствуют, что практически каждый второй утонувший, находился в состоянии алкогольного опьянения. Самая острая и болезненная тема – это гибель детей. Основными причинами детского травматизма на воде являются неумение детей плавать и нахождение их возле воды без присмотра взрослых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   </w:t>
      </w:r>
      <w:r>
        <w:rPr>
          <w:rStyle w:val="Style14"/>
          <w:color w:val="000000"/>
        </w:rPr>
        <w:t>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 Умение хорошо плавать – одна из важнейших гарантий безопасности на воде, но надо помнить, что даже хороший пловец должен соблюдать постоянную осторожность, дисциплину и строго придерживаться правил поведения на воде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Купаться рекомендуется в специально оборудованных местах: пляжах, бассейнах, купальнях с обязательным прохождением медицинского освидетельствования и ознакомившись с правилами внутреннего распорядка места для купания. В походах место для купания нужно выбирать там, где чистая вода, ровное песчаное или гравийное дно, небольшая глубина (до 2 метров), нет сильного течения и водоворотов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C00000"/>
        </w:rPr>
        <w:t>Смертельно опасно для жизни прыгать в воду в неизвестных местах – можно удариться головой о грунт, сломать себе шейные позвонки, потерять сознание и погибнуть.</w:t>
      </w:r>
      <w:r>
        <w:rPr>
          <w:rStyle w:val="Style14"/>
          <w:color w:val="000000"/>
        </w:rPr>
        <w:t xml:space="preserve"> Также опасно прыгать с мостов, плотов, пристаней и других сооружений – под водой могут быть сваи, рельсы, камни, арматура и т. п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и плавании часто случается «хлебнуть» воды. Чтобы избавиться от воды, попавшей в дыхательное горло и мешающей дышать, нужно немедленно остановиться, энергичными движениями рук и ног удерживаться на поверхности воды и подняв голову как можно выше, сильно откашляться. Чтобы избежать захлё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волна идет с гребнем, то лучше всего подныривать под нее немного ниже гребня. </w:t>
        <w:br/>
        <w:t>       Попав в быстрое течение, не следует бороться против него, необходимо не нарушая дыхания плыть по течению к берегу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C00000"/>
        </w:rPr>
        <w:t xml:space="preserve">Никогда не следует подплывать к водоворотам. Это самая большая опасность на воде. </w:t>
      </w:r>
      <w:r>
        <w:rPr>
          <w:rStyle w:val="Style14"/>
          <w:color w:val="000000"/>
        </w:rPr>
        <w:t>Оказавшись же в водовороте, не следует поддаваться страху и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Запутавшись в водорослях, не делайте резких движений и рывков. Нужно лечь на спину, стремясь мягкими, спокойными движениями выплыть в ту сторону, откуда приплыли. Если так не удается освободиться от растений, тогда освободив руки нужно поджать под себя ноги и постараться осторожно освободиться от растений при помощи рук. </w:t>
        <w:br/>
        <w:t>       Многие купающиеся часто подплывают к судам, чтобы приятно покачаться на волнах. Это чрезвычайно опасно для жизни. Вблизи идущего теплохода, катера, лодки возникают различные опасные водовороты, волны, течения. Особенно опасно заплывать в вечернее время, с проходящих судов пловца могут не заметить, и он окажется жертвой несчастного случа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Для не умеющих плавать и плохо плавающих людей особую опасность представляют надувные плавательные средства: камеры, пояса и т. п. На таких плавательных средствах ни в коем случае нельзя заплывать на глубокое место, так как, в любое время может случиться потеря воздуха и не умеющий плавать окажется в беде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льзя допускать игры в воде с захватом конечностей друг друга, задержкой дыхания и поднимать ложную тревогу. 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       </w:t>
      </w:r>
      <w:r>
        <w:rPr>
          <w:rStyle w:val="Style14"/>
          <w:color w:val="C00000"/>
        </w:rPr>
        <w:t>На воде запрещается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купаться в местах, где выставлены щиты (аншлаги) с запрещающими знаками и надписями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подплывать к любым плавательным средствам, прыгать в воду с неприспособленных для этих целей сооружений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загрязнять и засорять водоёмы и берега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купаться в состоянии опьянения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color w:val="000000"/>
        </w:rPr>
        <w:t>плавать на досках, брёвнах, лежаках, автомобильных камерах и других предметах, представляющих опасность для купания. </w:t>
      </w:r>
    </w:p>
    <w:p>
      <w:pPr>
        <w:pStyle w:val="Normal"/>
        <w:jc w:val="both"/>
        <w:rPr/>
      </w:pPr>
      <w:r>
        <w:rPr>
          <w:rStyle w:val="Style14"/>
          <w:color w:val="000000"/>
        </w:rPr>
        <w:t xml:space="preserve">       </w:t>
      </w:r>
      <w:r>
        <w:rPr>
          <w:rStyle w:val="Style14"/>
          <w:color w:val="C00000"/>
        </w:rPr>
        <w:t>Взрослые обязаны не допускать купание детей в неустановленных местах и без присмотра взрослых. </w:t>
      </w:r>
    </w:p>
    <w:p>
      <w:pPr>
        <w:pStyle w:val="Normal"/>
        <w:jc w:val="both"/>
        <w:rPr/>
      </w:pPr>
      <w:r>
        <w:rPr>
          <w:rStyle w:val="Style14"/>
          <w:color w:val="C00000"/>
        </w:rPr>
        <w:t xml:space="preserve">       </w:t>
      </w:r>
      <w:r>
        <w:rPr>
          <w:rStyle w:val="Style14"/>
          <w:color w:val="C00000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rStyle w:val="Style14"/>
          <w:color w:val="C00000"/>
        </w:rPr>
        <w:t>Отправляясь на водоём, всегда помните известное правило: «С водой не шути!»</w:t>
      </w:r>
    </w:p>
    <w:p>
      <w:pPr>
        <w:pStyle w:val="Normal"/>
        <w:ind w:firstLine="709"/>
        <w:jc w:val="center"/>
        <w:rPr>
          <w:rStyle w:val="Style1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9:00Z</dcterms:created>
  <dc:creator>GB2</dc:creator>
  <dc:description/>
  <cp:keywords/>
  <dc:language>en-US</dc:language>
  <cp:lastModifiedBy>User_Sanprosvet</cp:lastModifiedBy>
  <dcterms:modified xsi:type="dcterms:W3CDTF">2020-06-25T06:23:00Z</dcterms:modified>
  <cp:revision>8</cp:revision>
  <dc:subject/>
  <dc:title/>
</cp:coreProperties>
</file>