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color w:val="0070C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71475</wp:posOffset>
            </wp:positionH>
            <wp:positionV relativeFrom="margin">
              <wp:posOffset>0</wp:posOffset>
            </wp:positionV>
            <wp:extent cx="3063875" cy="2044065"/>
            <wp:effectExtent l="0" t="0" r="0" b="0"/>
            <wp:wrapSquare wrapText="bothSides"/>
            <wp:docPr id="1" name="vvedite-aktivnyj-obraz-zhiz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vedite-aktivnyj-obraz-zhiz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32"/>
          <w:szCs w:val="32"/>
          <w:lang w:val="en-US"/>
        </w:rPr>
        <w:t>C</w:t>
      </w:r>
      <w:r>
        <w:rPr>
          <w:b/>
          <w:color w:val="0070C0"/>
          <w:sz w:val="32"/>
          <w:szCs w:val="32"/>
        </w:rPr>
        <w:t xml:space="preserve"> 1 августа по 10 августа</w:t>
      </w:r>
    </w:p>
    <w:p>
      <w:pPr>
        <w:pStyle w:val="Normal"/>
        <w:ind w:left="1080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 xml:space="preserve">проходит городской декадник </w:t>
      </w:r>
    </w:p>
    <w:p>
      <w:pPr>
        <w:pStyle w:val="Normal"/>
        <w:ind w:left="1080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на тему: «Профилактика гиподинамии».</w:t>
      </w:r>
    </w:p>
    <w:p>
      <w:pPr>
        <w:pStyle w:val="Normal"/>
        <w:ind w:left="1080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1 августа- День физкультурника в России</w:t>
      </w:r>
    </w:p>
    <w:p>
      <w:pPr>
        <w:pStyle w:val="Normal"/>
        <w:ind w:firstLine="709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aps w:val="false"/>
          <w:smallCap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рофилактика гиподинамии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  <w:r>
        <w:rPr>
          <w:b/>
        </w:rPr>
        <w:t>памятка для населения</w:t>
      </w:r>
    </w:p>
    <w:p>
      <w:pPr>
        <w:pStyle w:val="Style12"/>
        <w:shd w:fill="FFFFFF" w:val="clear"/>
        <w:spacing w:lineRule="atLeast" w:line="225" w:before="0" w:after="0"/>
        <w:jc w:val="both"/>
        <w:rPr>
          <w:rFonts w:ascii="Verdana" w:hAnsi="Verdana" w:cs="Verdana"/>
          <w:b/>
          <w:b/>
          <w:color w:val="333333"/>
          <w:sz w:val="21"/>
          <w:szCs w:val="21"/>
        </w:rPr>
      </w:pPr>
      <w:r>
        <w:rPr>
          <w:rFonts w:cs="Verdana" w:ascii="Verdana" w:hAnsi="Verdana"/>
          <w:b/>
          <w:color w:val="333333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219325" cy="1428750"/>
            <wp:effectExtent l="0" t="0" r="0" b="0"/>
            <wp:wrapTight wrapText="bothSides">
              <wp:wrapPolygon edited="0">
                <wp:start x="-92" y="0"/>
                <wp:lineTo x="-92" y="21364"/>
                <wp:lineTo x="21600" y="21364"/>
                <wp:lineTo x="21600" y="0"/>
                <wp:lineTo x="-92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1"/>
          <w:i w:val="false"/>
        </w:rPr>
        <w:t>Гиподинамия является следствием освобождения человека от физического труда, её ещё иногда называют «болезнью цивилизации». Особенно влияет гиподинамия на сердечно-сосудистую систему - ослабевает сила сокращений сердца, уменьшается трудоспособность, снижается тонус сосудов. Негативное влияние оказывается и на обмен веществ и энергии, уменьшается кровоснабжение тканей. Следствие гиподинамии - ожирение и атеросклероз.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  <w:color w:val="C00000"/>
        </w:rPr>
        <w:t>Чем опасна гиподинамия?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</w:rPr>
        <w:t xml:space="preserve">Из-за отсутствия необходимых физических нагрузок человек все больше и больше времени проводит в сидячем или лежачем положении. У многих современных людей вся нагрузка ограничивается дорогой от подъезда до автомобиля. Без работы мышцы слабеют и постепенно атрофируются. Уменьшаются сила и выносливость, нарушаются нервно-рефлекторные связи, приводя к расстройству деятельности нервной системы, нарушается обмен веществ. С течением времени из-за гиподинамии нарастают изменения со стороны опорно-двигательного аппарата: прогрессирующе уменьшается костная масса (развивается остеопороз), страдает функция периферических суставов (остеоартроз) и позвоночника (остеохондроз). </w:t>
      </w:r>
      <w:r>
        <w:rPr>
          <w:rStyle w:val="Style11"/>
          <w:i w:val="false"/>
          <w:color w:val="2E74B5"/>
        </w:rPr>
        <w:t xml:space="preserve">Длительная гиподинамия приводит к сердечно-сосудистым заболеваниям (ишемическая болезнь сердца, артериальная гипертония), расстройствам дыхания (хроническая обструктивная болезнь легких) и пищеварения (нарушение функции кишечника). </w:t>
      </w:r>
      <w:r>
        <w:rPr>
          <w:rStyle w:val="Style11"/>
          <w:i w:val="false"/>
        </w:rPr>
        <w:t>Все эти изменения в конечном итоге приводят к уменьшению продолжительности жизни.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  <w:color w:val="FF0000"/>
        </w:rPr>
        <w:t>  </w:t>
      </w:r>
      <w:r>
        <w:rPr>
          <w:rStyle w:val="Style11"/>
          <w:i w:val="false"/>
          <w:color w:val="FF0000"/>
        </w:rPr>
        <w:t>Профилактика гиподинамии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</w:rPr>
        <w:t> </w:t>
      </w:r>
      <w:r>
        <w:rPr>
          <w:rStyle w:val="Style11"/>
          <w:i w:val="false"/>
        </w:rPr>
        <w:t>Основной профилактикой является движение, физические нагрузки и здоровый образ жизни. Избежать заболеваний, обусловленных гиподинамией, можно, если вести здоровый образ жизни. Разумный двигательный режим должен сочетаться с рациональным питанием и отказом от вредных привычек. Ежедневная получасовая физическая нагрузка, пешие прогулки (не менее 2 км) и утренняя зарядка могут творить чудеса! Важным элементом профилактики неблагоприятных последствий гиподинамии является физическая активность человека.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</w:rPr>
        <w:t>Вот некоторые виды физической культуры и спорта наиболее полезные для здоровь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1"/>
          <w:i w:val="false"/>
        </w:rPr>
        <w:t>Быстрая ходьба – один из самых удобных видов физических упражнений. Все, что вам нужно, это удобная обувь и дорожка. Шаг должен быть шире, а темп интенсивнее, чем при обычной ходьбе. Постарайтесь идти со скоростью от 4 до 9 км в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1"/>
          <w:i w:val="false"/>
        </w:rPr>
        <w:t xml:space="preserve"> </w:t>
      </w:r>
      <w:r>
        <w:rPr>
          <w:rStyle w:val="Style11"/>
          <w:i w:val="false"/>
        </w:rPr>
        <w:t>Бег трусцой. По сути, это просто медленный бег. Считается лучшим средством для укрепления сердечно-сосудистой системы. Необходима соответствующая обув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1"/>
          <w:i w:val="false"/>
        </w:rPr>
        <w:t>Езда на велосипеде. Велосипед прекрасное средство для занятий спортом. При этом сжигается до 700 калорий в час. Единственное условие, предъявляемое к этому виду – это быть внимательным и соблюдать меры предосторожности, чтобы не попасть в ДТ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1"/>
          <w:i w:val="false"/>
        </w:rPr>
        <w:t>Плавание. При плавании задействуются все основные группы мышц. Оно также помогает сохранить подвижность суставов и не менее полезно для сердечно-сосудистой системы, чем бег трусцой. Поскольку плавание создает более мягкую нагрузку на организм, его рекомендуют страдающим артритом, болями в спине, людям с избыточным весом.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</w:rPr>
        <w:t>Ученые обнаружили, что усиленная физическая активность влияет на количество химических веществ в мозгу, отвечающих за эмоциональное состояние человека, таких, как дофамин, норадреналин и серотонин. Вот почему многие говорят, что чувствуют себя особенно хорошо после таких занятий.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</w:rPr>
        <w:t>Необходимо понять самое главное: наш организм устроен так, что он просто нуждается в постоянном движении. Для этого нужно самодисциплина и организованность. Всякое занятие, чем-либо требует усилий, особенно тех, которые связаны с физической активностью, но все неудобства и жертвы не идут ни в какое сравнение с опасностями, которые кроются за пассивным сидячим образом жизни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105025" cy="1428750"/>
            <wp:effectExtent l="0" t="0" r="0" b="0"/>
            <wp:wrapTight wrapText="bothSides">
              <wp:wrapPolygon edited="0">
                <wp:start x="-97" y="0"/>
                <wp:lineTo x="-97" y="21359"/>
                <wp:lineTo x="21600" y="21359"/>
                <wp:lineTo x="21600" y="0"/>
                <wp:lineTo x="-97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1"/>
          <w:i w:val="false"/>
        </w:rPr>
        <w:t>Регулярные физические тренировки резко снижают заболеваемость населения, благотворно влияют на психику человека — на его внимание, память, мышление, способствуют эффективному воспитанию ценных личностных качеств — настойчивости, воли, трудолюбия, целенаправленности, коллективизма, коммуникабельности, вырабатывают активную жизненную позицию. Кроме того, занятия физкультурой помогают людям всех возрастов более эффективно использовать своё свободное время, а также способствуют отвыканию от таких социально и биологически вредных привычек, как употребление спиртных напитков и курение.</w:t>
      </w:r>
    </w:p>
    <w:p>
      <w:pPr>
        <w:pStyle w:val="Normal"/>
        <w:ind w:firstLine="709"/>
        <w:jc w:val="both"/>
        <w:rPr/>
      </w:pPr>
      <w:r>
        <w:rPr>
          <w:rStyle w:val="Style11"/>
          <w:i w:val="false"/>
          <w:color w:val="FF0000"/>
        </w:rPr>
        <w:t>Больше движения! Будьте здоровы!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 w:val="false"/>
      <w:smallCaps w:val="fals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smallCap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mallCaps/>
      <w:sz w:val="18"/>
      <w:szCs w:val="18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>
      <w:caps w:val="false"/>
      <w:smallCaps w:val="false"/>
    </w:rPr>
  </w:style>
  <w:style w:type="paragraph" w:styleId="Style12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6:00Z</dcterms:created>
  <dc:creator>GB2</dc:creator>
  <dc:description/>
  <cp:keywords/>
  <dc:language>en-US</dc:language>
  <cp:lastModifiedBy>User_Sanprosvet</cp:lastModifiedBy>
  <dcterms:modified xsi:type="dcterms:W3CDTF">2020-06-25T06:40:00Z</dcterms:modified>
  <cp:revision>16</cp:revision>
  <dc:subject/>
  <dc:title>АЛКОГОЛИЗМ – ПРОБЛЕМА СОВРЕМЕННОГО ОБЩЕСТВА</dc:title>
</cp:coreProperties>
</file>