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color w:val="3366FF"/>
          <w:sz w:val="36"/>
          <w:szCs w:val="36"/>
          <w:lang w:val="en-US"/>
        </w:rPr>
        <w:t>C</w:t>
      </w:r>
      <w:r>
        <w:rPr>
          <w:b/>
          <w:color w:val="3366FF"/>
          <w:sz w:val="36"/>
          <w:szCs w:val="36"/>
        </w:rPr>
        <w:t xml:space="preserve"> 1 февраля по 10 февраля</w:t>
      </w:r>
    </w:p>
    <w:p>
      <w:pPr>
        <w:pStyle w:val="Normal"/>
        <w:ind w:left="1080" w:hanging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color w:val="3366FF"/>
          <w:sz w:val="36"/>
          <w:szCs w:val="36"/>
        </w:rPr>
        <w:t>на тему: «Паллиативная помощь»</w:t>
      </w:r>
    </w:p>
    <w:p>
      <w:pPr>
        <w:pStyle w:val="Heading1"/>
        <w:shd w:fill="FFFFFF" w:val="clear"/>
        <w:spacing w:lineRule="atLeast" w:line="264" w:before="360" w:after="210"/>
        <w:textAlignment w:val="baseline"/>
        <w:rPr>
          <w:caps/>
          <w:color w:val="222222"/>
          <w:sz w:val="28"/>
          <w:szCs w:val="28"/>
        </w:rPr>
      </w:pPr>
      <w:r>
        <w:rPr>
          <w:bCs/>
          <w:caps/>
          <w:color w:val="222222"/>
          <w:sz w:val="28"/>
          <w:szCs w:val="28"/>
        </w:rPr>
        <w:t>паллиаТИВНАЯ ПОМОЩЬ ОНКОЛОГИЧЕСКИМ БОЛЬНЫМ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Проблема рака является общемировой. Ежегодно во всем мире диагностируется около 10 млн случаев злокачественных опухолей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У половины больных рак диагностируется в запущенных стадиях, когда полное излечение уже невозможно. Такие больные нуждаются в паллиативной помощ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Достижения современной онкологии позволяют не только добиваться улучшения результатов лечения, но и ставят вопрос о качестве жизни больного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Если для излеченных больных качество жизни имеет определенное значение в их социальной реабилитации, то для инкурабельных (неизлечимых) онкологических больных повышение качества жизни является основной и, пожалуй, единственно выполнимой задачей оказания помощи этой тяжелой категории пациентов, тесно переплетаясь с качеством жизни и здоровых членов семьи, родственников, друзей, окружающих больного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 своем отношении к безнадежным больным очень важно руководствоваться такими этическими соображениями, как уважительное отношение к жизни больного, к его самостоятельности, к его достоинству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Необходимо стараться умело использовать оставшиеся в распоряжении больного существенно лимитированные физические, психические и эмоциональные ресурсы. Последние месяцы существования больных, если они пребывают не в стационаре, а дома, протекают в весьма тягостной обстановк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Именно в этот период больной больше всего нуждается в достаточно многообразных формах паллиативной помощи.</w:t>
      </w:r>
    </w:p>
    <w:p>
      <w:pPr>
        <w:pStyle w:val="Heading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Cs/>
          <w:caps/>
          <w:color w:val="1F4E79"/>
          <w:szCs w:val="24"/>
        </w:rPr>
      </w:pPr>
      <w:r>
        <w:rPr>
          <w:rFonts w:cs="Times New Roman" w:ascii="Times New Roman" w:hAnsi="Times New Roman"/>
          <w:caps/>
          <w:color w:val="1F4E79"/>
          <w:szCs w:val="24"/>
        </w:rPr>
        <w:t>ПАЛЛИАТИВНАЯ ПОМОЩЬ: ПОНЯТИЕ И ОСНОВНЫЕ ЗАДАЧИ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оддерживающая помощь – это помощь, обеспечивающая оптимальный комфорт, функциональность и социальную поддержку пациентам (и членам семьи) на всех стадиях заболева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1F4E79"/>
        </w:rPr>
      </w:pPr>
      <w:r>
        <w:rPr>
          <w:b/>
          <w:color w:val="1F4E79"/>
        </w:rPr>
        <w:t>Паллиативная помощь – помощь, обеспечивающая оптимальный комфорт, функциональность и социальную поддержку пациентам (и членам семьи) на стадии заболевания, когда специальное, в частности, противоопухолевое, лечение уже невозможно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1F4E79"/>
        </w:rPr>
      </w:pPr>
      <w:r>
        <w:rPr>
          <w:b/>
          <w:color w:val="1F4E79"/>
        </w:rPr>
        <w:t>Паллиативная медицина (паллиативное лечение) – когда противоопухолевое лечение не позволяет пациенту радикально избавиться от болезни, а приводит только к уменьшению опухолевых проявлений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овышение внимания к проблеме оказания помощи инкурабельным больным вплоть до их смерти позволило выделить еще одно направление в этой области – помощь в конце жизн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Главной в организации паллиативной помощи является исходная задача – все виды такой помощи должны по возможности оказываться дом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Основой успеха паллиативной помощи является длительное профессиональное постоянное наблюдение за больным. Это требует обязательного участия работников здравоохранения, которые, в свою очередь, должны быть обучены, чтобы правильно и быстро оценить состояние больного, его нужды и возможности их удовлетворения; знать, какие советы необходимо дать больному и членам его семьи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  <w:t>Программа паллиативного лечения онкологических больных имеет следующие составные компоненты:</w:t>
      </w:r>
    </w:p>
    <w:p>
      <w:pPr>
        <w:pStyle w:val="Heading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Cs/>
          <w:caps/>
          <w:color w:val="2F5496"/>
          <w:szCs w:val="24"/>
        </w:rPr>
      </w:pPr>
      <w:r>
        <w:rPr>
          <w:rFonts w:cs="Times New Roman" w:ascii="Times New Roman" w:hAnsi="Times New Roman"/>
          <w:caps/>
          <w:color w:val="2F5496"/>
          <w:szCs w:val="24"/>
        </w:rPr>
        <w:t>ПОМОЩЬ НА ДОМУ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 отличие от противоопухолевого лечения, требующего помещения больного в специализированный стационар, паллиативное лечение предусматривает оказание помощи в основном в домашних условиях.</w:t>
      </w:r>
    </w:p>
    <w:p>
      <w:pPr>
        <w:pStyle w:val="Heading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Cs/>
          <w:caps/>
          <w:color w:val="2F5496"/>
          <w:szCs w:val="24"/>
        </w:rPr>
      </w:pPr>
      <w:r>
        <w:rPr>
          <w:rFonts w:cs="Times New Roman" w:ascii="Times New Roman" w:hAnsi="Times New Roman"/>
          <w:caps/>
          <w:color w:val="2F5496"/>
          <w:szCs w:val="24"/>
        </w:rPr>
        <w:t>КОНСУЛЬТАТИВНАЯ ПОМОЩЬ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редусматривает консультирование больных специалистами, владеющими методикой оказания паллиативной помощи в стационаре и на дому.</w:t>
      </w:r>
    </w:p>
    <w:p>
      <w:pPr>
        <w:pStyle w:val="Heading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Cs/>
          <w:caps/>
          <w:color w:val="2F5496"/>
          <w:szCs w:val="24"/>
        </w:rPr>
      </w:pPr>
      <w:r>
        <w:rPr>
          <w:rFonts w:cs="Times New Roman" w:ascii="Times New Roman" w:hAnsi="Times New Roman"/>
          <w:caps/>
          <w:color w:val="2F5496"/>
          <w:szCs w:val="24"/>
        </w:rPr>
        <w:t>ДНЕВНЫЕ СТАЦИОНАРЫ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Организуются для оказания паллиативной помощи одиноким и ограниченным в передвижении больным. Пребывание в дневном стационаре в течение одного дня 2-3 раза в неделю дает возможность больному получить квалифицированную, в том числе и консультативную помощь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Немаловажное значение имеет и психоэмоциональная поддержка, когда размыкается круг домашнего одиночества. Кроме того, большую помощь получают члены семьи, осуществляющие домашний уход. В настоящее время на территории России функционируют 23 дневных стационаров, а еще 10 находятся на стадии организации.</w:t>
      </w:r>
    </w:p>
    <w:p>
      <w:pPr>
        <w:pStyle w:val="Heading2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Cs/>
          <w:caps/>
          <w:color w:val="2F5496"/>
          <w:szCs w:val="24"/>
        </w:rPr>
      </w:pPr>
      <w:r>
        <w:rPr>
          <w:rFonts w:cs="Times New Roman" w:ascii="Times New Roman" w:hAnsi="Times New Roman"/>
          <w:caps/>
          <w:color w:val="2F5496"/>
          <w:szCs w:val="24"/>
        </w:rPr>
        <w:t>ЦЕНТРЫ ПАЛЛИАТИВНОГО ЛЕЧЕНИЯ, ХОСПИСЫ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Стационары, предусматривающие помещение больных на 2-3 недели для оказания того или иного вида симптоматического лечения, в том числе обезболивания, когда это невозможно осуществить в домашних условиях или в дневном стационаре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Хоспис является государственным учреждением, предназначенным для инкурабельных онкологических больных для обеспечения паллиативного (симптоматического) лечения, подбора необходимой обезболивающей терапии, оказания медико-социальной помощи, ухода, психосоциальной реабилитации, а также психологической поддержки родственников на период болезни и утраты близкого (Из положения о первом Московском хосписе Комитета здравоохранения г. Москвы)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Медицинская помощь и квалифицированный уход за больными в хосписе осуществляется бесплатно. Дотации (оплата со стороны родственников или больных) запрещаются. Не запрещаются благотворительные пожертвова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Хоспис не занимается коммерческой, хозрасчетной и иной деятельностью, он является бюджетным учреждением. На хоспис возлагается создание службы добровольных помощников, обеспечивающих безвозмездный уход за больным в домашних условиях и в стационаре, обучение их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Хоспис включает в себя следующие службы: поликлиническое отделение (выездная служба и дневной стационар), стационар, организационно-методический кабинет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ри оказании паллиативной помощи главным является не продление жизни больному, а принятие мер, делающих оставшуюся жизнь по возможности комфортной и значимой. Паллиативная помощь в хосписе – это большой круг задач, среди которых трудно выделить отдельные компоненты. Медицинские, социальные, психологические, духовные и другие задачи, стоящие перед пациентом, его родственниками, персоналом, добровольцами, органично связаны и вытекают друг из друга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2F5496"/>
        </w:rPr>
      </w:pPr>
      <w:r>
        <w:rPr>
          <w:color w:val="2F5496"/>
        </w:rPr>
        <w:t>“</w:t>
      </w:r>
      <w:r>
        <w:rPr>
          <w:color w:val="2F5496"/>
        </w:rPr>
        <w:t>Хоспис – это путь к избавлению от страха перед страданием, сопутствующим смерти, путь к восприятию ее как естественного продолжения жизни; это дом, в котором соединяются высочайший гуманизм и профессионализм…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омощь другим важна и для самого помогающего. Только активная помощь другим может как-то успокоить нашу совесть, которая все же должна быть беспокойной”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  <w:t>В настоящее время в России функционируют 45 хосписов, а еще около 20 находятся на стадии формирования.</w:t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12"/>
        <w:shd w:fill="FFFFFF" w:val="clear"/>
        <w:spacing w:before="0" w:after="0"/>
        <w:ind w:firstLine="720"/>
        <w:jc w:val="both"/>
        <w:textAlignment w:val="baseli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3390" cy="9565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ind w:firstLine="578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3312" w:leader="none"/>
      </w:tabs>
      <w:autoSpaceDE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left="1008" w:hanging="432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both"/>
    </w:pPr>
    <w:rPr>
      <w:sz w:val="32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576" w:leader="none"/>
        <w:tab w:val="left" w:pos="8928" w:leader="none"/>
      </w:tabs>
      <w:autoSpaceDE w:val="false"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" w:leader="none"/>
        <w:tab w:val="left" w:pos="1008" w:leader="none"/>
        <w:tab w:val="left" w:pos="1296" w:leader="none"/>
        <w:tab w:val="left" w:pos="1440" w:leader="none"/>
        <w:tab w:val="left" w:pos="1584" w:leader="none"/>
        <w:tab w:val="left" w:pos="1728" w:leader="none"/>
      </w:tabs>
      <w:autoSpaceDE w:val="false"/>
      <w:ind w:firstLine="432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872" w:leader="none"/>
        <w:tab w:val="left" w:pos="2160" w:leader="none"/>
        <w:tab w:val="left" w:pos="2304" w:leader="none"/>
        <w:tab w:val="left" w:pos="2448" w:leader="none"/>
        <w:tab w:val="left" w:pos="2592" w:leader="none"/>
        <w:tab w:val="left" w:pos="3744" w:leader="none"/>
      </w:tabs>
      <w:autoSpaceDE w:val="false"/>
      <w:ind w:left="2448" w:hanging="0"/>
      <w:jc w:val="center"/>
    </w:pPr>
    <w:rPr>
      <w:rFonts w:ascii="Courier New" w:hAnsi="Courier New" w:cs="Courier New"/>
      <w:b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5:00Z</dcterms:created>
  <dc:creator>1</dc:creator>
  <dc:description/>
  <cp:keywords/>
  <dc:language>en-US</dc:language>
  <cp:lastModifiedBy>User_Sanprosvet</cp:lastModifiedBy>
  <cp:lastPrinted>2007-04-09T10:13:00Z</cp:lastPrinted>
  <dcterms:modified xsi:type="dcterms:W3CDTF">2021-01-29T09:33:00Z</dcterms:modified>
  <cp:revision>34</cp:revision>
  <dc:subject/>
  <dc:title>Сахарный диабет - это хроническое заболевание,  характеризую-щийся  повышением сахара в крови, выделением ее с мочой и  связан-ными с ними нарушениями обмена веществ</dc:title>
</cp:coreProperties>
</file>