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color w:val="3366FF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9440" cy="2238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0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4"/>
          <w:szCs w:val="44"/>
        </w:rPr>
        <w:t>4 февраля – Всемирный день борьбы с раком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FF0000"/>
        </w:rPr>
      </w:pPr>
      <w:r>
        <w:rPr>
          <w:color w:val="000000"/>
        </w:rPr>
        <w:t xml:space="preserve">Очень важно, чтобы любой человек мог получить своевременную диагностику и оперативное, качественное лечение, независимо от статуса, материальной возможности и этнической принадлежности. Медицина должна быть доступна каждому. </w:t>
      </w:r>
      <w:r>
        <w:rPr>
          <w:color w:val="FF0000"/>
        </w:rPr>
        <w:t>Ежегодно около 4 млн. человек можно спасти, соблюдая меры профилактики и раннего выявления раковых заболеваний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Рак занимает второе место в мире по смертности. Это одно из наиболее опасных заболеваний человечества, от которого ежегодно умирает множество людей. Болезнь коварна и изменчива, она имеет способность эволюционировать и с годами все чаще затрагивает молодёжь и детей. За годы исследований ученые сильно продвинулись в поиске эффективного лечения, но работа еще продолжаетс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Раковая опухоль может долго не давать о себе знать, развиваться в организме бессимптомно. Поэтому очень часто выявляют ее поздно, когда бороться уже невозможно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Несмотря на всю серьезность и страшные последствия, рак не всегда является приговором. С данным заболеванием возможно прожить много лет, если получать своевременное лечение, а в некоторых случаях его купируют даже на поздних стадиях. Однако многие до сих пор считают, что обнаружение в организме новообразований всегда приводит к летальному исходу и лечение в такой ситуации бессмысленно. Для искоренения подобных мнений и распространения среди населения правильной и жизненно важной информации был учрежден в 2005 году День борьбы с раком и с тех пор является ежегодным мероприятием.</w:t>
      </w:r>
    </w:p>
    <w:p>
      <w:pPr>
        <w:pStyle w:val="Normal"/>
        <w:ind w:left="108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филактика онкологических заболеваний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населения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>Согласно данным Всемирной Организации Здравоохранения, до 30% случаев онкологических заболеваний можно предотвратить. Поэтому одной из задач здравоохранения является профилактика рака.</w:t>
      </w:r>
    </w:p>
    <w:p>
      <w:pPr>
        <w:pStyle w:val="Style12"/>
        <w:spacing w:before="0" w:after="0"/>
        <w:ind w:firstLine="709"/>
        <w:jc w:val="both"/>
        <w:rPr/>
      </w:pPr>
      <w:r>
        <w:rPr/>
        <w:t>Различают первичную, вторичную и третичную профилактику онкологических заболеваний.</w:t>
      </w:r>
    </w:p>
    <w:p>
      <w:pPr>
        <w:pStyle w:val="Style12"/>
        <w:spacing w:before="0" w:after="0"/>
        <w:ind w:firstLine="709"/>
        <w:rPr>
          <w:b/>
          <w:b/>
          <w:color w:val="FF0000"/>
        </w:rPr>
      </w:pPr>
      <w:r>
        <w:rPr>
          <w:b/>
          <w:color w:val="FF0000"/>
        </w:rPr>
        <w:t>ПЕРВИЧНАЯ ПРОФИЛАКТИКА</w:t>
      </w:r>
    </w:p>
    <w:p>
      <w:pPr>
        <w:pStyle w:val="Style12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296150</wp:posOffset>
            </wp:positionV>
            <wp:extent cx="2792730" cy="1861820"/>
            <wp:effectExtent l="0" t="0" r="0" b="0"/>
            <wp:wrapSquare wrapText="bothSides"/>
            <wp:docPr id="2" name="IWK_OOVvcSkUtSNGnEI5heEybgT8sVFgJhVa2B4xGOsU0kRcTO-x5bg8gq1J1lDTcIrbzqNAm3kth4oPN-FltDnX3x467s2i8vu1fZrdMR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WK_OOVvcSkUtSNGnEI5heEybgT8sVFgJhVa2B4xGOsU0kRcTO-x5bg8gq1J1lDTcIrbzqNAm3kth4oPN-FltDnX3x467s2i8vu1fZrdMRn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ичная профилактика включает в себя комплекс мер, направленных на изменение образа жизни, изменение рациона питания, устранение факторов риска развития онкозаболеваний. 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color w:val="1F4E79"/>
        </w:rPr>
        <w:t>ПРАВИЛЬНОЕ ПИТАНИЕ.</w:t>
      </w:r>
      <w:r>
        <w:rPr>
          <w:color w:val="333333"/>
        </w:rPr>
        <w:t xml:space="preserve"> </w:t>
      </w:r>
      <w:r>
        <w:rPr/>
        <w:t>Современной наукой уже доказано, что к увеличению риска возникновения рака приводят:</w:t>
      </w:r>
    </w:p>
    <w:p>
      <w:pPr>
        <w:pStyle w:val="Style12"/>
        <w:spacing w:before="0" w:after="0"/>
        <w:ind w:firstLine="709"/>
        <w:jc w:val="both"/>
        <w:rPr/>
      </w:pPr>
      <w:r>
        <w:rPr/>
        <w:t>Ожирение.  Поэтому профилактика начинается с нормализации веса. Чрезмерное потребление жира, особенно подвергшегося процессу нагрева.</w:t>
      </w:r>
    </w:p>
    <w:p>
      <w:pPr>
        <w:pStyle w:val="Style12"/>
        <w:spacing w:before="0" w:after="0"/>
        <w:ind w:firstLine="709"/>
        <w:jc w:val="both"/>
        <w:rPr/>
      </w:pPr>
      <w:r>
        <w:rPr/>
        <w:t>Употребление вредных продуктов – копченостей, жареных продуктов, колбасных изделий. Достоверно снизить риск развития онкологии помогут: овощи, фрукты и клетчатка.</w:t>
      </w:r>
    </w:p>
    <w:p>
      <w:pPr>
        <w:pStyle w:val="Style12"/>
        <w:spacing w:before="0" w:after="0"/>
        <w:ind w:firstLine="709"/>
        <w:jc w:val="both"/>
        <w:rPr>
          <w:b/>
          <w:b/>
          <w:color w:val="1F4E79"/>
        </w:rPr>
      </w:pPr>
      <w:r>
        <w:rPr>
          <w:b/>
          <w:color w:val="1F4E79"/>
        </w:rPr>
        <w:t>ОБРАЗ ЖИЗНИ И ВРЕДНЫЕ ПРИВЫЧКИ</w:t>
      </w:r>
    </w:p>
    <w:p>
      <w:pPr>
        <w:pStyle w:val="Style12"/>
        <w:spacing w:before="0" w:after="0"/>
        <w:ind w:firstLine="709"/>
        <w:jc w:val="both"/>
        <w:rPr/>
      </w:pPr>
      <w:r>
        <w:rPr/>
        <w:t>Табакокурение является самым явным предотвратимым фактором риска рака легких, а также рака гортани, губ и языка. Риск повышает не только активное курение, но и пассивное – в выдыхаемом курильщиками дыме содержание канцерогенов лишь незначительно меньше.</w:t>
      </w:r>
    </w:p>
    <w:p>
      <w:pPr>
        <w:pStyle w:val="Style12"/>
        <w:spacing w:before="0" w:after="0"/>
        <w:ind w:firstLine="709"/>
        <w:jc w:val="both"/>
        <w:rPr/>
      </w:pPr>
      <w:r>
        <w:rPr/>
        <w:t>Отсутствие физической активности ведет к ожирению</w:t>
      </w:r>
    </w:p>
    <w:p>
      <w:pPr>
        <w:pStyle w:val="Style12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64705</wp:posOffset>
            </wp:positionH>
            <wp:positionV relativeFrom="margin">
              <wp:posOffset>544195</wp:posOffset>
            </wp:positionV>
            <wp:extent cx="2807335" cy="1619885"/>
            <wp:effectExtent l="0" t="0" r="0" b="0"/>
            <wp:wrapSquare wrapText="bothSides"/>
            <wp:docPr id="3" name="i2ddjgkvxm_big_reduc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2ddjgkvxm_big_reduce3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9977" r="11049" b="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лоупотребление алкоголем ведет к метаболическим нарушениям в организме, что в значительной мере повышает риск развития онкологии. </w:t>
      </w:r>
    </w:p>
    <w:p>
      <w:pPr>
        <w:pStyle w:val="Style12"/>
        <w:spacing w:before="0" w:after="0"/>
        <w:ind w:firstLine="709"/>
        <w:jc w:val="both"/>
        <w:rPr/>
      </w:pPr>
      <w:r>
        <w:rPr/>
        <w:t>Отказ от курения, употребление алкоголя, борьба с гиподинамией являются методами первичной профилактики развития онкологических заболеваний.</w:t>
      </w:r>
    </w:p>
    <w:p>
      <w:pPr>
        <w:pStyle w:val="Style12"/>
        <w:spacing w:before="0" w:after="0"/>
        <w:ind w:firstLine="709"/>
        <w:jc w:val="both"/>
        <w:rPr/>
      </w:pPr>
      <w:r>
        <w:rPr/>
        <w:t> </w:t>
      </w:r>
      <w:r>
        <w:rPr/>
        <w:t>Результативность этих методов профилактики развития рака подтверждена научными исследованиям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color w:val="1F4E79"/>
        </w:rPr>
        <w:t xml:space="preserve">ПРОФИЛАКТИКА ИНФЕКЦИОННЫХ ЗАБОЛЕВАНИЙ. </w:t>
      </w:r>
      <w:r>
        <w:rPr/>
        <w:t xml:space="preserve">Абсолютно точно доказана связь развития некоторых видов рака с вирусными и бактериальными заболеваниями: вирусы гепатита В и С повышающие в несколько раз опасность возникновения рака печени; наличие в желудке Helicobacter pylori (бактерия), способствующей возникновению не только гастрита и язвы, но и рака желудка, некоторые штаммы вируса папилломы (ВПЧ), приводящие к развитию рака шейки матки. </w:t>
      </w:r>
    </w:p>
    <w:p>
      <w:pPr>
        <w:pStyle w:val="Style12"/>
        <w:spacing w:before="0" w:after="0"/>
        <w:ind w:firstLine="709"/>
        <w:jc w:val="both"/>
        <w:rPr>
          <w:b/>
          <w:b/>
          <w:color w:val="1F4E7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05480</wp:posOffset>
            </wp:positionH>
            <wp:positionV relativeFrom="margin">
              <wp:posOffset>5233035</wp:posOffset>
            </wp:positionV>
            <wp:extent cx="2860675" cy="2042795"/>
            <wp:effectExtent l="0" t="0" r="0" b="0"/>
            <wp:wrapSquare wrapText="bothSides"/>
            <wp:docPr id="4" name="флюр-1024x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люр-1024x6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44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</w:rPr>
        <w:t>УЛУЧШЕНИЕ ЭКОЛОГИЧЕСКОЙ ОБСТАНОВКИ  </w:t>
      </w:r>
    </w:p>
    <w:p>
      <w:pPr>
        <w:pStyle w:val="Style12"/>
        <w:spacing w:before="0" w:after="0"/>
        <w:ind w:firstLine="709"/>
        <w:jc w:val="both"/>
        <w:rPr/>
      </w:pPr>
      <w:r>
        <w:rPr/>
        <w:t>Загрязнение окружающей среды в результате деятельности человека – один из важнейших факторов роста общей заболеваемости онкопатологией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color w:val="1F4E79"/>
        </w:rPr>
        <w:t>ОХРАНА ТРУДА.  </w:t>
      </w:r>
      <w:r>
        <w:rPr/>
        <w:t>Профессиональные «вредности» - значительно повышают риск развития онкологических заболеваний у трудящихся.</w:t>
      </w:r>
    </w:p>
    <w:p>
      <w:pPr>
        <w:pStyle w:val="Style12"/>
        <w:spacing w:before="0" w:after="0"/>
        <w:ind w:firstLine="709"/>
        <w:jc w:val="both"/>
        <w:rPr>
          <w:color w:val="333333"/>
        </w:rPr>
      </w:pPr>
      <w:r>
        <w:rPr>
          <w:b/>
          <w:color w:val="1F4E79"/>
        </w:rPr>
        <w:t>ЗАЩИТА ОТ ИОНИЗИРУЮЩЕГО ИЗЛУЧЕНИЯ</w:t>
      </w:r>
      <w:r>
        <w:rPr>
          <w:color w:val="333333"/>
        </w:rPr>
        <w:t xml:space="preserve"> </w:t>
      </w:r>
      <w:r>
        <w:rPr/>
        <w:t>(рентгеновского, радиоактивного, ультрафиолетового).</w:t>
      </w:r>
    </w:p>
    <w:p>
      <w:pPr>
        <w:pStyle w:val="Style12"/>
        <w:spacing w:before="0" w:after="0"/>
        <w:ind w:firstLine="709"/>
        <w:rPr>
          <w:b/>
          <w:b/>
          <w:color w:val="FF0000"/>
        </w:rPr>
      </w:pPr>
      <w:r>
        <w:rPr>
          <w:b/>
          <w:color w:val="FF0000"/>
        </w:rPr>
        <w:t>ВТОРИЧНАЯ ПРОФИЛАКТИКА РАКА</w:t>
      </w:r>
    </w:p>
    <w:p>
      <w:pPr>
        <w:pStyle w:val="Style12"/>
        <w:spacing w:before="0" w:after="0"/>
        <w:ind w:firstLine="709"/>
        <w:jc w:val="both"/>
        <w:rPr/>
      </w:pPr>
      <w:r>
        <w:rPr/>
        <w:t>Вторичная профилактика рака– включает в себя диагностические мероприятия по выявлению предраковых заболеваний (флюорография, маммография, ультразвуковые и эндоскопические методы обследования и т.д.).</w:t>
      </w:r>
    </w:p>
    <w:p>
      <w:pPr>
        <w:pStyle w:val="Style12"/>
        <w:spacing w:before="0" w:after="0"/>
        <w:ind w:firstLine="709"/>
        <w:jc w:val="both"/>
        <w:rPr/>
      </w:pPr>
      <w:r>
        <w:rPr/>
        <w:t>К методам вторичной профилактики относятся и мероприятия по самодиагностике рака (пальпация молочных желез).</w:t>
      </w:r>
    </w:p>
    <w:p>
      <w:pPr>
        <w:pStyle w:val="Style12"/>
        <w:spacing w:before="0" w:after="0"/>
        <w:ind w:firstLine="709"/>
        <w:rPr>
          <w:b/>
          <w:b/>
          <w:color w:val="FF0000"/>
        </w:rPr>
      </w:pPr>
      <w:r>
        <w:rPr>
          <w:b/>
          <w:color w:val="FF0000"/>
        </w:rPr>
        <w:t>ТРЕТИЧНАЯ ПРОФИЛАКТИКА РАКА</w:t>
      </w:r>
    </w:p>
    <w:p>
      <w:pPr>
        <w:pStyle w:val="Style12"/>
        <w:spacing w:before="0" w:after="0"/>
        <w:ind w:firstLine="709"/>
        <w:jc w:val="both"/>
        <w:rPr/>
      </w:pPr>
      <w:r>
        <w:rPr/>
        <w:t>Задачей третичной профилактики является выявление рецидивов и метастазов опухолей уже у получивших лечение по поводу рака пациентов.  Занимается этими мероприятиями онколог, у которого данные пациенты находятся на пожизненном онкологическом учете, составляя диспансерную группу.</w:t>
      </w:r>
    </w:p>
    <w:p>
      <w:pPr>
        <w:pStyle w:val="Style12"/>
        <w:spacing w:before="0" w:after="0"/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  <w:t>Важно: каждый пациент, когда-либо лечившийся по поводу рака, должен регулярно проходить медицинский осмотр у онколога, который определяет согласно стандартам периодичность и объем обследования.</w:t>
      </w:r>
    </w:p>
    <w:p>
      <w:pPr>
        <w:pStyle w:val="Style12"/>
        <w:spacing w:before="0" w:after="0"/>
        <w:ind w:firstLine="709"/>
        <w:jc w:val="center"/>
        <w:rPr>
          <w:color w:val="C00000"/>
        </w:rPr>
      </w:pPr>
      <w:r>
        <w:rPr>
          <w:rStyle w:val="StrongEmphasis"/>
          <w:color w:val="C00000"/>
        </w:rPr>
        <w:t>ПОМНИТЕ, ОНКОЛОГИЧЕСКОЕ ЗАБОЛЕВАНИЕ ПРОЩЕ ПРЕДУПРЕДИТЬ, ЧЕМ ЛЕЧИТЬ!</w:t>
      </w:r>
    </w:p>
    <w:p>
      <w:pPr>
        <w:pStyle w:val="Normal"/>
        <w:ind w:firstLine="708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72" w:leader="none"/>
        <w:tab w:val="left" w:pos="2160" w:leader="none"/>
        <w:tab w:val="left" w:pos="2304" w:leader="none"/>
        <w:tab w:val="left" w:pos="2448" w:leader="none"/>
        <w:tab w:val="left" w:pos="2592" w:leader="none"/>
        <w:tab w:val="left" w:pos="3744" w:leader="none"/>
      </w:tabs>
      <w:autoSpaceDE w:val="false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ind w:firstLine="578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3312" w:leader="none"/>
      </w:tabs>
      <w:autoSpaceDE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ind w:left="1008" w:hanging="432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jc w:val="both"/>
    </w:pPr>
    <w:rPr>
      <w:sz w:val="32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jc w:val="center"/>
    </w:pPr>
    <w:rPr>
      <w:b/>
      <w:sz w:val="3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ind w:firstLine="432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872" w:leader="none"/>
        <w:tab w:val="left" w:pos="2160" w:leader="none"/>
        <w:tab w:val="left" w:pos="2304" w:leader="none"/>
        <w:tab w:val="left" w:pos="2448" w:leader="none"/>
        <w:tab w:val="left" w:pos="2592" w:leader="none"/>
        <w:tab w:val="left" w:pos="3744" w:leader="none"/>
      </w:tabs>
      <w:autoSpaceDE w:val="false"/>
      <w:ind w:left="2448" w:hanging="0"/>
      <w:jc w:val="center"/>
    </w:pPr>
    <w:rPr>
      <w:rFonts w:ascii="Courier New" w:hAnsi="Courier New" w:cs="Courier New"/>
      <w:b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5:00Z</dcterms:created>
  <dc:creator>1</dc:creator>
  <dc:description/>
  <cp:keywords/>
  <dc:language>en-US</dc:language>
  <cp:lastModifiedBy>User_Sanprosvet</cp:lastModifiedBy>
  <cp:lastPrinted>2007-04-09T10:13:00Z</cp:lastPrinted>
  <dcterms:modified xsi:type="dcterms:W3CDTF">2021-01-29T09:33:00Z</dcterms:modified>
  <cp:revision>35</cp:revision>
  <dc:subject/>
  <dc:title>Сахарный диабет - это хроническое заболевание,  характеризую-щийся  повышением сахара в крови, выделением ее с мочой и  связан-ными с ними нарушениями обмена веществ</dc:title>
</cp:coreProperties>
</file>