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0" w:name="sub_1100"/>
            <w:r>
              <w:rPr/>
              <w:t>Группы населения</w:t>
            </w:r>
            <w:bookmarkEnd w:id="0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1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2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3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3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4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5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5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6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6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7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7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Style14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Style14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8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8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Style14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bookmarkStart w:id="9" w:name="sub_1200"/>
            <w:r>
              <w:rPr/>
              <w:t>Категории заболеваний</w:t>
            </w:r>
            <w:bookmarkEnd w:id="9"/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фермент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10" w:name="sub_20020"/>
            <w:r>
              <w:rPr/>
              <w:t>СПИД, ВИЧ-инфицированные</w:t>
            </w:r>
            <w:bookmarkEnd w:id="10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учевая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пр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ронхиальная астм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тикоагулянт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иабет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ипофизарный наниз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Рассеянный склеро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иасте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иопат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озжечковая атаксия Мар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атетеры Пеццер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ифилис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лаукома, катаракт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ддисонова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зофрения и эпилепс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1" w:name="sub_2000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6">
        <w:bookmarkStart w:id="12" w:name="sub_2000"/>
        <w:bookmarkEnd w:id="1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июля 1995 г. N 685 в настоящее приложение внесены изменения</w:t>
      </w:r>
    </w:p>
    <w:p>
      <w:pPr>
        <w:pStyle w:val="Style20"/>
        <w:bidi w:val="0"/>
        <w:ind w:left="170" w:right="0" w:hanging="0"/>
        <w:rPr/>
      </w:pPr>
      <w:hyperlink r:id="rId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bidi w:val="0"/>
        <w:ind w:left="0" w:right="0" w:firstLine="720"/>
        <w:rPr/>
      </w:pPr>
      <w:r>
        <w:rPr/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Style14"/>
            <w:rFonts w:eastAsia="Times New Roman" w:cs="Arial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bidi w:val="0"/>
        <w:ind w:left="0" w:right="0" w:firstLine="720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Style14"/>
            <w:rFonts w:eastAsia="Times New Roman" w:cs="Arial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bookmarkStart w:id="13" w:name="sub_20006"/>
      <w:bookmarkEnd w:id="13"/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Style14"/>
            <w:rFonts w:eastAsia="Times New Roman" w:cs="Arial"/>
            <w:lang w:val="ru-RU" w:eastAsia="ru-RU" w:bidi="ar-SA"/>
          </w:rPr>
          <w:t>***</w:t>
        </w:r>
      </w:hyperlink>
    </w:p>
    <w:p>
      <w:pPr>
        <w:pStyle w:val="Normal"/>
        <w:bidi w:val="0"/>
        <w:ind w:left="0" w:right="0" w:firstLine="720"/>
        <w:rPr/>
      </w:pPr>
      <w:bookmarkStart w:id="14" w:name="sub_20006"/>
      <w:bookmarkStart w:id="15" w:name="sub_20005"/>
      <w:bookmarkEnd w:id="14"/>
      <w:bookmarkEnd w:id="15"/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Style14"/>
            <w:rFonts w:eastAsia="Times New Roman" w:cs="Arial"/>
            <w:lang w:val="ru-RU" w:eastAsia="ru-RU" w:bidi="ar-SA"/>
          </w:rPr>
          <w:t>***.</w:t>
        </w:r>
      </w:hyperlink>
    </w:p>
    <w:p>
      <w:pPr>
        <w:pStyle w:val="Normal"/>
        <w:bidi w:val="0"/>
        <w:ind w:left="0" w:right="0" w:firstLine="720"/>
        <w:rPr/>
      </w:pPr>
      <w:bookmarkStart w:id="16" w:name="sub_20005"/>
      <w:bookmarkEnd w:id="16"/>
      <w:r>
        <w:rPr/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Style14"/>
            <w:rFonts w:eastAsia="Times New Roman" w:cs="Arial"/>
            <w:lang w:val="ru-RU" w:eastAsia="ru-RU" w:bidi="ar-SA"/>
          </w:rPr>
          <w:t>***.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17" w:name="sub_5002"/>
      <w:bookmarkEnd w:id="17"/>
      <w:r>
        <w:rPr/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bidi w:val="0"/>
        <w:ind w:left="0" w:right="0" w:firstLine="720"/>
        <w:rPr/>
      </w:pPr>
      <w:bookmarkStart w:id="18" w:name="sub_5002"/>
      <w:bookmarkStart w:id="19" w:name="sub_5000"/>
      <w:bookmarkEnd w:id="18"/>
      <w:bookmarkEnd w:id="19"/>
      <w:r>
        <w:rPr/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" w:name="sub_5000"/>
      <w:bookmarkStart w:id="21" w:name="sub_5002_Copy_1"/>
      <w:bookmarkEnd w:id="20"/>
      <w:bookmarkEnd w:id="21"/>
      <w:r>
        <w:rPr/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22" w:name="sub_5002_Copy_1"/>
      <w:bookmarkStart w:id="23" w:name="sub_5002_Copy_1"/>
      <w:bookmarkEnd w:id="23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12025781.1000" TargetMode="External"/><Relationship Id="rId4" Type="http://schemas.openxmlformats.org/officeDocument/2006/relationships/hyperlink" Target="garantf1://12025781.1000" TargetMode="External"/><Relationship Id="rId5" Type="http://schemas.openxmlformats.org/officeDocument/2006/relationships/hyperlink" Target="garantf1://12025781.1000" TargetMode="External"/><Relationship Id="rId6" Type="http://schemas.openxmlformats.org/officeDocument/2006/relationships/hyperlink" Target="garantf1://12041235.1002" TargetMode="External"/><Relationship Id="rId7" Type="http://schemas.openxmlformats.org/officeDocument/2006/relationships/hyperlink" Target="garantf1://5078362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9</Words>
  <Characters>23869</Characters>
  <CharactersWithSpaces>2034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5:00Z</dcterms:created>
  <dc:creator>НПП "Гарант-Сервис"</dc:creator>
  <dc:description>Документ экспортирован из системы ГАРАНТ</dc:description>
  <dc:language>en-US</dc:language>
  <cp:lastModifiedBy/>
  <cp:lastPrinted>2022-07-14T11:15:00Z</cp:lastPrinted>
  <dcterms:modified xsi:type="dcterms:W3CDTF">2022-07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естина Владимировна</vt:lpwstr>
  </property>
</Properties>
</file>