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Правительства РФ от 26.12.2015 N 2724-р</w:t>
              <w:br/>
              <w:t>&lt;Об утверждении перечня жизненно необходимых и важнейших лекарственных препаратов на 2016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4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декабря 2015 г. N 2724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ункт 1 </w:t>
      </w:r>
      <w:hyperlink w:anchor="Par21" w:tgtFrame="4. Пункты 1 и 3 настоящего распоряжения вступают в силу с 1 марта 2016 г.">
        <w:r>
          <w:rPr>
            <w:color w:val="0000FF"/>
          </w:rPr>
          <w:t>вступает</w:t>
        </w:r>
      </w:hyperlink>
      <w:r>
        <w:rPr/>
        <w:t xml:space="preserve"> в силу с 1 марта 2016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0"/>
      <w:bookmarkEnd w:id="0"/>
      <w:r>
        <w:rPr/>
        <w:t>1. Утверд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6 год согласно </w:t>
      </w:r>
      <w:hyperlink w:anchor="Par40" w:tgtFrame="ПЕРЕЧЕНЬ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3719" w:tgtFrame="ПЕРЕЧЕНЬ">
        <w:r>
          <w:rPr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согласно </w:t>
      </w:r>
      <w:hyperlink w:anchor="Par6246" w:tgtFrame="ПЕРЕЧЕНЬ">
        <w:r>
          <w:rPr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6414" w:tgtFrame="МИНИМАЛЬНЫЙ АССОРТИМЕНТ">
        <w:r>
          <w:rPr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 до 1 марта 2016 г. применяется перечень жизненно необходимых и важнейших лекарственных препаратов для медицинского применения на 2015 год, утвержденный распоряжением Правительства Российской Федерации от 30 декабря 2014 г. N 2782-р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ункт 3 </w:t>
      </w:r>
      <w:hyperlink w:anchor="Par21" w:tgtFrame="4. Пункты 1 и 3 настоящего распоряжения вступают в силу с 1 марта 2016 г.">
        <w:r>
          <w:rPr>
            <w:color w:val="0000FF"/>
          </w:rPr>
          <w:t>вступает</w:t>
        </w:r>
      </w:hyperlink>
      <w:r>
        <w:rPr/>
        <w:t xml:space="preserve"> в силу с 1 марта 2016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20"/>
      <w:bookmarkEnd w:id="1"/>
      <w:r>
        <w:rPr/>
        <w:t>3. Признать утратившим силу распоряжение Правительства Российской Федерации от 30 декабря 2014 г. N 2782-р (Собрание законодательства Российской Федерации, 2015, N 3, ст. 597)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21"/>
      <w:bookmarkEnd w:id="2"/>
      <w:r>
        <w:rPr/>
        <w:t xml:space="preserve">4. </w:t>
      </w:r>
      <w:hyperlink w:anchor="Par10" w:tgtFrame="1. Утвердить:">
        <w:r>
          <w:rPr>
            <w:color w:val="0000FF"/>
          </w:rPr>
          <w:t>Пункты 1</w:t>
        </w:r>
      </w:hyperlink>
      <w:r>
        <w:rPr/>
        <w:t xml:space="preserve"> и </w:t>
      </w:r>
      <w:hyperlink w:anchor="Par20" w:tgtFrame="3. Признать утратившим силу распоряжение Правительства Российской Федерации от 30 декабря 2014 г. N 2782-р (Собрание законодательства Российской Федерации, 2015, N 3, ст. 597).">
        <w:r>
          <w:rPr>
            <w:color w:val="0000FF"/>
          </w:rPr>
          <w:t>3</w:t>
        </w:r>
      </w:hyperlink>
      <w:r>
        <w:rPr/>
        <w:t xml:space="preserve"> настоящего распоряжения вступают в силу с 1 марта 2016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декабря 2015 г. N 2724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  <w:t xml:space="preserve">Перечень </w:t>
      </w:r>
      <w:hyperlink w:anchor="Par21" w:tgtFrame="4. Пункты 1 и 3 настоящего распоряжения вступают в силу с 1 марта 2016 г.">
        <w:r>
          <w:rPr>
            <w:color w:val="0000FF"/>
          </w:rPr>
          <w:t>применяется</w:t>
        </w:r>
      </w:hyperlink>
      <w:r>
        <w:rPr/>
        <w:t xml:space="preserve"> с 1 марта 2016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40"/>
      <w:bookmarkEnd w:id="3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МЕДИЦИНСКОГО ПРИМЕНЕНИЯ НА 2016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3570"/>
        <w:gridCol w:w="2365"/>
        <w:gridCol w:w="4815"/>
      </w:tblGrid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зомепр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оримой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3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белладон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тро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желчных кислот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ннозиды А и В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рог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E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9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0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сулины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еглудек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гуан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 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азолидинди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сигли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H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о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ина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кса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итагл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паглифл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1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A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тин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 D и его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 [в масле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 [масляны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1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>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H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еральные добав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минеральные добав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болические стер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деметион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лсидаза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лсидаза бе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лаглюцераза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дурсульф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иглюцер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ронид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глус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тизин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пропт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кт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витамина K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рфа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уппа гепа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ноксапарин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кагрело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тепл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урокин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ямые ингибиторы тромб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бигатрана этексил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ямые ингибиторы фактора Xa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пиксаб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ивароксаб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B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инокапро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протеиназ плаз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протин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K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ные гемоста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бриноген + тром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роктоког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наког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оког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I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 [замороженный]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IX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ы свертывания крови II, VII, IX, X в комбинации [протромбиновый комплекс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миплост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B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нем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желе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3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365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леза [III] гидроксида сахарозный компле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леза карбоксимальтоз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3X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рбэпоэти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оксиполиэтиленгликольэпоэтин бе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B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овь и препараты кров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ьбумин человек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идроксиэтилкрахма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кстр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же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глюмина натрия сукци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[калия хлорид + кальция хлорид + натрия хлорид + натрия лактат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[калия хлорид + кальция хлорид + натрия хлорид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нни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рригационные раств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C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кстро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5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X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ы электролит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ия хло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гния 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гидрокарбо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дечные глико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икозиды наперстян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г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идо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бут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рэпинеф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илэф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инеф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C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восименд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E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проста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E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вабра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C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тилдоп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он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2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рапи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K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K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озент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азидоподобные 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у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нтоксиф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та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тен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8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9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зарт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10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мваст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б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 [спиртово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3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актор роста эпидермаль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6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7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8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гуаниды и амид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 [спиртово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для наружного применения [спиртово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рода перокс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н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D1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1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11A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мекролиму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актери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теротонизирующ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калоиды спорынь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лэргомет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2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нопрост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зопрос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2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пролакт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тозиб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д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ст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регн-4-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регнади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G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надотроп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рифоллитропи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ллитропи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G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оми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лифен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4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липрес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ситоцин и его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бето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сито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ы гипоталамус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матостатин и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треот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сиреот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C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нирели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трорели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H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ералокортик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H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щитовид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тиреоид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ам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4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юкаг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рипарат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кальцитон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тон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рикальци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накалце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гецик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C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нзатина бензилпен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оксиметилпени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R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алоспорины 2-го покол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алоспорины 3-го покол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фотакс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фтазид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триакс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операзон + сульбакт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алоспорины 4-го покол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феп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H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бапен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ипенем + циласт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ене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ртапене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I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фтаролина фосам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F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рол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нкоз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глико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G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ептомиц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G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миноглико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ик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нт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н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обр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ти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ме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кси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пар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 капли глазные и уш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уш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X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нк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X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инезол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фотерицин В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ст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рикон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2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спофунг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кафунг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J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салицил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пре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драз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тиокарбами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AK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дакви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ризи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уреидоиминометилпирид иния перхло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AM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рифамп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зониазид + этамбут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4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пс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алганцикл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нцикл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бави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ВИЧ-протеаз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таза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ру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ди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елфи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имепре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сампре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бак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та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лби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ноф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сф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нтек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G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рави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фавиренз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нейроаминид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гоц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лтегр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нфувирт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R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бакавир + лами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пинавир + ритонави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J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6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ксин дифтерий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атоксин столбняч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6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глобу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6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антирезус RHO[D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лив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6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иммуноглобу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кц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кил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азотистого иприт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ндаму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фосф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лфал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му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ому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карб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озол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фолиевой 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метрексе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лтитрекс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лар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дар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пиримид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зацит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торурац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тара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опо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кса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D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уноруб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даруб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токсант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D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плат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боп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сп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тилгидраз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карб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вац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тузумаб + трастузумаб [набор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тукси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сту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тукси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андета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фи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за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бру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а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ло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рафе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ни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рлотин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ртезоми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етино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рибу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L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A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усере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йпроре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эст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улвестран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лут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аромат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бирате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терферон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; суппозитории ректаль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терферон бета-1a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терферон бета-1b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терферон гамм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эгинтерферон альфа-2a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пэгинтерферон альфа-2b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зоксимера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атирамера аце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глюмина акридонаце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лор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L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батацеп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флун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кофенол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ал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рифлун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инголимо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веролиму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кул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алим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лим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фликси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ртолизумаба пэг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нерцеп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интерлейк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иликси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цил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стекин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кролиму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налид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1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сика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1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орелак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хол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ксаметония йодид и хло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3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пекурон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курон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3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тулинический токсин типа 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клоф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M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5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фосфон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оледро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5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нос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онция ранел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ест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1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лот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вофлура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рбиту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опентал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иоидные анальг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1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нитрогена окс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ет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оксибути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поф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опива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и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2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родные алкалоиды оп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рф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оксон + оксико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нтан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орипав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опи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ама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гиданто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нито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сукциними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карбоксамид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жирных кислот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габа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N04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тичные 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4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фамине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а и ее производны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адаманта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амипе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N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троп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псих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бутирофено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опери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инд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тинд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тиоксанте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уклопенти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нзам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липери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испери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ксиоли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дифенилмета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дазол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опикл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аналеп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депресс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омела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ксант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фе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реброли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тико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D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ман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7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арасимпат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лина альфосце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лтрекс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озин + никотинамид + рибофлавин+ янтарн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нитроимид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алярий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хино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танолхинол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флох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бензимид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анте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имидазотиазо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ами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3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нзилбензо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заль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назальные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 [для детей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2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сеп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ака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AK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метазон + форм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AL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B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икопиррон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омоглицие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афирлукас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DX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мал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R05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тил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рназа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R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фиры алкиламин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иперазин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7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гочные сурфактан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рактант альф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рфактант-Б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карбоангидраз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мол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F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H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H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ибупрока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J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агностическ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J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асящ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оресцеин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K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K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язкоэластичные соедине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L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L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нибизумаб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02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2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1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1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1A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лергенов экстракт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лергены бактер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лерген бактерий [туберкулезный рекомбинантный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V03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до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я тринатрия пенте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боксим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локсо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тио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тамина 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гаммаде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елезосвязывающие препарат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евеламе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н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зоксирибонуклеиновая кислота плазмидная [сверхскрученная кольцевая двуцепочечная]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6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чебное питание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6D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инокислоты и их смеси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6DE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7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7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ода для инъекций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8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раст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A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рия амидотризо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8AB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йовер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йогекс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меп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сосудист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про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8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BA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рия сульф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8C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8CA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добен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добутрол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версет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диамид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допентетовая кислота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V09</w:t>
            </w:r>
          </w:p>
        </w:tc>
        <w:tc>
          <w:tcPr>
            <w:tcW w:w="3570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брофенин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татех 99mTc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фотех 99mTc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хнеция [99mTc] фитат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хнеция [99mTc] оксабифор</w:t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V10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10B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36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10BX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онция хлорид 89Sr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декабря 2015 г. N 2724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</w:t>
      </w:r>
      <w:hyperlink w:anchor="Par21" w:tgtFrame="4. Пункты 1 и 3 настоящего распоряжения вступают в силу с 1 марта 2016 г.">
        <w:r>
          <w:rPr>
            <w:color w:val="0000FF"/>
          </w:rPr>
          <w:t>применяется</w:t>
        </w:r>
      </w:hyperlink>
      <w:r>
        <w:rPr/>
        <w:t xml:space="preserve"> с 1 марта 2016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4" w:name="Par3719"/>
      <w:bookmarkEnd w:id="4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4441"/>
        <w:gridCol w:w="3033"/>
        <w:gridCol w:w="3275"/>
      </w:tblGrid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эзомепразо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3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 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желчных кислот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5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ннозиды A и 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рог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E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кишечнорастворимые; 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0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сулины и их аналог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л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инсулин деглудек + инсулин аспарт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сулин деглудек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0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гуан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азолидиндио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сигли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H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аксаглипт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ситаглипт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A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тин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 D и его аналог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 [в масле]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H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еральные добав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минеральные добав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болические стер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адеметион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тиоктовая кислота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витамина K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рфа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уппа гепар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эноксапарин натрия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лопидогре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ямые ингибиторы фактора Xa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ривароксаба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K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нем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желез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железа [III] гидроксида сахарозный комплекс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3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3X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рбэпоэтин альфа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токсиполиэтиленгликоль-эпоэтин бета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дечные гликоз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икозиды наперстян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гок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E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мельдоний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тилдоп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он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2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рапи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азидоподобные 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та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тен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8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зарт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10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торвастат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имвастат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б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 [спиртово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6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7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7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8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гуниды и амид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 [спиртово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для наружного применения [спиртово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ан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1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1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11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пимекролимус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пролакт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дро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стро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регн-4-е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регнадие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G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надотроп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гонадотропин хорионический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солифенац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4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4C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гипоталамус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матостатин и аналог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октреотид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ералокортик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H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щитовидной желе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тиреоид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ам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3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кальцитон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кальцитон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цинакалцет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R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цефазол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фалоспорины 2-го покол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крол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нкозам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гликоз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гатифлоксац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левофлоксац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ломефлоксац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моксифлоксац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уш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ст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вориконазо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валганцикловир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ганцикловир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нейроаминид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гоце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6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глобул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иммуноглобулин человека нормальный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килирующ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оги азотистого ипри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лфал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мус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дакарбаз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темозоломид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оги фолиевой кисло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ралтитрексид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оги пиримид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капецитаб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винорелб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опо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кса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доцетаксе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паклитаксе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бевацизу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ритукси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трастузу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цетукси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гефитини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иматини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эрлотини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аспарагиназа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гидроксикарбамид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третино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внутримышечного введения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бусерел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гозерел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лейпрорел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трипторел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эстро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фулвестрант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бикалутамид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т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аромат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интерферон альфа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эгинтерферон альфа-2a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финголимод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эверолимус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адалиму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голиму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инфликси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цертолизумаба пэго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этанерцепт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интерлейк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тоцилизу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устекинумаб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сика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 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орелаксан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ботулинический токсин типа А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ботулинический токсин типа А-гемагглютинин комплекс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акл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5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5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фосфон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золедроновая кислота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ест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иоидные анальг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и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родные алкалоиды оп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орф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тан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опи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мад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гиданто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ито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сукцинимид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карбоксамид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жирных кислот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4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тичные ам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фаминерг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па и ее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модифицированным ысвобождение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адаманта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прамипексо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троп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психот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флуфеназ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бутирофено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тиоксанте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зуклопентиксо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нзам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палиперидо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рисперидо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ксиоли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дифенилмета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опик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аналеп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депрессан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депрессан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агомелат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церебролизин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арасимпатомим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холина альфосцерат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нитроимидазо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бензимидазо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заль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омим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назальные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сеп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индакатерол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K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L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кромоглициевая кислота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зафирлукаст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стил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фиры алкиламин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ипераз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карбоангидр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м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K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K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язкоэластичные соеди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до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димеркаптопропансульфонат натрия </w:t>
            </w:r>
            <w:hyperlink w:anchor="Par6231" w:tgtFrame="&lt;*&gt; Лекарственные препараты, назначаемые по решению врачебной комиссии медицинской организаци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железосвязывающ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чебное питани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06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6231"/>
      <w:bookmarkEnd w:id="5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декабря 2015 г. N 2724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</w:t>
      </w:r>
      <w:hyperlink w:anchor="Par21" w:tgtFrame="4. Пункты 1 и 3 настоящего распоряжения вступают в силу с 1 марта 2016 г.">
        <w:r>
          <w:rPr>
            <w:color w:val="0000FF"/>
          </w:rPr>
          <w:t>применяется</w:t>
        </w:r>
      </w:hyperlink>
      <w:r>
        <w:rPr/>
        <w:t xml:space="preserve"> с 1 марта 2016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6" w:name="Par6246"/>
      <w:bookmarkEnd w:id="6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 ТКАНЕЙ, РАССЕЯННЫМ СКЛЕРОЗОМ, ЛИЦ ПОСЛЕ ТРАНСПЛАНТАЦИИ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Title"/>
        <w:bidi w:val="0"/>
        <w:ind w:left="0" w:right="0" w:hanging="0"/>
        <w:jc w:val="center"/>
        <w:rPr/>
      </w:pPr>
      <w:r>
        <w:rPr/>
        <w:t>ОРГАНОВ И (ИЛИ) ТКАН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6"/>
        <w:gridCol w:w="3912"/>
        <w:gridCol w:w="4083"/>
      </w:tblGrid>
      <w:tr>
        <w:trPr/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B02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I. Лекарственные препараты, которыми обеспечивают больные муковисцидозом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R05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H0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16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L01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L04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кролимус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декабря 2015 г. N 2724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инимальный ассортимент </w:t>
      </w:r>
      <w:hyperlink w:anchor="Par21" w:tgtFrame="4. Пункты 1 и 3 настоящего распоряжения вступают в силу с 1 марта 2016 г.">
        <w:r>
          <w:rPr>
            <w:color w:val="0000FF"/>
          </w:rPr>
          <w:t>применяется</w:t>
        </w:r>
      </w:hyperlink>
      <w:r>
        <w:rPr/>
        <w:t xml:space="preserve"> с 1 марта 2016 год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7" w:name="Par6414"/>
      <w:bookmarkEnd w:id="7"/>
      <w:r>
        <w:rPr/>
        <w:t>МИНИМАЛЬНЫЙ АССОРТИ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4441"/>
        <w:gridCol w:w="3033"/>
        <w:gridCol w:w="3275"/>
      </w:tblGrid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ни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мо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мепр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смута трикалия диц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ннозиды A и 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опе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фидобактерии бифиду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нкре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1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ж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C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осорбида ди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осорбида моно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троглиц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C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дрохлороти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"петлевые" 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ульфонам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уросе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алийсберегающие диу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тагонисты альдостеро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иронолакт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C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тен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C08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фе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рапам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C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т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нала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озарт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C10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торваст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G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 вагиналь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 вагиналь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H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дрокорти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кса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J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ксицик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лорамфеник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окси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пиц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-тримокс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ипрофлоксац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уш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J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цикл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гибиторы нейроаминидаз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ельтами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 или 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гоце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мифен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M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клофенак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бупр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N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 [для детей] или суспензия для приема внутрь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R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льбу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кломе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миноф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R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цетилцисте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R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лоропир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ората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S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трацик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глаукомные препараты и миотически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илокар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им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015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смута трикалия диц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3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ннозиды A и 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7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опе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фидобактерии бифиду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09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нкре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A1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корб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ж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C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01ID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троглиц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G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ль вагинальный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таблетки вагинальны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H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дрокорти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J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гоце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мифенов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M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клофенак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бупрофе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N02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 [для детей] или суспензия для приема внутрь [для детей]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R05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уколит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цетилцисте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R06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ората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ы чувств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/>
              <w:t>S01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4441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тивомикробные препараты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тибиотики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трациклин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38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4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4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аспоряжение Правительства РФ от 26.12.2015 N 2724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6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аспоряжение Правительства РФ от 26.12.2015 N 2724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6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аспоряжение Правительства РФ от 26.12.2015 N 2724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6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аспоряжение Правительства РФ от 26.12.2015 N 2724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6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26</Words>
  <Characters>165337</Characters>
  <CharactersWithSpaces>140941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5:00Z</dcterms:created>
  <dc:creator/>
  <dc:description/>
  <dc:language>en-US</dc:language>
  <cp:lastModifiedBy/>
  <cp:revision>1</cp:revision>
  <dc:subject/>
  <dc:title>Распоряжение Правительства РФ от 26.12.2015 N 2724-р&lt;Об утверждении перечня жизненно необходимых и важнейших лекарственных препаратов на 2016 год, а также перечней лекарственных препаратов для медицинского применения и минимального ассортимента лекарств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